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>ՀՀ պաշտպանության նախարարությունը, ստորև ներկայացնում է իր կարիքների համար «Վերելակների և օդափոխության համակարգերի սպասարկման» ձեռքբերման նպատակով կազմակերպված  «ՀՀՊՆՆՏԱԴ-ԳՀԾՁԲ-10/13» ծածկագրով գնման ընթացակարգի արդյունքում 2017թվականաի հոկտեմբերի 20-ին կնքված ԳՀԾՁԲ-10/13-1, ԳՀԾՁԲ-10/13-2  պայմանագրե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0"/>
          <w:szCs w:val="17"/>
          <w:lang w:val="af-ZA"/>
        </w:rPr>
      </w:pPr>
      <w:r>
        <w:rPr>
          <w:rFonts w:cs="Sylfaen" w:ascii="GHEA Grapalat" w:hAnsi="GHEA Grapalat"/>
          <w:sz w:val="10"/>
          <w:szCs w:val="17"/>
          <w:lang w:val="af-Z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803"/>
        <w:gridCol w:w="838"/>
        <w:gridCol w:w="1234"/>
        <w:gridCol w:w="988"/>
        <w:gridCol w:w="1413"/>
        <w:gridCol w:w="1591"/>
        <w:gridCol w:w="2966"/>
        <w:gridCol w:w="3256"/>
      </w:tblGrid>
      <w:tr>
        <w:trPr>
          <w:trHeight w:val="23" w:hRule="atLeast"/>
        </w:trPr>
        <w:tc>
          <w:tcPr>
            <w:tcW w:w="1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առավելագույն  գինը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ելակ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2,164,400</w:t>
            </w:r>
          </w:p>
        </w:tc>
        <w:tc>
          <w:tcPr>
            <w:tcW w:w="6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8"/>
              </w:rPr>
              <w:t>Պայմանագրում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ներառված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8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բնութագիրը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8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է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հրավերով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բնութագրին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8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է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սույն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հայտարարությանը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8"/>
              </w:rPr>
              <w:t>կից</w:t>
            </w:r>
            <w:r>
              <w:rPr>
                <w:rFonts w:cs="GHEA Grapalat" w:ascii="GHEA Grapalat" w:hAnsi="GHEA Grapalat"/>
                <w:sz w:val="14"/>
                <w:szCs w:val="8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b/>
                <w:sz w:val="14"/>
                <w:szCs w:val="8"/>
              </w:rPr>
              <w:t>Հավելված</w:t>
            </w:r>
            <w:r>
              <w:rPr>
                <w:rFonts w:cs="GHEA Grapalat" w:ascii="GHEA Grapalat" w:hAnsi="GHEA Grapalat"/>
                <w:b/>
                <w:sz w:val="14"/>
                <w:szCs w:val="8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8"/>
              </w:rPr>
              <w:t>ով</w:t>
            </w:r>
          </w:p>
        </w:tc>
      </w:tr>
      <w:tr>
        <w:trPr>
          <w:trHeight w:val="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ենքերում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ղակայված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արք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օդափոխությ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համակարգեր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ծառայություններ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000,000</w:t>
            </w:r>
          </w:p>
        </w:tc>
        <w:tc>
          <w:tcPr>
            <w:tcW w:w="6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8"/>
                <w:lang w:val="af-ZA"/>
              </w:rPr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90"/>
        <w:gridCol w:w="582"/>
        <w:gridCol w:w="814"/>
        <w:gridCol w:w="30"/>
        <w:gridCol w:w="885"/>
        <w:gridCol w:w="98"/>
        <w:gridCol w:w="104"/>
        <w:gridCol w:w="443"/>
        <w:gridCol w:w="85"/>
        <w:gridCol w:w="1071"/>
        <w:gridCol w:w="133"/>
        <w:gridCol w:w="111"/>
        <w:gridCol w:w="979"/>
        <w:gridCol w:w="23"/>
        <w:gridCol w:w="308"/>
        <w:gridCol w:w="91"/>
        <w:gridCol w:w="108"/>
        <w:gridCol w:w="683"/>
        <w:gridCol w:w="45"/>
        <w:gridCol w:w="118"/>
        <w:gridCol w:w="201"/>
        <w:gridCol w:w="557"/>
        <w:gridCol w:w="230"/>
        <w:gridCol w:w="369"/>
        <w:gridCol w:w="348"/>
        <w:gridCol w:w="762"/>
        <w:gridCol w:w="615"/>
        <w:gridCol w:w="986"/>
        <w:gridCol w:w="25"/>
        <w:gridCol w:w="176"/>
        <w:gridCol w:w="1399"/>
        <w:gridCol w:w="2171"/>
      </w:tblGrid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2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0"/>
                <w:lang w:val="hy-AM"/>
              </w:rPr>
              <w:t>Գնումն իրականացվել է «Գնումների մասին» ՀՀ օրենքի 1</w:t>
            </w:r>
            <w:r>
              <w:rPr>
                <w:rFonts w:cs="GHEA Grapalat" w:ascii="GHEA Grapalat" w:hAnsi="GHEA Grapalat"/>
                <w:sz w:val="14"/>
                <w:szCs w:val="10"/>
              </w:rPr>
              <w:t>5</w:t>
            </w:r>
            <w:r>
              <w:rPr>
                <w:rFonts w:cs="GHEA Grapalat" w:ascii="GHEA Grapalat" w:hAnsi="GHEA Grapalat"/>
                <w:sz w:val="14"/>
                <w:szCs w:val="10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0"/>
              </w:rPr>
              <w:t>6</w:t>
            </w:r>
            <w:r>
              <w:rPr>
                <w:rFonts w:cs="GHEA Grapalat" w:ascii="GHEA Grapalat" w:hAnsi="GHEA Grapalat"/>
                <w:sz w:val="14"/>
                <w:szCs w:val="10"/>
                <w:lang w:val="hy-AM"/>
              </w:rPr>
              <w:t>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7.08.2017թ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07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29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22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22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9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pt-BR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highlight w:val="red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ՄԱԿՐՈ ՏԵՔ» ՍՊԸ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9,375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7,87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47,250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Չափաբաժին 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Գլենսեր» ՍՊԸ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278,000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278,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278,000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2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/Ձ Մեսրոպ Վիգենի Աղազարյան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295,600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295,6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295,600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3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«Էներջի Սիստեմս» ՍՊԸ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,781,000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,781,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1,781,000</w:t>
            </w:r>
          </w:p>
        </w:tc>
      </w:tr>
      <w:tr>
        <w:trPr>
          <w:trHeight w:val="23" w:hRule="atLeast"/>
        </w:trPr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22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Քանի որ «Վերելակների և օդափոխության համակարգերի սպասարկման»  ծառայությունների ձեռքբերման նպատակով կազմակերպված «ՀՀՊՆՆՏԱԴ-ԳՀԾՁԲ-10/13» ծածկագրով ընթացակարգի «ՄԱԿՐՈ ՏԵՔ» ՍՊԸ-ի 1-ին չափաբաժնի բաղադրիչ հանդիսացող առանձին ծառայություններից 2-րդ, 8-րդ, 9-րդ, 14-րդ, 19-րդ, 21-րդ, 22-րդ, 23-րդ, 26-րդ, 31-րդ,  33-րդ և  34-րդ տողերի մասով  մասնակցի առաջարկված գները գերազանցում են պատվիրատուի` տվյալ գնման համար նախատեսված ֆինանսական միջոցների չափը, գնահատող հանձնաժողովի կողմից, հիմք ընդունելով ՀՀ կառավարության 04.05.2017թ. N 526-Ն որոշմամբ հաստատված «Գնումների գործընթացի կազմակերպման» կարգի 40-րդ կետի պահանջները, գների նվազեցման նպատակով   07.09.2017թ. ժամը 15:00-ին ՀՀ ՊՆ ՆՏԱԴ ԳՓՁ վարչության նիստերի դահլիճում  (ք. Երևան, Բագրևանդի 5) անցկացել բանակցություններ: Բանակցությանը ներկայացավ «ՄԱԿՐՈ ՏԵՔ» ՍՊԸ-ի ներկայացուցիչը, որը համաձայնվեց առաջարկված գները նվազեցնել սահմանելով`  2-րդ չափաբաժնի մասով 2490 դրամ, 8-րդ չափաբաժին` 540 դրամ, 9-րդ չափաբաժին` 680 դրամ, 14-րդ չափաբաժին` 590 դրամ, 19-րդ չափաբաժին` 1790 դրամ, 21-րդ չափաբաժին` 1090 դրամ, 22-րդ չափաբաժին` 2480 դրամ, 23-րդ չափաբաժին` 3000 դրամ, 26-րդ չափաբաժին` 790 դրամ, 31-րդ չափաբաժին` 2200 դրամ և 34-րդ չափաբաժին` 1000 դրամ: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31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22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Որևէ 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7.09.2017թ</w:t>
            </w:r>
          </w:p>
        </w:tc>
      </w:tr>
      <w:tr>
        <w:trPr>
          <w:trHeight w:val="23" w:hRule="atLeast"/>
        </w:trPr>
        <w:tc>
          <w:tcPr>
            <w:tcW w:w="70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`  29.09.2017թ.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` 03.09.2017թ.</w:t>
            </w:r>
          </w:p>
        </w:tc>
      </w:tr>
      <w:tr>
        <w:trPr>
          <w:trHeight w:val="23" w:hRule="atLeast"/>
        </w:trPr>
        <w:tc>
          <w:tcPr>
            <w:tcW w:w="70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9.10.2017թ.</w:t>
            </w:r>
          </w:p>
        </w:tc>
      </w:tr>
      <w:tr>
        <w:trPr>
          <w:trHeight w:val="23" w:hRule="atLeast"/>
        </w:trPr>
        <w:tc>
          <w:tcPr>
            <w:tcW w:w="7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8.10.2017թ.</w:t>
            </w:r>
          </w:p>
        </w:tc>
      </w:tr>
      <w:tr>
        <w:trPr>
          <w:trHeight w:val="197" w:hRule="atLeast"/>
        </w:trPr>
        <w:tc>
          <w:tcPr>
            <w:tcW w:w="7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20.10.2017թ.</w:t>
            </w:r>
          </w:p>
        </w:tc>
      </w:tr>
      <w:tr>
        <w:trPr>
          <w:trHeight w:val="316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312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Առավելագույն Գինը 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«ՄԱԿՐՈ ՏԵՔ» ՍՊ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ՀԾՁԲ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  <w:t>10/13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-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0.10.2017թ</w:t>
            </w:r>
          </w:p>
        </w:tc>
        <w:tc>
          <w:tcPr>
            <w:tcW w:w="2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 ֆինանսական միջոցներ նախատեսվելու դեպքում պայմանագրին կից կնքվող համաձայնագրով սահմանվող ժամկետում: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-------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8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4"/>
                <w:lang w:val="af-ZA"/>
              </w:rPr>
              <w:t>0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</w:rPr>
            </w:pPr>
            <w:r>
              <w:rPr>
                <w:rFonts w:cs="Arial" w:ascii="GHEA Grapalat" w:hAnsi="GHEA Grapalat"/>
                <w:sz w:val="18"/>
                <w:szCs w:val="14"/>
                <w:lang w:val="es-ES"/>
              </w:rPr>
              <w:t>2,164,400</w:t>
            </w:r>
          </w:p>
        </w:tc>
      </w:tr>
      <w:tr>
        <w:trPr>
          <w:trHeight w:val="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«Գլենսեր» ՍՊ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ՀԾՁԲ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  <w:t>10/13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-2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20.10.2017թ</w:t>
            </w:r>
          </w:p>
        </w:tc>
        <w:tc>
          <w:tcPr>
            <w:tcW w:w="2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------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18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4"/>
                <w:lang w:val="af-ZA"/>
              </w:rPr>
              <w:t>0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4"/>
              </w:rPr>
              <w:t>2,000,000</w:t>
            </w:r>
          </w:p>
        </w:tc>
      </w:tr>
      <w:tr>
        <w:trPr>
          <w:trHeight w:val="144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1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«ՄԱԿՐՈ ՏԵՔ» ՍՊԸ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իլիկիա Փ./8 գ. Տափերական 0628 Արարատ,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-----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/Հ 1570025743070100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ՎՀՀ 04229598</w:t>
            </w:r>
          </w:p>
        </w:tc>
      </w:tr>
      <w:tr>
        <w:trPr>
          <w:trHeight w:val="2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«Գլենսեր» ՍՊԸ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ք. Երևան, Գալշոյան 46/2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------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/Հ 24129100412500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ՎՀՀ 00858029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21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0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Սահմանված կարգով իրականացվել է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10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104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21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Սույն ընթացակարգով նախատեսված ծառայությունների մասով նախկինում հայտարարված  ՀՀ ՊՆ ՆՏԱԴ-ԳՀԾՁԲ-10/12» ծածկագրերով ընթացակարգը հայտարարվել էր չկայացած:</w:t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2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  <w:t>Հավելված 1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  <w:t>Ծառայություների տեխնիկական բնութագիր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105"/>
        <w:gridCol w:w="1900"/>
        <w:gridCol w:w="10817"/>
      </w:tblGrid>
      <w:tr>
        <w:trPr>
          <w:trHeight w:val="4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Չ/Հ</w:t>
              <w:tab/>
              <w:tab/>
              <w:tab/>
              <w:t>Հ/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6" w:right="-37" w:hanging="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Ծառայության անվանու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Չափման միավոր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Ծառայության մատուցման վայրը, հաճախությունը և տեխնիկական բնութագիր</w:t>
            </w:r>
          </w:p>
        </w:tc>
      </w:tr>
      <w:tr>
        <w:trPr>
          <w:trHeight w:val="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1.</w:t>
            </w:r>
          </w:p>
        </w:tc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" w:right="-43" w:hanging="0"/>
              <w:rPr>
                <w:rFonts w:ascii="GHEA Grapalat" w:hAnsi="GHEA Grapalat" w:cs="GHEA Grapalat"/>
                <w:b/>
                <w:b/>
                <w:sz w:val="14"/>
                <w:szCs w:val="17"/>
              </w:rPr>
            </w:pPr>
            <w:r>
              <w:rPr>
                <w:rFonts w:cs="GHEA Grapalat" w:ascii="GHEA Grapalat" w:hAnsi="GHEA Grapalat"/>
                <w:b/>
                <w:sz w:val="14"/>
                <w:szCs w:val="17"/>
              </w:rPr>
              <w:t xml:space="preserve">Թվով 10 վերելակների դիտարկումը կատարվում է 10 օրը մեկ անգամ, իսկ վերանորոգումն` ըստ անհրաժեշտության, հետևյալ տեխնոլոգիական պրոցեսներով և պահեստամասերով               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Վերելակների վերանորոգման և պահպանման ծառայություննե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3" w:hanging="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Յուրաքանչյուր անգա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(1 ամսվա հաշվարկով)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Վերելակի վերամբարձ կարապիկի դիտարկում, կարգաբերում: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Արգելակների ստուգում (զսպանակների ամբողջություն, հոդակապերի միացում, լծակները, մեջդիրների մաշվածության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3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Էլ.սարքավորումների դիտարկում, մաքրում Փոշուց և աղտոտվածությունից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Էլ. թողարկիչների և ռելեների կոնտակտորային համակարգի ստուգում: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Կարապիկի և էլ.սարքավորումների ստուգում վերելակի աշխատանքի ընթացք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6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որանային դռների աշխատեցման մեխանիկական համակարգի և փականների ստուգ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7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որանային դռների համակարգի մեջ մտնող էլեկտրական վերջնական անջատիչների ստու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8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Խցիկի դռների էլեկտրական և մեխանիկական համակարգերի ստուգ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9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Խցիկի և հորանի դռների աշխատանքի ստուգում միավորված ռեժիմում, դրանց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1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Տվիչների և դրոշակների ստուգում միավորված ռեժիմում` վերելակի ընթացքի ժամանակ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11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Խցիկի դռների դիտարկում աշխատանքի ընթացքում, դրանց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1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Վերելակի հորանի էլ.լուսավորության ստուգում և կապերի փոխարին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3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Մետաղական ճոպանների միացման համակարգի ստուգ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1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Վերելակի աշխատանքի ստուգում հարկային կանչերի և խցիկի ներսի կոճակներով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1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Խցիկի աշխատանքի դիտարկում և մարտկոցների փոխարինում (մարտկոցները տրամադրում է  պատվիրատուն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16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Մեքենայական սրահի բոլոր էլ. սարքավորումների դիտարկում, շարժական սարքավորումների լարերի միացման ստուգ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17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իմական ճոպանատար անիվի առվակների մաշվածության ստու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18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Արագության սահմանափակման գլխիկի անիվի ճոպանի առվակի մաշվածության ստու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19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Բոլոր ճոպանների մաշվածության ստու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2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Խցիկի և հակակշռի սահքի ներդիրների մաշվածության ստու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21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Խցիկի և հակակշռի ուղղորդների ամրացվածության ստուգ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2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Բոլոր ճոպանային և հեղյուսային միացումների դիտարկ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23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Բարձրացնող ճոպանները վթարային վիճակում գտնվելու ժամանակ անվտանգության սարքավորումների աշխատանքի ստուգ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2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որանում գտնվող էլ. լարերի վիճակի ստու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2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Պողպատյա ճոպանների ամրացման համակարգի մեջ մտնող զսպանակների ստուգում, բալանսի կարգավո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26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Խցիկի անկման որսիչների դիտարկում և մասնակի ստուգ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27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որանում գտնվող արագության սահմանափակման ճոպանի ձգման սարքի ստուգ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28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որանի սարքավորումների վրա առաջացած աղբի հեռաց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29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Խցիկի և հակակշռի ուղղորդների յուղման համակարգի դիտարկ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3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Խցիկի առաջին և վերջին հարկերում գտնվելու դեպքում խախտվածության վթարային անջատիչի ստուգ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31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Վերելակների սարքավորումների մեջ գտնվող բոլոր առանցքակալների դիտարկ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3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Խցիկի անկման որսիչների աշխատանքի ստուգ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33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Խցիկի գերբեռնվածության համակարգի աշխատանքի ստուգում,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3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ամակարգի գրառումների պատմության վերլուծություն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3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Ավտոմատ էվակուացիայի ստու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36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Ուղորդիչների դիրքի ստուգում և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.37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Օդափոխության համակարգի ստուգում և 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sz w:val="17"/>
                <w:szCs w:val="17"/>
              </w:rPr>
              <w:t>2.</w:t>
            </w:r>
          </w:p>
        </w:tc>
        <w:tc>
          <w:tcPr>
            <w:tcW w:w="1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7"/>
                <w:szCs w:val="17"/>
              </w:rPr>
            </w:pPr>
            <w:r>
              <w:rPr>
                <w:rFonts w:cs="Arial" w:ascii="GHEA Grapalat" w:hAnsi="GHEA Grapalat"/>
                <w:b/>
                <w:sz w:val="17"/>
                <w:szCs w:val="17"/>
              </w:rPr>
              <w:t>Շենքերում տեղակայված էլեկտրական սարքերի վերանորոգման և պահպանման ծառայություններ    (օդափոխության  համակարգերի սպասարկման ծառայություններ)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Շենքերում տեղակայված էլեկտրական սարքերի վերանորոգման և պահպանման ծառայություններ    (օդափոխության  համակարգերի սպասարկման ծառայություններ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 անգամ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Ներածման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մակարգ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տուգ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իտարկ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խց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քր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փոշուց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ղտոտվածությունից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 անգամ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Զտիչ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քր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փոշուց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ղտոտվածությունից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3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 անգամ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Օդատաքացուցիչ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իտարկ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</w:rPr>
              <w:t>քի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. </w:t>
            </w:r>
            <w:r>
              <w:rPr>
                <w:rFonts w:cs="Sylfaen" w:ascii="GHEA Grapalat" w:hAnsi="GHEA Grapalat"/>
                <w:sz w:val="17"/>
                <w:szCs w:val="17"/>
              </w:rPr>
              <w:t>մաքր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ջերմաստիճան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տու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 անգամ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Հերմետիկ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ռ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տուգ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ք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 անգամ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Փական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եխանիզմ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տուգ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ք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6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 անգամ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Ռեկուպերատո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տուգ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, </w:t>
            </w:r>
            <w:r>
              <w:rPr>
                <w:rFonts w:cs="Sylfaen" w:ascii="GHEA Grapalat" w:hAnsi="GHEA Grapalat"/>
                <w:sz w:val="17"/>
                <w:szCs w:val="17"/>
              </w:rPr>
              <w:t>դիտարկ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ք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7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 անգամ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Թրթռամեկուսիչ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տուգ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ձ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8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 անգամ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Փափուկ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ներդիր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տու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9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Փափուկ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ներդիր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փոխարին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1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 անգամ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Կ</w:t>
            </w:r>
            <w:r>
              <w:rPr>
                <w:rFonts w:cs="Times Armenian" w:ascii="GHEA Grapalat" w:hAnsi="GHEA Grapalat"/>
                <w:sz w:val="17"/>
                <w:szCs w:val="17"/>
              </w:rPr>
              <w:t>/</w:t>
            </w:r>
            <w:r>
              <w:rPr>
                <w:rFonts w:cs="Sylfaen" w:ascii="GHEA Grapalat" w:hAnsi="GHEA Grapalat"/>
                <w:sz w:val="17"/>
                <w:szCs w:val="17"/>
              </w:rPr>
              <w:t>խ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օդամղիչ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դիտարկ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պասարկ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11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Նոր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օդազտիչ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ադր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500x500</w:t>
            </w:r>
            <w:r>
              <w:rPr>
                <w:rFonts w:cs="Sylfaen" w:ascii="GHEA Grapalat" w:hAnsi="GHEA Grapalat"/>
                <w:sz w:val="17"/>
                <w:szCs w:val="17"/>
              </w:rPr>
              <w:t>մ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1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Նոր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օդազտիչ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եղադր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800x500</w:t>
            </w:r>
            <w:r>
              <w:rPr>
                <w:rFonts w:cs="Sylfaen" w:ascii="GHEA Grapalat" w:hAnsi="GHEA Grapalat"/>
                <w:sz w:val="17"/>
                <w:szCs w:val="17"/>
              </w:rPr>
              <w:t>մ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13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Չիլլ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ռավարման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բլոկ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տու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14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Չիլլ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ռավարման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բլոկ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ծրագրավո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15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 անգամ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Էլ</w:t>
            </w:r>
            <w:r>
              <w:rPr>
                <w:rFonts w:cs="Times Armenian" w:ascii="GHEA Grapalat" w:hAnsi="GHEA Grapalat"/>
                <w:sz w:val="17"/>
                <w:szCs w:val="17"/>
              </w:rPr>
              <w:t>.</w:t>
            </w:r>
            <w:r>
              <w:rPr>
                <w:rFonts w:cs="Sylfaen" w:ascii="GHEA Grapalat" w:hAnsi="GHEA Grapalat"/>
                <w:sz w:val="17"/>
                <w:szCs w:val="17"/>
              </w:rPr>
              <w:t>համակարգ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ստուգում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16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1 անգամ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Չիլլ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ոնդենսատ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եռացման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մակարգ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րգաբեր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17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Ավտոմատ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նջատիչ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փոխարին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18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Եռաֆազ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վտոմատ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նջատիչ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փոխարին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19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Ֆանկոլ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ռելե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փոխ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20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Ֆանկոլ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էլ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. </w:t>
            </w:r>
            <w:r>
              <w:rPr>
                <w:rFonts w:cs="Sylfaen" w:ascii="GHEA Grapalat" w:hAnsi="GHEA Grapalat"/>
                <w:sz w:val="17"/>
                <w:szCs w:val="17"/>
              </w:rPr>
              <w:t>կառավարման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բլոկ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փոխ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21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Ֆանկոլ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փական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նորո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22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Ֆանկոլ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շարժիչ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նորոգում</w:t>
            </w:r>
          </w:p>
        </w:tc>
      </w:tr>
      <w:tr>
        <w:trPr>
          <w:trHeight w:val="2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2.23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Arial" w:ascii="GHEA Grapalat" w:hAnsi="GHEA Grapalat"/>
                <w:sz w:val="17"/>
                <w:szCs w:val="17"/>
              </w:rPr>
              <w:t>լ-կ</w:t>
            </w:r>
          </w:p>
        </w:tc>
        <w:tc>
          <w:tcPr>
            <w:tcW w:w="10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Ֆանկոլներ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ոնդենսատ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եռացման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համակարգի</w:t>
            </w:r>
            <w:r>
              <w:rPr>
                <w:rFonts w:cs="Times Armenian" w:ascii="GHEA Grapalat" w:hAnsi="GHEA Grapalat"/>
                <w:sz w:val="17"/>
                <w:szCs w:val="17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արգաբերում</w:t>
            </w:r>
          </w:p>
        </w:tc>
      </w:tr>
    </w:tbl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</w:rPr>
      </w:pPr>
      <w:r>
        <w:rPr>
          <w:rFonts w:cs="TimesArmenianPSMT;Times New Roman" w:ascii="GHEA Grapalat" w:hAnsi="GHEA Grapalat"/>
          <w:b/>
          <w:sz w:val="20"/>
          <w:szCs w:val="16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10-23T10:23:00Z</cp:lastPrinted>
  <dcterms:modified xsi:type="dcterms:W3CDTF">2017-10-23T18:25:00Z</dcterms:modified>
  <cp:revision>596</cp:revision>
  <dc:subject/>
  <dc:title>                                        Ð²Úî²ð²ðàôÂÚàôÜ ´²ò  ÀÜÂ²ò²Î²ðàì  ÜàôØ   Î²î²ðºÈàô  Ø²êÆÜ</dc:title>
</cp:coreProperties>
</file>