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7"/>
          <w:lang w:val="af-ZA"/>
        </w:rPr>
        <w:t>«Բաժանորդագրման ծառայություն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»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ԾՁԲ-14/2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 xml:space="preserve">հոկտեմբերի 23 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ԾՁԲ-14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7"/>
        <w:gridCol w:w="738"/>
        <w:gridCol w:w="1032"/>
        <w:gridCol w:w="647"/>
        <w:gridCol w:w="1032"/>
        <w:gridCol w:w="849"/>
        <w:gridCol w:w="4397"/>
        <w:gridCol w:w="4398"/>
      </w:tblGrid>
      <w:tr>
        <w:trPr>
          <w:trHeight w:val="23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համարը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իավոր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Քանակ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Նախահաշվային գինը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/ՀՀ դրամ/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միջոցներո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Սրվիվալ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475,7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475,7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Սրվիվա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http://www.iiss.org/en/publications/survival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Սրվիվա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http://www.iiss.org/en/publications/survival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Նաթինալ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ինտերեստ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3,8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3,8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Նաթինալ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ինտերեստ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,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Հասցե`http://nationalinterest.org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Նաթինալ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ինտերեստ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,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Հասցե`http://nationalinterest.org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Ֆոր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փոլիս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41,7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41,78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Ֆոր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փոլիս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  http://www.foreignpolicy.com/issues/current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Ֆոր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փոլիս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  http://www.foreignpolicy.com/issues/current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Ֆոր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ֆեիրս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24,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24,3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Ֆոր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ֆեիրս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,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  http://www.foreignaffairs.com/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Ֆոր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ֆեիրս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,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  http://www.foreignaffairs.com/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Քուրնե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հիստո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27,8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27,8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Քուրնեթ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իստո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 http://www.currenthistory.com/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Քուրնեթ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իստո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» 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միջազգ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ամսագրի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եկտրոնայի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բաժանորդագրություն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էլ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 xml:space="preserve">. </w:t>
              </w:r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Հասցե`  http://www.currenthistory.com/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Սթրաթֆոր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22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220,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Սթրաթֆոր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www.stratfor.com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Սթրաթֆոր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www.stratfor.com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Ջեոսթրաթեջիք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Պուլս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96,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96,99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Ջեոսթրաթեջիք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ուլս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4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www.ingepo.ro/en/index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Ջեոսթրաթեջիք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ուլս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www.ingepo.ro/en/index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Սիմուլեյշ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Գեյմինգ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12,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12,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Սիմուլեյշ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Գեյմինգ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6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sag.sagepub.com/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Սիմուլեյշ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Գեյմինգ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7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sag.sagepub.com/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Ինստիտուտ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լիժնեվո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Վաստոկա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29,5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29,5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Ինստիտուտ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լիժնեվո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Վաստոկա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8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www.iimes.ru/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textAlignment w:val="baseline"/>
              <w:outlineLvl w:val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Ինստիտուտ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լիժնեվո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Վաստոկա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»  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մսագ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սցե`  </w:t>
            </w:r>
            <w:hyperlink r:id="rId19">
              <w:r>
                <w:rPr>
                  <w:rStyle w:val="InternetLink"/>
                  <w:rFonts w:cs="GHEA Grapalat" w:ascii="GHEA Grapalat" w:hAnsi="GHEA Grapalat"/>
                  <w:color w:val="000000"/>
                  <w:sz w:val="13"/>
                  <w:szCs w:val="13"/>
                </w:rPr>
                <w:t>http://www.iimes.ru/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Գարտներ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Ռեսուրս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Սահմանումը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կիբեռանվտանգությու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ն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թ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22,9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122,9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spacing w:lineRule="atLeast" w:line="240" w:before="0" w:after="120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Գարտներ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Ռեսուրս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&lt;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Սահմանումը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կիբեռանվտանգությու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ն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` 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https://www.gartner.com/guest/purchase/registration?resId=2510116&amp;srcId=1-3478922230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spacing w:lineRule="atLeast" w:line="240" w:before="0" w:after="120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Գարտներ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Ռեսուրս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&lt;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Սահմանումը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կիբեռանվտանգությու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բաժն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ժանորդագրությու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af-ZA"/>
              </w:rPr>
              <w:t xml:space="preserve">`  </w:t>
            </w:r>
            <w:hyperlink r:id="rId21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  <w:lang w:val="af-ZA"/>
                </w:rPr>
                <w:t>https://www.gartner.com/guest/purchase/registration?resId=2510116&amp;srcId=1-3478922230</w:t>
              </w:r>
            </w:hyperlink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Գարտներ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էլ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Ռեսուրս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Կիբեռանվտանգունգության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սցենար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020,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փուլ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  <w:lang w:val="af-ZA"/>
              </w:rPr>
              <w:t xml:space="preserve"> 2. 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Մեծ փոփոխության պահապանները» բաժնի 2017թ. բաժանորդագրությու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453,9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Calibri"/>
                <w:color w:val="000000"/>
                <w:sz w:val="15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3"/>
              </w:rPr>
              <w:t>453,9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Գարտներ էլ. Ռեսուրսի &lt;Կիբեռանվտանգունգության սցենար 2020, փուլ 2. Մեծ փոփոխության պահապանները&gt; բաժնի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բաժանորդագրություն էլ. Հասցե`  </w:t>
            </w:r>
            <w:hyperlink r:id="rId22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https://www.gartner.com/guest/purchase/registration?resId=3097027&amp;srcId=1-3478922230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Գարտներ էլ. Ռեսուրսի &lt;Կիբեռանվտանգունգության սցենար 2020, փուլ 2. Մեծ փոփոխության պահապանները&gt; բաժնի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բաժանորդագրություն էլ. Հասցե`  </w:t>
            </w:r>
            <w:hyperlink r:id="rId23">
              <w:r>
                <w:rPr>
                  <w:rStyle w:val="InternetLink"/>
                  <w:rFonts w:cs="GHEA Grapalat" w:ascii="GHEA Grapalat" w:hAnsi="GHEA Grapalat"/>
                  <w:sz w:val="13"/>
                  <w:szCs w:val="13"/>
                </w:rPr>
                <w:t>https://www.gartner.com/guest/purchase/registration?resId=3097027&amp;srcId=1-3478922230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10"/>
        <w:gridCol w:w="746"/>
        <w:gridCol w:w="133"/>
        <w:gridCol w:w="678"/>
        <w:gridCol w:w="15"/>
        <w:gridCol w:w="149"/>
        <w:gridCol w:w="5"/>
        <w:gridCol w:w="95"/>
        <w:gridCol w:w="841"/>
        <w:gridCol w:w="429"/>
        <w:gridCol w:w="102"/>
        <w:gridCol w:w="846"/>
        <w:gridCol w:w="302"/>
        <w:gridCol w:w="5"/>
        <w:gridCol w:w="401"/>
        <w:gridCol w:w="660"/>
        <w:gridCol w:w="41"/>
        <w:gridCol w:w="385"/>
        <w:gridCol w:w="150"/>
        <w:gridCol w:w="285"/>
        <w:gridCol w:w="637"/>
        <w:gridCol w:w="83"/>
        <w:gridCol w:w="156"/>
        <w:gridCol w:w="236"/>
        <w:gridCol w:w="501"/>
        <w:gridCol w:w="358"/>
        <w:gridCol w:w="100"/>
        <w:gridCol w:w="232"/>
        <w:gridCol w:w="617"/>
        <w:gridCol w:w="173"/>
        <w:gridCol w:w="687"/>
        <w:gridCol w:w="638"/>
        <w:gridCol w:w="299"/>
        <w:gridCol w:w="403"/>
        <w:gridCol w:w="833"/>
        <w:gridCol w:w="1515"/>
      </w:tblGrid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համապատասխան անվանումներով անվանատողեր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9.2017թ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5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5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5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1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1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1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4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4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4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20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2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20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6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6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6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6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2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2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2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9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9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9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2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2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2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2,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 ԷՄ ՓԻ» ՍՊ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53,000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53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53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53,000</w:t>
            </w:r>
          </w:p>
        </w:tc>
      </w:tr>
      <w:tr>
        <w:trPr>
          <w:trHeight w:val="23" w:hRule="atLeast"/>
        </w:trPr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2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Քանի որ </w:t>
            </w:r>
            <w:r>
              <w:rPr>
                <w:rFonts w:cs="GHEA Grapalat" w:ascii="GHEA Grapalat" w:hAnsi="GHEA Grapalat"/>
                <w:b/>
                <w:color w:val="00B0F0"/>
                <w:sz w:val="14"/>
                <w:szCs w:val="18"/>
                <w:lang w:val="es-ES"/>
              </w:rPr>
              <w:t>«Բաժանորդագրման 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»  ձեռքբերման նպատակով կազմակերպված «ՀՀՊՆՆՏԱԴ-ԳՀԾՁԲ-14/2» ծածկագրով ընթացակարգին հայտ է ներկայացրել մեկ մասնակից, ուստի հիմք ընդունելով ընթացակարգի հրավերի 8.6 և 8.7 կետերը գնահատող հանձնաժողովը որոշեց գների նվազեցման նպատակով 29.09.2017թ. ժամը 11:00-ին    ՀՀ ՊՆ ՆՏԱԴ ԳՓՁ վարչության նիստերի դահլիճում  (ք. Երևան, Բագրևանդի 5) անցկացել բանակցություններ: Կազմակերպված բանակցությանը ներկայացավ «ԲԻ ԷՄ ՓԻ» ՍՊԸ-ի ներկայացուցիչը, որը էլ 1-ին չափաբաժնի մասով առաջարկված գինը նվազեցրեց 470,000 դրամ, 2-րդ չափաբաժին`  10,000 դրամ, 3-րդ չափաբաժին 40,000 դրամ 6-րդ չափաբաժին 210,000 դրամ, 8-րդ չափաբաժին 110,000 դրամ, 10-րդ չափաբաժին 120,000 դրամ և 11-րդ չափաբաժին 450,000 դրամ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10.2017թ</w:t>
            </w:r>
          </w:p>
        </w:tc>
      </w:tr>
      <w:tr>
        <w:trPr>
          <w:trHeight w:val="23" w:hRule="atLeast"/>
        </w:trPr>
        <w:tc>
          <w:tcPr>
            <w:tcW w:w="7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6.10.2017թ</w:t>
            </w:r>
          </w:p>
        </w:tc>
      </w:tr>
      <w:tr>
        <w:trPr>
          <w:trHeight w:val="23" w:hRule="atLeast"/>
        </w:trPr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10.2017թ</w:t>
            </w:r>
          </w:p>
        </w:tc>
      </w:tr>
      <w:tr>
        <w:trPr>
          <w:trHeight w:val="197" w:hRule="atLeast"/>
        </w:trPr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10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-1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 ԷՄ ՓԻ» ՍՊ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4/2-1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3 .10.2017թ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1,786,00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1,786,00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-1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 ԷՄ ՓԻ» ՍՊԸ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իտաս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. 65 139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22045333071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ԿԲԱ ԿՐԵԴԻՏ ԱԳՐԻԿՈԼ ԲԱՆԿ» ՓԲԸ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5409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8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28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4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71;&#1357;&#1408;&#1406;&#1387;&#1406;&#1377;&#1388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http://www.iiss.org/en/publications/survival" TargetMode="External"/><Relationship Id="rId3" Type="http://schemas.openxmlformats.org/officeDocument/2006/relationships/hyperlink" Target="../in/&#171;&#1357;&#1408;&#1406;&#1387;&#1406;&#1377;&#1388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http://www.iiss.org/en/publications/survival" TargetMode="External"/><Relationship Id="rId4" Type="http://schemas.openxmlformats.org/officeDocument/2006/relationships/hyperlink" Target="http://nationalinterest.org/" TargetMode="External"/><Relationship Id="rId5" Type="http://schemas.openxmlformats.org/officeDocument/2006/relationships/hyperlink" Target="http://nationalinterest.org/" TargetMode="External"/><Relationship Id="rId6" Type="http://schemas.openxmlformats.org/officeDocument/2006/relationships/hyperlink" Target="../in/&#171;&#1366;&#1400;&#1408;&#1387;&#1398;%20&#1411;&#1400;&#1388;&#1387;&#1405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%20http://www.foreignpolicy.com/issues/current" TargetMode="External"/><Relationship Id="rId7" Type="http://schemas.openxmlformats.org/officeDocument/2006/relationships/hyperlink" Target="../in/&#171;&#1366;&#1400;&#1408;&#1387;&#1398;%20&#1411;&#1400;&#1388;&#1387;&#1405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%20http://www.foreignpolicy.com/issues/current" TargetMode="External"/><Relationship Id="rId8" Type="http://schemas.openxmlformats.org/officeDocument/2006/relationships/hyperlink" Target="../in/&#171;&#1366;&#1400;&#1408;&#1387;&#1398;%20&#1377;&#1414;&#1381;&#1387;&#1408;&#1405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,%20&#1383;&#1388;.%20&#1344;&#1377;&#1405;&#1409;&#1381;%60%20%20%20http://www.foreignaffairs.com/" TargetMode="External"/><Relationship Id="rId9" Type="http://schemas.openxmlformats.org/officeDocument/2006/relationships/hyperlink" Target="../in/&#171;&#1366;&#1400;&#1408;&#1387;&#1398;%20&#1377;&#1414;&#1381;&#1387;&#1408;&#1405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,%20&#1383;&#1388;.%20&#1344;&#1377;&#1405;&#1409;&#1381;%60%20%20%20http://www.foreignaffairs.com/" TargetMode="External"/><Relationship Id="rId10" Type="http://schemas.openxmlformats.org/officeDocument/2006/relationships/hyperlink" Target="../in/&#171;&#1364;&#1400;&#1410;&#1408;&#1398;&#1381;&#1385;%20&#1392;&#1387;&#1405;&#1407;&#1400;&#1408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http://www.currenthistory.com/" TargetMode="External"/><Relationship Id="rId11" Type="http://schemas.openxmlformats.org/officeDocument/2006/relationships/hyperlink" Target="../in/&#171;&#1364;&#1400;&#1410;&#1408;&#1398;&#1381;&#1385;%20&#1392;&#1387;&#1405;&#1407;&#1400;&#1408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http://www.currenthistory.com/" TargetMode="External"/><Relationship Id="rId12" Type="http://schemas.openxmlformats.org/officeDocument/2006/relationships/hyperlink" Target="http://www.stratfor.com/" TargetMode="External"/><Relationship Id="rId13" Type="http://schemas.openxmlformats.org/officeDocument/2006/relationships/hyperlink" Target="http://www.stratfor.com/" TargetMode="External"/><Relationship Id="rId14" Type="http://schemas.openxmlformats.org/officeDocument/2006/relationships/hyperlink" Target="http://www.ingepo.ro/en/index" TargetMode="External"/><Relationship Id="rId15" Type="http://schemas.openxmlformats.org/officeDocument/2006/relationships/hyperlink" Target="http://www.ingepo.ro/en/index" TargetMode="External"/><Relationship Id="rId16" Type="http://schemas.openxmlformats.org/officeDocument/2006/relationships/hyperlink" Target="http://sag.sagepub.com/" TargetMode="External"/><Relationship Id="rId17" Type="http://schemas.openxmlformats.org/officeDocument/2006/relationships/hyperlink" Target="http://sag.sagepub.com/" TargetMode="External"/><Relationship Id="rId18" Type="http://schemas.openxmlformats.org/officeDocument/2006/relationships/hyperlink" Target="http://www.iimes.ru/" TargetMode="External"/><Relationship Id="rId19" Type="http://schemas.openxmlformats.org/officeDocument/2006/relationships/hyperlink" Target="http://www.iimes.ru/" TargetMode="External"/><Relationship Id="rId20" Type="http://schemas.openxmlformats.org/officeDocument/2006/relationships/hyperlink" Target="https://www.gartner.com/guest/purchase/registration?resId=2510116&amp;srcId=1-3478922230" TargetMode="External"/><Relationship Id="rId21" Type="http://schemas.openxmlformats.org/officeDocument/2006/relationships/hyperlink" Target="https://www.gartner.com/guest/purchase/registration?resId=2510116&amp;srcId=1-3478922230" TargetMode="External"/><Relationship Id="rId22" Type="http://schemas.openxmlformats.org/officeDocument/2006/relationships/hyperlink" Target="https://www.gartner.com/guest/purchase/registration?resId=3097027&amp;srcId=1-3478922230" TargetMode="External"/><Relationship Id="rId23" Type="http://schemas.openxmlformats.org/officeDocument/2006/relationships/hyperlink" Target="https://www.gartner.com/guest/purchase/registration?resId=3097027&amp;srcId=1-3478922230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19T16:15:00Z</cp:lastPrinted>
  <dcterms:modified xsi:type="dcterms:W3CDTF">2017-10-23T22:20:00Z</dcterms:modified>
  <cp:revision>616</cp:revision>
  <dc:subject/>
  <dc:title>                                        Ð²Úî²ð²ðàôÂÚàôÜ ´²ò  ÀÜÂ²ò²Î²ðàì  ÜàôØ   Î²î²ðºÈàô  Ø²êÆÜ</dc:title>
</cp:coreProperties>
</file>