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es-ES"/>
        </w:rPr>
        <w:t>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ՏԱԴ</w:t>
      </w:r>
      <w:r>
        <w:rPr>
          <w:rFonts w:cs="Sylfae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es-ES"/>
        </w:rPr>
        <w:t xml:space="preserve">-3.12»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u w:val="single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FF0000"/>
          <w:sz w:val="20"/>
          <w:lang w:val="af-ZA"/>
        </w:rPr>
        <w:t>ՀՀ պաշտպան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Գ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-3/12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7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կտեմբերի 23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.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1։ Գնման առարկա է հանդիսանում` Տեղեկատվական վահանակներ  / կացարանի դիտողական քարոզչական վահանակներ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590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2։ Գնման առարկա է հանդիսանում` Խորհրդանշական նվերներ  /ՀՀ ՊՆ կոլեգիայի փոխանցիկ պատվոդրոշ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3։ Գնման առարկա է հանդիսանում` Խորհրդանշական նվերներ  / պատվոդրոշ մեծ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5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4։ Գնման առարկա է հանդիսանում` Խորհրդանշական նվերներ / պատվոդրոշ միջին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5։ Գնման առարկա է հանդիսանում` Խորհրդանշական նվերներ  / պատվոդրոշ փոքր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8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6։ Գնման առարկա է հանդիսանում` ՀՀ զինանշան  /ՀՀ ԶՈՒ զինանշան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7։ Գնման առարկա է հանդիսանում` Դրոշներ /ՀՀ պետական դրոշ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քի</w:t>
            </w:r>
            <w:r>
              <w:rPr>
                <w:rFonts w:cs="Times Armenian"/>
                <w:color w:val="000000"/>
                <w:sz w:val="16"/>
                <w:szCs w:val="16"/>
              </w:rPr>
              <w:t>¦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ԱՐԹԼԱ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քի</w:t>
            </w:r>
            <w:r>
              <w:rPr>
                <w:rFonts w:cs="Times Armenian"/>
                <w:color w:val="000000"/>
                <w:sz w:val="16"/>
                <w:szCs w:val="16"/>
              </w:rPr>
              <w:t>¦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6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ԱՐԹԼԱ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8։ Գնման առարկա է հանդիսանում` Ժամացույց պատի /ժամացույց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9։ Գնման առարկա է հանդիսանում` Խորհրդանշական նվերներ /հուշանվեր շախմատ դեկորատիվ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10։ Գնման առարկա է հանդիսանում` Խորհրդանշական նվերներ /հուշանվեր նարդի դեկորատիվ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62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11։ Գնման առարկա է հանդիսանում` Խորհրդանշական նվերներ /ՀՀ ԶՈՒ զինանշան ժամացույց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12։ Գնման առարկա է հանդիսանում` Խորհրդանշական նվերներ /օվալաձև հուշանվերային ժամացույց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8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13։ Գնման առարկա է հանդիսանում` Խորհրդանշական նվերներ /հուշանվեր ժամացույց ՀՀ զինանշան` փայտե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3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14։ Գնման առարկա է հանդիսանում` Խորհրդանշական նվերներ /հուշանվեր ժամացույց ԶՈՒ զինանշան` փայտե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15։ Գնման առարկա է հանդիսանում` Խորհրդանշական նվերներ /հուշանվեր սեղանի` ՀՀ ՊՆ զինանշանով` մեծ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16։ Գնման առարկա է հանդիսանում` Խորհրդանշական նվերներ /հուշանվեր ժամացույց սեղանի` ՀՀ ՊՆ զինանշանով` մեծ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17։ Գնման առարկա է հանդիսանում` Խորհրդանշական նվերներ /հուշանվեր սեղանի` ՀՀ ՊՆ զինանշանով` միջին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2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18։ Գնման առարկա է հանդիսանում` Խորհրդանշական նվերներ /հուշանվեր ժամացույց սեղանի` ՀՀ ՊՆ զինանշանով` միջին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19։ Գնման առարկա է հանդիսանում` Խորհրդանշական նվերներ  /հուշանվեր սեղանի` ՀՀ ՊՆ զինանշանով` փոքր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20։ Գնման առարկա է հանդիսանում` Խորհրդանշական նվերներ  /հուշանվեր ժամացույց սեղանի` ՀՀ ՊՆ զինանշանով` փոքր/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ListParagraph"/>
        <w:ind w:left="0" w:hanging="0"/>
        <w:jc w:val="both"/>
        <w:rPr/>
      </w:pPr>
      <w:r>
        <w:rPr>
          <w:rFonts w:cs="Sylfaen" w:ascii="GHEA Grapalat" w:hAnsi="GHEA Grapalat"/>
          <w:color w:val="FF0000"/>
          <w:sz w:val="18"/>
          <w:szCs w:val="18"/>
          <w:lang w:val="es-ES" w:eastAsia="en-US"/>
        </w:rPr>
        <w:t>ՀՀ</w:t>
      </w:r>
      <w:r>
        <w:rPr>
          <w:rFonts w:cs="GHEA Grapalat" w:ascii="GHEA Grapalat" w:hAnsi="GHEA Grapalat"/>
          <w:color w:val="FF0000"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 w:eastAsia="en-US"/>
        </w:rPr>
        <w:t>ՊՆ</w:t>
      </w:r>
      <w:r>
        <w:rPr>
          <w:rFonts w:cs="GHEA Grapalat" w:ascii="GHEA Grapalat" w:hAnsi="GHEA Grapalat"/>
          <w:color w:val="FF0000"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 w:eastAsia="en-US"/>
        </w:rPr>
        <w:t>կարիքների</w:t>
      </w:r>
      <w:r>
        <w:rPr>
          <w:rFonts w:cs="GHEA Grapalat" w:ascii="GHEA Grapalat" w:hAnsi="GHEA Grapalat"/>
          <w:color w:val="FF0000"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 w:eastAsia="en-US"/>
        </w:rPr>
        <w:t>համար</w:t>
      </w:r>
      <w:r>
        <w:rPr>
          <w:rFonts w:cs="GHEA Grapalat" w:ascii="GHEA Grapalat" w:hAnsi="GHEA Grapalat"/>
          <w:color w:val="FF0000"/>
          <w:sz w:val="18"/>
          <w:szCs w:val="18"/>
          <w:lang w:val="es-ES" w:eastAsia="en-U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 w:eastAsia="en-US"/>
        </w:rPr>
        <w:t>«Տեղեկատվական վահանակների, խորհրդանշական նվերների, հուշանվերների, զինանշանի, դրոշների և ժամացույցների»</w:t>
      </w:r>
      <w:r>
        <w:rPr>
          <w:rFonts w:cs="GHEA Grapalat" w:ascii="GHEA Grapalat" w:hAnsi="GHEA Grapalat"/>
          <w:color w:val="FF0000"/>
          <w:sz w:val="18"/>
          <w:szCs w:val="18"/>
          <w:lang w:val="es-ES" w:eastAsia="en-US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 w:eastAsia="en-US"/>
        </w:rPr>
        <w:t>«ՀՀ ՊՆ ՆՏԱԴ-ԳՀԱՊՁԲ-3/12»</w:t>
      </w:r>
      <w:r>
        <w:rPr>
          <w:rFonts w:cs="GHEA Grapalat" w:ascii="GHEA Grapalat" w:hAnsi="GHEA Grapalat"/>
          <w:color w:val="FF0000"/>
          <w:sz w:val="18"/>
          <w:szCs w:val="18"/>
          <w:lang w:val="es-ES" w:eastAsia="en-US"/>
        </w:rPr>
        <w:t xml:space="preserve"> ծածկագրով ընթացակարգին սահմանված ժամկետում էլեկտրոնային հայտ է ներկայացրել հետևյալ մասնակիցները.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color w:val="FF0000"/>
          <w:sz w:val="18"/>
          <w:szCs w:val="18"/>
          <w:lang w:val="es-ES" w:eastAsia="en-US"/>
        </w:rPr>
      </w:pPr>
      <w:r>
        <w:rPr>
          <w:rFonts w:cs="GHEA Grapalat" w:ascii="GHEA Grapalat" w:hAnsi="GHEA Grapalat"/>
          <w:color w:val="FF0000"/>
          <w:sz w:val="18"/>
          <w:szCs w:val="18"/>
          <w:lang w:val="es-ES" w:eastAsia="en-US"/>
        </w:rPr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12"/>
      </w:tblGrid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 w:bidi="ar-IQ"/>
              </w:rPr>
              <w:t>Հ/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 w:bidi="ar-IQ"/>
              </w:rPr>
              <w:t>Մասնակցի անվանում</w:t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 w:bidi="ar-IQ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 w:bidi="ar-IQ"/>
              </w:rPr>
              <w:t>«ԱՏԱ» ՍՊԸ</w:t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 w:bidi="ar-IQ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 w:bidi="ar-IQ"/>
              </w:rPr>
              <w:t>«ՎԱՆԵ» ՍՊԸ</w:t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 w:bidi="ar-IQ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 w:bidi="ar-IQ"/>
              </w:rPr>
              <w:t>«ՄԱՔՍ ՊՐԻՆՏ» ՍՊԸ</w:t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 w:bidi="ar-IQ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 w:bidi="ar-IQ"/>
              </w:rPr>
              <w:t>«Սաքի» ՍՊԸ</w:t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 w:bidi="ar-IQ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 w:bidi="ar-IQ"/>
              </w:rPr>
              <w:t>«Սմարթլայն» ՍՊ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TextBody"/>
        <w:rPr/>
      </w:pP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ԱՏԱ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ՍՊԸ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color w:val="FF0000"/>
          <w:sz w:val="18"/>
          <w:szCs w:val="18"/>
        </w:rPr>
        <w:t>ի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հայտում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փաստաթղթերը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կցված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չեն՝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գնահատող հանձնաժողովը գնահատելու հնարավորություն չունի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ՎԱՆԵ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>» ՍՊԸ-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ի կողմից ներկայացված հայտի ապահովման մեջ գումարը լրացված չէ, գնահատող հանձնաժողովը որոշեց «Վանե» ՍՊԸ-ի հայտը մերժել` վճարման պահանջագիրը սխալ լրացնելու հիմքով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մենացածր 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es-ES"/>
        </w:rPr>
        <w:t>սպառազինության և ռազմական տեխնիկայի բաժնի գլխավոր մասնագ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ՔՀԾ 3-րդ դասի խորհրդական  Ա. Բաղրամյան        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dranik</cp:lastModifiedBy>
  <cp:lastPrinted>2012-06-13T10:43:00Z</cp:lastPrinted>
  <dcterms:modified xsi:type="dcterms:W3CDTF">2017-11-23T12:42:00Z</dcterms:modified>
  <cp:revision>16</cp:revision>
  <dc:subject/>
  <dc:title>                                        Ð²Úî²ð²ðàôÂÚàôÜ ´²ò  ÀÜÂ²ò²Î²ðàì  ÜàôØ   Î²î²ðºÈàô  Ø²êÆÜ</dc:title>
</cp:coreProperties>
</file>