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i/>
        </w:rPr>
        <w:t>&lt;&lt;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ԱՄՆԵՀ-ԳՀԱՇՁԲ-17/01</w:t>
      </w:r>
      <w:r>
        <w:rPr>
          <w:rFonts w:cs="GHEA Grapalat" w:ascii="GHEA Grapalat" w:hAnsi="GHEA Grapalat"/>
          <w:b/>
          <w:i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 xml:space="preserve">Նոր Եդեսիա </w:t>
      </w:r>
      <w:r>
        <w:rPr>
          <w:rFonts w:cs="Times Armenian;Times New Roman" w:ascii="GHEA Grapalat" w:hAnsi="GHEA Grapalat"/>
        </w:rPr>
        <w:t xml:space="preserve">                                                                             «</w:t>
      </w:r>
      <w:r>
        <w:rPr>
          <w:rFonts w:cs="Times Armenian;Times New Roman" w:ascii="GHEA Grapalat" w:hAnsi="GHEA Grapalat"/>
          <w:lang w:val="hy-AM"/>
        </w:rPr>
        <w:t>04</w:t>
      </w:r>
      <w:r>
        <w:rPr>
          <w:rFonts w:cs="Times Armenian;Times New Roman" w:ascii="GHEA Grapalat" w:hAnsi="GHEA Grapalat"/>
        </w:rPr>
        <w:t>»հոկտեմբերի 2017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942455" cy="2284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5386"/>
                              <w:gridCol w:w="269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>Գ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>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>Հանձնաժողովի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lang w:val="es-E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Ծովինար Աթանոսյան –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 xml:space="preserve">Նոր Եդեսիա համայնք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ռաջատար մասնագե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հար Գասպարյան  –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Նոր Եդեսիա համայ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առաջատար մասնագե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Դշխուն Քանանյան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 xml:space="preserve">Նոր Եդեսիա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ռաջատար մասնագե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որայր Գալստ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79.8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5386"/>
                        <w:gridCol w:w="269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>Գ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>Գնահատ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>Հանձնաժողովի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lang w:val="es-E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Ծովինար Աթանոսյան –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Նոր Եդեսիա 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ռաջատար մասնագետ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Գոհար Գասպարյան  –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Նոր Եդեսիա համայնք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առաջատար մասնագե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Դշխուն Քանանյան –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Նոր Եդեսիա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ռաջատար մասնագե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որայր Գալստ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 Նոր Եդեսիա 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ՆԵ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-ԳՀԱՇՁԲ-17/01</w:t>
      </w:r>
      <w:r>
        <w:rPr>
          <w:rFonts w:cs="Times Armenian;Times New Roma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ծածկագրով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/>
      </w:pPr>
      <w:r>
        <w:rPr/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</w:rPr>
              <w:t>Օհանավան համայնքի 13-րդ փողոցի կառուցման աշխատանքնե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lang w:val="en-US" w:eastAsia="en-US"/>
              </w:rPr>
            </w:pPr>
            <w:r>
              <w:rPr>
                <w:rFonts w:cs="Times Armenian;Times New Roman" w:ascii="GHEA Grapalat" w:hAnsi="GHEA Grapalat"/>
                <w:lang w:val="en-US" w:eastAsia="en-US"/>
              </w:rPr>
              <w:t>9900260</w:t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 Նոր Եդեսիա համայնքապետարանի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>ՀՀԱՄՆԵՀ-ԳՀԱՇՁԲ-17/01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Շինպլյուս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» 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.Երևան,Աշտարակի խճուղի 4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.077-77-77-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Email: </w:t>
            </w:r>
            <w:r>
              <w:rPr>
                <w:rFonts w:cs="Sylfaen" w:ascii="GHEA Grapalat" w:hAnsi="GHEA Grapalat"/>
                <w:b/>
                <w:sz w:val="20"/>
                <w:szCs w:val="20"/>
                <w:u w:val="single"/>
                <w:lang w:val="hy-AM"/>
              </w:rPr>
              <w:t>shinplyus@mail.ru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4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1 </w:t>
      </w:r>
      <w:r>
        <w:rPr>
          <w:rFonts w:cs="Sylfaen" w:ascii="GHEA Grapalat" w:hAnsi="GHEA Grapalat"/>
          <w:sz w:val="20"/>
          <w:szCs w:val="20"/>
          <w:lang w:val="es-ES"/>
        </w:rPr>
        <w:t>“Շինպլյուս» ՍՊԸ</w:t>
      </w:r>
      <w:r>
        <w:rPr>
          <w:rFonts w:cs="GHEA Grapalat" w:ascii="GHEA Grapalat" w:hAnsi="GHEA Grapalat"/>
          <w:sz w:val="22"/>
          <w:szCs w:val="22"/>
          <w:lang w:val="hy-AM"/>
        </w:rPr>
        <w:t>-ի կողմից ներկայացված փաստաթղթերը կազմված են հրավերով սահմանված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Շինպլյուս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02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427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n-US"/>
        </w:rPr>
        <w:t>7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n-U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ՀԱՄՆԵՀ-ԳՀԱՇՁԲ-17/01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ից է  ճանաչվում «Շինպլյուս» ՍՊԸ-ն, ՝ որպես ընթացակարգի բավարար գնահատված հայտ և 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7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«Շինպլյուս» ՍՊԸ-ից պահանջել ներկայացնել  հրավերով և հայտով սահմանված որակավորման չափորոշիչները հիմնավորող փաստաթղթերը, և ՙՙԳնումների գործընթացի կազմակերպման՚՚ կարգի 43-րդ կետի 3-ին մասի համաձայն  ՀՀ Ֆինանսների նախարարությունից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7.3 Գնահատող հանձնաժողովի հաջորդ նիստը հրավիրել սույն արձանագրության 5.2 կետում նշված փաստաթղթերը ստանալուց հետո, բայց ոչ ուշ քան 3-րդ աշխատանքային օրը ներառյալ:</w:t>
      </w:r>
      <w:r>
        <w:rPr>
          <w:rFonts w:cs="Sylfaen" w:ascii="GHEA Grapalat" w:hAnsi="GHEA Grapalat"/>
          <w:lang w:val="hy-AM"/>
        </w:rPr>
        <w:t xml:space="preserve">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val="hy-AM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Ծովինար Աթանո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Գոհար Գասպարյան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Դշխուն Քանա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Նորայր Գալստ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10-23T19:14:00Z</cp:lastPrinted>
  <dcterms:modified xsi:type="dcterms:W3CDTF">2017-10-23T15:14:00Z</dcterms:modified>
  <cp:revision>56</cp:revision>
  <dc:subject/>
  <dc:title/>
</cp:coreProperties>
</file>