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en-US"/>
        </w:rPr>
        <w:t>ԻԱՊ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Ինֆորմատիկայի և ավտոմատացման պրոբլեմների ինստիտուտ» ՊՈԱԿ-ը ստորև ներկայացնում է իր կարիքների համար համակարգչային և պատճենահանման սարքավորումներ և օժանդակ նյութերի ձեռքբերման նպատակով կազմակերպված «ԻԱՊԻ-ԳՀԱՊՁԲ-17/4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4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Երթուղավորիչ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886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935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965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.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իամոդ տրանսիվերների զույգ 10 Գբիթ/վրկ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801"/>
        <w:gridCol w:w="2153"/>
        <w:gridCol w:w="2552"/>
      </w:tblGrid>
      <w:tr>
        <w:trPr>
          <w:trHeight w:val="62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1</w:t>
            </w:r>
            <w:r>
              <w:rPr>
                <w:rFonts w:cs="GHEA Grapalat" w:ascii="GHEA Grapalat" w:hAnsi="GHEA Grapalat"/>
                <w:sz w:val="20"/>
              </w:rPr>
              <w:t>.7</w:t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02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իամոդ տրանսիվերների զույգ 1 Գբիթ/վրկ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իկրորինգ»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604.2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610.0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Տոպազ-95»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633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Ֆլեշ հիշողություն 32 ԳԲ </w:t>
      </w:r>
      <w:r>
        <w:rPr/>
        <w:t>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Գինը գերազանցում է նախատեսված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29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 16 ԳԲ</w:t>
      </w:r>
      <w:r>
        <w:rPr/>
        <w:t xml:space="preserve">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Գինը գերազանցում է նախատեսվածից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27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տարկ սկավառակ, առանց տուփի 700ՄԲ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1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ատարկ սկավառակ, առանց տուփի 4.7ԳԲ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2367"/>
        <w:gridCol w:w="2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նո-Թեքնոլոջի» 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en-US"/>
              </w:rPr>
              <w:t>1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ԻԱՊ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4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_dallakyan@ipia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Ինֆորմատիկայի և ավտոմատացման պրոբլեմներ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0-23T10:23:00Z</dcterms:modified>
  <cp:revision>47</cp:revision>
  <dc:subject/>
  <dc:title>                                        Ð²Úî²ð²ðàôÂÚàôÜ ´²ò  ÀÜÂ²ò²Î²ðàì  ÜàôØ   Î²î²ðºÈàô  Ø²êÆÜ</dc:title>
</cp:coreProperties>
</file>