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Նոր Եդեսիա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Նոր Եդեսիաի 13-րդ փողոցի կառուց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ԱՄՆԵՀ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կտեմբերի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ՀԱՄՆԵՀ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Եդեսիա համայնքի 13-րդ փողոց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Եդեսիա համայնքի 13-րդ փողոցի կառուց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 Եդեսիա համայնքի Նոր Եդեսիա համայնքի 13-րդ փողոցի կառուցման աշխատանքներ ճանապարհի ասֆալտ-բետոնե ծածկույթի փոսային նորոգ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27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27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ՆԵՀ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27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27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տարակի խճուղի 47/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553330550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9177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այր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85676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edesia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Նոր Եդեսիա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23T19:43:00Z</cp:lastPrinted>
  <dcterms:modified xsi:type="dcterms:W3CDTF">2017-10-23T15:44:00Z</dcterms:modified>
  <cp:revision>41</cp:revision>
  <dc:subject/>
  <dc:title>Ð²Úî²ð²ðàôÂÚàôÜ ´²ò  ÀÜÂ²ò²Î²ðàì  ÜàôØ   Î²î²ðºÈàô  Ø²êÆÜ</dc:title>
</cp:coreProperties>
</file>