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22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տեխնիկական ձեռնարկների ձեռքբերման նպատակով կազմակերպված «ՀՀ ՊՆ ՆՏԱԴ-ԳՀԱՊՁԲ-22/6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100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30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չափսերի)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92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86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չափ</w:t>
        <w:softHyphen/>
        <w:t>սերի)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110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65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  չափ</w:t>
        <w:softHyphen/>
        <w:t xml:space="preserve">սերի):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 սույն չափաբաժնի մասով չի կայացել, քանի որ Արման Ասմանգուլյան Ա/Ձ-ի կողմից առաջարկած գինը և  «Մաքս Պրինտ» ՍՊԸ-ի առաջրկած գինը գերազանցում է պատվիրատուի` տվյալ գնումների համար նախատեսված ֆինանսական միջոցների չափը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95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25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  չափ</w:t>
        <w:softHyphen/>
        <w:t xml:space="preserve">սերի):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 սույն չափաբաժնի մասով չի կայացել, քանի որ Արման Ասմանգուլյան Ա/Ձ-ի կողմից առաջարկած գինը և  «Մաքս Պրինտ» ՍՊԸ-ի առաջարկած գինը գերազանցում է պատվիրատուի` տվյալ գնումների համար նախատեսված ֆինանսական միջոցների չափը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 հրետանու մարտական կանոնադրություն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8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6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 Հրետանու հրաձգության և կրակի կառավարման բլոկնոտ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right="-284" w:hanging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ԱՊՁԲ-22/6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ընթացակարգին հայտ էր ներկայացրել Արմեն Հովհաննիսյան Գառնիկի-ն, գնահատող հանձնաժողովը  մերժվել է Արմեն Հովհաննիսյան Գառնիկի-ի քանի որ հայտում բացակայում է գնային առաջարկը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ԱՊՁԲ-22/6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4F81BD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XP</cp:lastModifiedBy>
  <cp:lastPrinted>2005-06-10T02:11:00Z</cp:lastPrinted>
  <dcterms:modified xsi:type="dcterms:W3CDTF">2017-10-24T05:45:00Z</dcterms:modified>
  <cp:revision>59</cp:revision>
  <dc:subject/>
  <dc:title>                                        Ð²Úî²ð²ðàôÂÚàôÜ ´²ò  ÀÜÂ²ò²Î²ðàì  ÜàôØ   Î²î²ðºÈàô  Ø²êÆÜ</dc:title>
</cp:coreProperties>
</file>