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17/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  <w:t>Պատվիրատուն` Երևանի քաղաքապետարանը, որը գտնվում է ք.Երևան, Արգիշտիի 1 հասցեում,  ստոր ներկայացնում է ԵՔ-ԲՄԱՇՁԲ-17/27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Նոր Նորք վարչական շրջանի Գայի 41շ., վերելակի հիմն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Նոր Նորք վարչական շրջանի Գայի 41շ., վերելակի հիմն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Նոր Նորք վարչական շրջանի Գայի 41շ., վերելակի հիմն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45շ.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45շ.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45շ.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յուլիքեխվյան նրբ.3շ.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յուլիքեխվյան նրբ.3շ.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յուլիքեխվյան նրբ.3շ.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Նանսենի 9շ 2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Նանսենի 9շ 2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Նանսենի 9շ 2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87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Լվովյան 19շ.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Լվովյան 19շ.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Լվովյան 19շ.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Լվովյան 13շ.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Լվովյան 13շ.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Լվովյան 13շ.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Դ. Մալյան 2շ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Դ. Մալյան 2շ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Դ. Մալյան 2շ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19շ 2-րդ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19շ 2-րդ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19շ 2-րդ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յուրջյան 11շ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յուրջյան 11շ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յուրջյան 11շ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20շ.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20շ.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20շ.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22շ.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22շ.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Գայի 22շ.,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Մառի նրբ 6շ. բեռնատար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Մառի նրբ 6շ. բեռնատար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Մառի նրբ 6շ. բեռնատար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Բ. Մուրադյան 3 շ. 3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Բ. Մուրադյան 3 շ. 3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Բ. Մուրադյան 3 շ. 3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7-րդ զանգ. 46շ. 2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7-րդ զանգ. 46շ. 2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7-րդ զանգ. 46շ. 2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34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8-րդ զանգ. 18շ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8-րդ զանգ. 18շ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8-րդ զանգ. 18շ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8-րդ զանգ. 13շ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8-րդ զանգ. 13շ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8-րդ զանգ. 13շ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Ջրվեժ Մայակ 5շ.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Ջրվեժ Մայակ 5շ.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Ջրվեժ Մայակ 5շ.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Ջրվեժ Բանավան 42շ.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Ջրվեժ Բանավան 42շ.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Ջրվեժ Բանավան 42շ.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Երևանի Նոր Նորք վարչական շրջանի կարիքների համար Նանսենի 17շ.2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Երևանի Նոր Նորք վարչական շրջանի կարիքների համար Նանսենի 17շ.2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Երևանի Նոր Նորք վարչական շրջանի կարիքների համար Նանսենի 17շ.2-րդ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Լվովյան 25շ.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Լվովյան 25շ.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որ Նորք վարչական շրջանի Լվովյան 25շ. 1-ին մուտքի վերելակ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232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0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0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ԵՔ-ԲՄԱՇՁԲ-17/27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9.10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04.11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7 5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27 500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1-12, 13-2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Հազարաշե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ԵՔ-ԲՄԱՇՁԲ-17/27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9.10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04.11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475 000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75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ք. Երևան, Բյուզանդի 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/Հ1660001274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ՎՀՀ 02707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1-12, 13-20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Հազարաշեն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ք. Երևան, Կոմիտասի պող., 54 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/Հ 18100045497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ՎՀՀ 018163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ԸԱՇՁԲ-17/27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10-24T06:12:00Z</dcterms:modified>
  <cp:revision>212</cp:revision>
  <dc:subject/>
  <dc:title>                                        Ð²Úî²ð²ðàôÂÚàôÜ ´²ò  ÀÜÂ²ò²Î²ðàì  ÜàôØ   Î²î²ðºÈàô  Ø²êÆÜ</dc:title>
</cp:coreProperties>
</file>