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spacing w:lineRule="auto" w:line="36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տրանսպորտի, կապի և տղեկատվական տեխնոլոգիաների նախարարությունը ստորև ներկայացնում է շինարարական աշխատանքների ձեռքբերման նպատակով կազմակերպված  ՏԿՆ-ԳՀԱՇՁԲ-2017/10Շ ծածկագրով գնման ընթացակարգի արդյունքում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0"/>
        <w:gridCol w:w="45"/>
        <w:gridCol w:w="914"/>
        <w:gridCol w:w="20"/>
        <w:gridCol w:w="11"/>
        <w:gridCol w:w="137"/>
        <w:gridCol w:w="27"/>
        <w:gridCol w:w="106"/>
        <w:gridCol w:w="38"/>
        <w:gridCol w:w="553"/>
        <w:gridCol w:w="12"/>
        <w:gridCol w:w="180"/>
        <w:gridCol w:w="567"/>
        <w:gridCol w:w="270"/>
        <w:gridCol w:w="7"/>
        <w:gridCol w:w="376"/>
        <w:gridCol w:w="43"/>
        <w:gridCol w:w="114"/>
        <w:gridCol w:w="78"/>
        <w:gridCol w:w="170"/>
        <w:gridCol w:w="472"/>
        <w:gridCol w:w="257"/>
        <w:gridCol w:w="283"/>
        <w:gridCol w:w="94"/>
        <w:gridCol w:w="342"/>
        <w:gridCol w:w="177"/>
        <w:gridCol w:w="204"/>
        <w:gridCol w:w="173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Հ-3 Երևան-Գառնի-Գեղարդ հանրապետական նշանակության ավտոճանապարհի(Ողջաբերդ գյուղի տարածք) կմ 0+000- կմ 2+000 հատվածի սողանքային հատվածների անցանելիությանապահովման աշխատանք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Հ-3 Երևան-Գառնի-Գեղարդ հանրապետական նշանակության ավտոճանապարհի(Ողջաբերդ գյուղի տարածք) կմ 0+000- կմ 2+000 հատվածի սողանքային հատվածների անցանելիությանապահով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Հ-3 Երևան-Գառնի-Գեղարդ հանրապետական նշանակության ավտոճանապարհի(Ողջաբերդ գյուղի տարածք) կմ 0+000- կմ 2+000 հատվածի սողանքային հատվածների անցանելիությանապահով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միջպետական նշանակության ավտոճանապարհի կմ 86+700 հատվածում կամրջի վերանորոգման աշխատանք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47034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միջպետական նշանակության ավտոճանապարհի կմ 86+700 հատվածում կամրջի վերանորոգ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միջպետական նշանակության ավտոճանապարհի կմ 86+700 հատվածում կամրջ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միջպետական նշանակության ավտոճանապարհի կմ 95+150-կմ95+330 սողանքային հատվածի վերականգնման աշխատանք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միջպետական նշանակության ավտոճանապարհի կմ 95+150-կմ95+330 սողանքային հատվածի վերականգն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ճ Մ-3, Մարգարա-Վանաձոր-Տաշիր-Վրաստանի սահման միջպետական նշանակության ավտոճանապարհի կմ 95+150-կմ95+330 սողանքային հատվածի վերականգն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Հ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N 1</w:t>
            </w:r>
          </w:p>
        </w:tc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Կոտայքի ՃՇ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964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299647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997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5997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9963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999632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N 2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Հովհաննես Մարտիրո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675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351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9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410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88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N 3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Հովհաննես Մարտիրոս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6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Arial" w:hAnsi="Arial"/>
                <w:b/>
                <w:sz w:val="14"/>
                <w:szCs w:val="14"/>
              </w:rPr>
              <w:t>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     26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3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տայքի ՃՇՇ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ԿՆ-ԳՀԱՇՁԲ-2017/10Շ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10.2017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95766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95766</w:t>
            </w:r>
          </w:p>
        </w:tc>
      </w:tr>
      <w:tr>
        <w:trPr>
          <w:trHeight w:val="48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Հովհաննես Մարտիրոսյան» ՍՊ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ԿՆ-ԳՀԱՇՁԲ-2017/10Շ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10.2017թ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05085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տայքի ՃՇՇ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Կոտայքի մարզ, գ. Բալահովիտ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kotayqreq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11500002830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350111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Հովհաննես Մարտիրոսյան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Արագածոտնի մարզ, գ. Միրաք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rcrun.avetisyan5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220223330972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52034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մվել Թամր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9 00 4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samvel. tamrazyan 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՝  ՀՀ տրանսպորտի, կապի և տեղեկատվական տեխնոլոգիա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k.mkrtchyan</cp:lastModifiedBy>
  <cp:lastPrinted>2017-10-13T11:50:00Z</cp:lastPrinted>
  <dcterms:modified xsi:type="dcterms:W3CDTF">2017-10-24T05:48:00Z</dcterms:modified>
  <cp:revision>545</cp:revision>
  <dc:subject/>
  <dc:title>Ð²Úî²ð²ðàôÂÚàôÜ ´²ò  ÀÜÂ²ò²Î²ðàì  ÜàôØ   Î²î²ðºÈàô  Ø²êÆÜ</dc:title>
</cp:coreProperties>
</file>