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ՀՀ ԿԱ Ո ՀԲՄԱՊՁԲ-ԱՎՏՈ/2017-3/ՊՊԳՎ/ՏՎ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կտեմբերի 5-ին կնքված N </w:t>
      </w:r>
      <w:r>
        <w:rPr>
          <w:rFonts w:cs="GHEA Grapalat" w:ascii="GHEA Grapalat" w:hAnsi="GHEA Grapalat"/>
          <w:i/>
          <w:lang w:val="af-ZA"/>
        </w:rPr>
        <w:t xml:space="preserve">ՀՀ ԿԱ Ո ՀԲՄԱՊՁԲ-ԱՎՏՈ/2017-3/ՊՊԳՎ/ՏՎ 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նագն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8 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8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ժիչ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նզ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-4, շարժիչի ծավալը` 2.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խ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կ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/16, փոխանցման տուփը`                            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խանիկական, վառելիքի բաքի տարողությունը` 72լ,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.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հիդ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100/1730/20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3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գ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ան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           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x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ծեր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25/75 R1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վառ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մբու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գոտի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երաշխիքային սպասարկումը` 18 ամիս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զ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ժիչ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նզ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վ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-4, շարժիչի ծավալը` 2.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խո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կա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/16, փոխանցման տուփը`                            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խանիկական, վառելիքի բաքի տարողությունը` 72լ,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.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հիդ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100/1730/20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3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գ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ան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           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x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84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ծեր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ստատե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իվ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25/75 R1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վառ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մբու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գոտի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երաշխիքային սպասարկումը` 18 ամիս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զ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գույնը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Ոստիկանակ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12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12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5x1720x146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/65 R 1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ումինե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աչափ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 բենզին  ,  75 գազ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քաղաք,մայրուղի/7,5 լիտր/ 100կ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ային և գործարանային տեղադրված բնական գազ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BS (Արգելակների ապաբլոկավորման համակարգ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 լիտ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,մեխանիկական 4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 մեխանիկական 2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Տաքացմամբ ծալվող,էլեկտրո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վող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րդ + առջևի ուղև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ազաբալոնային համակարգով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ուսարձակներ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ը  /կապույտ-կապույտ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ը պետք է ապահովի երաշխիքային սպասարկումը երաշխիքային ժամանակաշրջանում` առնվազն 2 տարի, առանց վազքի սահմանափակման:                                   Ապահովում անհրաժեշտ պահեստամաս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5x1720x146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/65 R 1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ումինե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աչափ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 բենզին  ,  75 գազ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քաղաք,մայրուղի/7,5 լիտր/ 100կ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ային և գործարանային տեղադրված բնական գազ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BS (Արգելակների ապաբլոկավորման համակարգ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ված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 լիտ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,մեխանիկական 4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. 2 ուղղությամբ մեխանիկական 2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Տաքացմամբ ծալվող,էլեկտրոկառավարմ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վող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րդ + առջևի ուղև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ազաբալոնային համակարգով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լոգեն լուսարձակներ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ը  /կապույտ-կապույտ/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ը պետք է ապահովի երաշխիքային սպասարկումը երաշխիքային ժամանակաշրջանում` առնվազն 2 տարի, առանց վազքի սահմանափակման:                                   Ապահովում անհրաժեշտ պահեստամասերով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&lt;&lt;Գնումների մասին&gt;&gt; ՀՀ օրենքի 20-րդ հոդվածի 3-րդ մասի 1-ին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արկոմավտո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7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ն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արկոմավտո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lang w:val="hy-AM"/>
              </w:rPr>
              <w:t>ՀՀ ԿԱ Ո ՀԲՄԱՊՁԲ-ԱՎՏՈ/2017-3/ՊՊԳՎ/ՏՎ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Ռենա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lang w:val="hy-AM"/>
              </w:rPr>
              <w:t>ՀՀ ԿԱ Ո ՀԲՄԱՊՁԲ-ԱՎՏՈ/2017-3/ՊՊԳՎ/ՏՎ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Կարկոմավտո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եռ. (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38-06-04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-91-03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corporate@auto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05002203383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0005962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&lt;&lt;Ռենա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Ք. Երևան, Ա. Միկոյան 22/1. 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հեռ.011700067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էլ. հասցեն` rena_eas2015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/Հ 208000018043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ՎՀՀ 01828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24T10:36:00Z</cp:lastPrinted>
  <dcterms:modified xsi:type="dcterms:W3CDTF">2017-10-24T06:45:00Z</dcterms:modified>
  <cp:revision>95</cp:revision>
  <dc:subject/>
  <dc:title>Ð²Úî²ð²ðàôÂÚàôÜ ´²ò  ÀÜÂ²ò²Î²ðàì  ÜàôØ   Î²î²ðºÈàô  Ø²êÆÜ</dc:title>
</cp:coreProperties>
</file>