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3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3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/>
        </w:rPr>
        <w:tab/>
        <w:t>Չափաբաժին 1։ Մազմանյան փ. 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Չափաբաժին 2։ Բաշինջաղյան 194,19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3։ </w:t>
      </w:r>
      <w:r>
        <w:rPr/>
        <w:t>Ֆուչիկի 1-ին նրբ. 1,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4։ Լենինգրադյան 48/4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            </w:t>
      </w:r>
      <w:r>
        <w:rPr/>
        <w:t xml:space="preserve">                            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5։ </w:t>
      </w:r>
      <w:r>
        <w:rPr/>
        <w:t>Ֆուչիկի փ.20 շենքի/հարևանությամբ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6։ </w:t>
      </w:r>
      <w:r>
        <w:rPr/>
        <w:t>Հալաբյան 9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7։ </w:t>
      </w:r>
      <w:r>
        <w:rPr/>
        <w:t>Լուկաշինի փ. 1,2,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8։ </w:t>
      </w:r>
      <w:r>
        <w:rPr/>
        <w:t>Բաշինջաղյան փ. 1-ին նրբ. 13.15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9։ </w:t>
      </w:r>
      <w:r>
        <w:rPr/>
        <w:t>Բաշինջաղյան փ. 181,18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10։ </w:t>
      </w:r>
      <w:r>
        <w:rPr/>
        <w:t>Գ-3 թաղ. 1/3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11։ </w:t>
      </w:r>
      <w:r>
        <w:rPr/>
        <w:t>Գ-3 թաղ. 44 շենքի/դիմաց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12։ </w:t>
      </w:r>
      <w:r>
        <w:rPr/>
        <w:t>Բաշինջաղյան փ. 169,171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13։ </w:t>
      </w:r>
      <w:r>
        <w:rPr/>
        <w:t>Մարգարյան փ. 2-րդ նրբ. 7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Չափաբաժին 14։ </w:t>
      </w:r>
      <w:r>
        <w:rPr/>
        <w:t>Հալաբյան 34 շենքի հարևանությամբ 24 շենքից 22ա շենք տանող աստիճանների հիմնանորոգման և վերականգն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0-24T07:28:00Z</dcterms:modified>
  <cp:revision>210</cp:revision>
  <dc:subject/>
  <dc:title>                                        Ð²Úî²ð²ðàôÂÚàôÜ ´²ò  ÀÜÂ²ò²Î²ðàì  ÜàôØ   Î²î²ðºÈàô  Ø²êÆÜ</dc:title>
</cp:coreProperties>
</file>