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համար շինարարկան աշխատանքների համար նախագծերի պատրաստման և ծախսերի գնահատման ձեռքբերման նպատակով կազմակերպված  ՍՄ-ԳՀԱՇՁԲ-2017/1ՆԱ ծածկագրով գնման ընթացակարգի արդյունքում 2017 թվականի հոկտեմբերի 23-ին կնքված N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ԳՀԱՇՁԲ-2017/1ՆԱ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319"/>
        <w:gridCol w:w="52"/>
        <w:gridCol w:w="630"/>
        <w:gridCol w:w="63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հոգեբուժ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իսպան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Բ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ուր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աշե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ույթ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դր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ու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դավ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ումբ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ծվ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դահլի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յում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վ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մ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րագ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ուց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րզադահլիճ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Շա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նկապարտեզ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ակ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նորոգ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Ույ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դպրո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ուհան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ռ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խ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իկահ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վ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իշկե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վանի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-1, </w:t>
            </w:r>
            <w:r>
              <w:rPr>
                <w:rFonts w:cs="Sylfaen" w:ascii="GHEA Grapalat" w:hAnsi="GHEA Grapalat"/>
                <w:sz w:val="12"/>
                <w:szCs w:val="12"/>
              </w:rPr>
              <w:t>Չափ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եղ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նածախ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տեղ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կ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իսի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լվ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որաստ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ռնակո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Սառնակու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թ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ծվան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ոտան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յ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ղբատեղի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եկարգու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 աշխատանքների նախագծերի պատրաստում և ծախսերի գնահա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22-րդ հոդված,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4.08.2017թ թիվ 1070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ԼՀԱՄ&gt;&gt;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armeps.am էլեկտրոնային կայքի միջոցով &lt;&lt;ՎԻԼՀԱՄ&gt;&gt; ՍՊԸ-ն հայտը ներկայացրել է սխալ, որի արդյունքում  բացման նիստի ժամանակ հանձնաժողովը չի կարողացել ուսումնասիրել կազմակերպության ներկայացրած հայտը, որի արդյունքում գնահատվել է անբավարար</w:t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1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1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1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1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1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ԱՇՁԲ-2017/1Ն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0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7 և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յսմշին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րաատի մարզ, ք. Արտաշատ, Օգօստսի 23 փ. 21/3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65 18 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keting@seismshi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48109645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279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, 6, 8, 10 և 11 չափաբաժինները չեն կայացել &lt;&lt;Գնումների մասին&gt;&gt; ՀՀ օրենքի 37-րդ հոդվածի, 1-ին մասի 3-ին կետի հիման վրա՝ ոչ մի հայտ չի 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-րդ չաձաբաժինը չի կայացել &lt;&lt;Գնումների մասին&gt;&gt; ՀՀ օրենքի 37-րդ հոդվածի, 1-ին մասի 1-ին կետի հիման վրա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8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85) 4 42 88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yunik.finans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յունիքի մարզպետարան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10-24T07:39:00Z</dcterms:modified>
  <cp:revision>37</cp:revision>
  <dc:subject/>
  <dc:title>Ð²Úî²ð²ðàôÂÚàôÜ ´²ò  ÀÜÂ²ò²Î²ðàì  ÜàôØ   Î²î²ðºÈàô  Ø²êÆÜ</dc:title>
</cp:coreProperties>
</file>