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FF0000"/>
          <w:sz w:val="18"/>
        </w:rPr>
      </w:pPr>
      <w:r>
        <w:rPr>
          <w:rFonts w:eastAsia="GHEA Grapalat" w:cs="GHEA Grapalat" w:ascii="GHEA Grapalat" w:hAnsi="GHEA Grapalat"/>
          <w:i/>
          <w:color w:val="FF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 ստորև ներկայացնում է իր կարիքների համար ՀՀ Ազգային ժողովի ջեռուցման համակարգի ընթացիկ նորոգման աշխատանքների ձեռքբերման նպատակով կազմակերպված     ՀՀ ԱԺ ԳՀԱՇՁԲ-17/3  ծածկագրով գնման ընթացակարգի արդյունքում 2017 թվականի հոկտեմբերի 23-ին կնքված N ՀՀ ԱԺ ԳՀԱՇՁԲ-17/3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697"/>
        <w:gridCol w:w="12"/>
        <w:gridCol w:w="180"/>
        <w:gridCol w:w="228"/>
        <w:gridCol w:w="406"/>
        <w:gridCol w:w="161"/>
        <w:gridCol w:w="49"/>
        <w:gridCol w:w="376"/>
        <w:gridCol w:w="43"/>
        <w:gridCol w:w="99"/>
        <w:gridCol w:w="83"/>
        <w:gridCol w:w="18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Ջեռուցման համակարգ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52439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5243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</w:rPr>
              <w:t>ՀՀ Ազգային ժողովի ջեռուցման համակարգի ընթացիկ նորոգման աշխատանքների ձեռքբ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</w:rPr>
              <w:t>ՀՀ Ազգային ժողովի ջեռուցման համակարգի ընթացիկ նորոգման աշխատանքների ձեռքբեր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8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թիվ 526-Ն որոշմա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Թ-ԿԱՐՇԻՆ» ՍՊԸ և «ԻՇԽԱՆՀԱՏԱ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47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47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69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669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16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16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շին» ՍՊԸ և «Գոռպլաստ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282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28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2824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282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յպո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0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0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8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8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481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481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շին» ՍՊԸ և «Գոռպլաստ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31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ՐԹ-ԿԱՐՇԻՆ» ՍՊԸ և «ԻՇԽԱՆՀԱՏ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Գ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Թ-ԿԱՐՇԻՆ» ՍՊԸ և «ԻՇԽԱՆՀԱՏԱ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Հ. Քոչարի փ. 16/1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 093 8908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եղարքունիկի մ., գ. Վ. Գետ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 094 7719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77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ose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20506220826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6322812653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1505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82075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u w:val="none"/>
                  <w:lang w:val="hy-AM"/>
                </w:rPr>
                <w:t>ars.avagyan</w:t>
              </w:r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u w:val="none"/>
                  <w:lang w:val="es-ES"/>
                </w:rPr>
                <w:t>@parliament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cure specialist3</cp:lastModifiedBy>
  <cp:lastPrinted>2017-08-23T09:59:00Z</cp:lastPrinted>
  <dcterms:modified xsi:type="dcterms:W3CDTF">2017-10-24T08:05:00Z</dcterms:modified>
  <cp:revision>68</cp:revision>
  <dc:subject/>
  <dc:title>Ð²Úî²ð²ðàôÂÚàôÜ ´²ò  ÀÜÂ²ò²Î²ðàì  ÜàôØ   Î²î²ðºÈàô  Ø²êÆÜ</dc:title>
</cp:coreProperties>
</file>