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պետական եկամուտների կոմիտեմ ստորև ներկայացնում է իր կարիքների համար տպագրության աշխատանքների ձեռքբերման նպատակով կազմակերպված ՀՀԿԱ-ՊԵԿ-ԳՀԱՇՁԲ-17/1-2</w:t>
      </w:r>
      <w:r>
        <w:rPr>
          <w:rFonts w:cs="Sylfaen" w:ascii="GHEA Grapalat" w:hAnsi="GHEA Grapalat"/>
          <w:color w:val="000000"/>
          <w:sz w:val="18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օգոստոսի 29-ին կնքված N ՀՀԿԱ-ՊԵԿ-ԳՀԱՇՁԲ-17/1-2-1 ծածկագրով և ՀՀԿԱ-ՊԵԿ-ԳՀԱՇՁԲ-17/1-2-2 ծածկագրով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3"/>
        <w:gridCol w:w="142"/>
        <w:gridCol w:w="49"/>
        <w:gridCol w:w="376"/>
        <w:gridCol w:w="43"/>
        <w:gridCol w:w="240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Ամենօրյա գրառումների գրքույ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9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240x170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երթ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քանակ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64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80-85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քույ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ռաջի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կու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մուլ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եղեկատվ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յերե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-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ռուսերե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ություն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 2+2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ելակար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էջանիշ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րաց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ֆորզաց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մարժեք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/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6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2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շվե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նաչ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“idean-thermo”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մարժե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6"/>
                <w:lang w:val="pt-BR"/>
              </w:rPr>
              <w:t xml:space="preserve">        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զրակար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րաց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պուն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Հ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զինանշա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ետ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կամուտն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միտե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ր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ռաչափ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աջված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 xml:space="preserve">Գրքույկի միջուկի կողային մասերը արծաթափայլ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240x170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երթ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քանակ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64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80-85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քույ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ռաջի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կու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մուլ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եղեկատվ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յերե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-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ռուսերե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ություն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 2+2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ելակար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էջանիշ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րաց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ֆորզաց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մարժեք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/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6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2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շվե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նաչ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“idean-thermo”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մարժե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6"/>
                <w:lang w:val="pt-BR"/>
              </w:rPr>
              <w:t xml:space="preserve">        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զրակար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րաց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պուն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Հ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զինանշա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ետ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կամուտն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միտե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ր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ռաչափ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աջված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 xml:space="preserve">Գրքույկի միջուկի կողային մասերը արծաթափայլ: 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Շաբաթյա գրառումների գրքույ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</w:rPr>
              <w:t>8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230x145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երթ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քանակ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20,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սագրությամբ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80-85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րաց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եկորատ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30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ություն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 2+2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շվե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նաչ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“idean-thermo”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մարժե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զրակար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րաց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պուն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ցվածք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ձախ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տված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պանիկներ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/40x100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ջ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ղմ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պ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/140x100/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ջ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ղմ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պ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/140x120/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Հ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զինանշա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ետ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կամուտն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միտե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ր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ռաչափ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աջված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քույ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իջու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ղայի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ս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Էջերը ամրանում են շապիկին մետաղական գալար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230x145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երթ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քանակ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20,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սագրությամբ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80-85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րաց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եկորատ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30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ություն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 2+2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շվե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նաչ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“idean-thermo”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մարժե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զրակար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րաց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պուն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ցվածք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ձախ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տված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պանիկներ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/40x100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ջ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ղմ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պ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/140x100/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ջ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ղմ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պ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/140x120/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Հ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զինանշա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ետ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կամուտն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միտե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ր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ռաչափ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աջված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քույ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իջու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ղայի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ս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Էջերը ամրանում են շապիկին մետաղական գալարներով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Գրառումների գրքույկ պոկվող թերթ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4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60x220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երթ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քանակ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10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80-85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րաց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եկորատ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30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2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ություն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 2+0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շվե՝կանաչ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“idean-thermo”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մարժե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զրակար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րաց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պուն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Հ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զինանշա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ետ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կամուտն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միտե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ր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ռաչափ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աջված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քույ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իջու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ղայի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ս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իջուկը ամրանում է կազմին բարձրորակ դեկորատիվ 300գ/մ2 տակդի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60x220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երթ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քանակ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10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80-85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րաց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եկորատ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30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2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ություն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 2+0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շվե՝կանաչ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“idean-thermo”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մարժե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զրակար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րաց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պուն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Հ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զինանշա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ետ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կամուտն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միտե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ր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ռաչափ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աջված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քույ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իջու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ղայի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ս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իջուկը ամրանում է կազմին բարձրորակ դեկորատիվ 300գ/մ2 տակդիրով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Նոթա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30x200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երթ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քանակ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96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80-85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2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35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.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2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խտությամբ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եկորատ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ղթից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գույ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րան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է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իջուկի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ետաղյա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ալարներո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քույ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ռաջի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կու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մուլ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եղեկատվ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յերե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-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ռուսերե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ություն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 2+0,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Հ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զինանշա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ետ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կամուտն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միտե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ր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ռաչափ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աջված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 xml:space="preserve">Գրքույկի միջուկի կողային մասերը արծաթափայլ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30x200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երթ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քանակ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96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80-85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2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35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.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2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խտությամբ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եկորատ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ղթից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գույ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րան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է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իջուկի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ետաղյա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ալարներո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րքույկ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ռաջի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կու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մուլ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եղեկատվ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յերե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-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ռուսերե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ություն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 2+0,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Հ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զինանշա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ետ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կամուտն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միտե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ր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ռաչափ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աջված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 xml:space="preserve">Գրքույկի միջուկի կողային մասերը արծաթափայլ: 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Նշումների թուղթ պոկվող թերթ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1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1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90x9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օֆսեթ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8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 տպագրություն 1+0, ՀՀ զինանշանի և պետական եկամուտների լրիվ անվանմ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90x9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ուղթ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րձրոր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օֆսեթ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8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 տպագրություն 1+0, ՀՀ զինանշանի և պետական եկամուտների լրիվ անվանմամբ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աշվեկազմ թղթապանակ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/անվանա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8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8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220x31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փ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վիճակ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շվե՝կանաչ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“Idea-thermo”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մարժե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տվարաթուղթ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ոչ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ակաս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200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պունգ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0.5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րաց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ցվածք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ջ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ձախ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ղմ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աստառ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ավշյա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տորո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ներ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ետաղ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ակներ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ջ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ս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րաց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ափանցի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ժապավե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0.7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այնությամբ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Հ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զինանշա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ետ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կամուտն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միտե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ր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ռաչափ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աջված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Ներքև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ջ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ս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&lt;&lt;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ու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զգանու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&gt;&gt;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Չափս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220x31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փա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վիճակ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շվե՝կանաչ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“Idea-thermo”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ամարժե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տվարաթուղթ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ոչ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ակաս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1200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գ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պունգ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0.5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ն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րաց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Բացվածք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ջ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ձախ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ղմերը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աստառ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ավշյա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տորո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ներ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ետաղ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կյունակներ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: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ջ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ս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մրացված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թափանցիկ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ժապավե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0.7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ս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այնությամբ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ազմ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րեսամասում՝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ՀՀ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զինանշան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և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Պետ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կամուտներ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Կոմիտե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լրիվ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մ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րծաթափայլ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եռաչափ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դաջվածք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Ներքևի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ջ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մասու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&lt;&lt;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ու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զգանու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&gt;&gt; 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անվանական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Քրեական գործերի կազմ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ման եղանակը` միակողմանի տպագրություն, բարձրությունը` 30սմ, լայնությունը` 49սմ, ստվարաթուղթ, թուղթ խրոմերզաց,կավճապատ, մեկ գույնով. թղթի կշիռը 300 (գ/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vertAlign w:val="superscript"/>
              </w:rPr>
              <w:t>2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), ՀՀ ԿԱ  ՊԵՏԱԿԱՆ ԵԿԱՄՈՒՏՆԵՐԻ ԿՈՄԻՏԵ, ԻՐԱՎԱԽԱԽՏՈՒՄՆԵՐԻ ՀԱՅՏՆԱԲԵՐՄԱՆ ԵՎ ՎԱՐՉԱԿԱՆ ՎԱՐՈՒՅԹՆԵՐԻ ԻՐԱԿԱՆԱՑՄԱՆ ՎԱՐՉՈՒԹՅՈՒՆ գրառում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Քրեական գործերի կազմ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ման եղանակը` միակողմանի տպագրություն, բարձրությունը` 30սմ, լայնությունը` 49սմ, ստվարաթուղթ, թուղթ խրոմերզաց,կավճապատ, մեկ գույնով. թղթի կշիռը 300 (գ/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vertAlign w:val="superscript"/>
              </w:rPr>
              <w:t>2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), ՀՀ ԿԱ  ՊԵՏԱԿԱՆ ԵԿԱՄՈՒՏՆԵՐԻ ԿՈՄԻՏԵ, ՕՊԵՐԱՏԻՎ ՀԵՏԱԽՈՒԶՈՒԹՅԱՆ ՎԱՐՉՈՒԹՅՈՒՆ  գրառում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Քրեական գործերի կազմ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ման եղանակը` միակողմանի տպագրություն, բարձրությունը` 30սմ, լայնությունը` 49սմ, ստվարաթուղթ, թուղթ խրոմերզաց.կավճապատ, մեկ գույնով. թղթի կշիռը 300 (գ/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vertAlign w:val="superscript"/>
              </w:rPr>
              <w:t>2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), ՀՀ ԿԱ  ՊԵՏԱԿԱՆ ԵԿԱՄՈՒՏՆԵՐԻ ԿՈՄԻՏԵ, ՔՆՆՉԱԿԱՆ ՎԱՐՉՈՒԹՅՈՒՆ  գրառում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Նյութերի կազմ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ման եղանակը` միակողմանի տպագրություն, բարձրությունը` 30սմ, լայնությունը` 49սմ, ստվարաթուղթ, թուղթ խրոմերզաց, կավճապատ, մեկ գույնով. թղթի կշիռը 300 (գ/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vertAlign w:val="superscript"/>
              </w:rPr>
              <w:t>2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),  ՀԱՅԱՍՏԱՆԻ ՀԱՆՐԱՊԵՏՈՒԹՅԱՆ ԿԱՌԱՎԱՐՈՒԹՅԱՆՆ ԱՌԸՆԹԵՐ ՊԵՏԱԿԱՆ ԵԿԱՄՈՒՏՆԵՐԻ ԿՈՄԻՏԵ, ԻՐԱՎԱԽԱԽՏՈՒՄՆԵՐԻ ՀԱՅՏՆԱԲԵՐՄԱՆ ԵՎ ՎԱՐՉԱԿԱՆ ՎԱՐՈՒՅԹՆԵՐԻ ԻՐԱԿԱՆԱՑՄԱՆ ՎԱՐՉՈՒԹՅՈՒՆ գրառում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Նյութերի կազմ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ման եղանակը` միակողմանի տպագրություն, բարձրությունը` 30սմ, լայնությունը` 49սմ, ստվարաթուղթ, թուղթ խրոմերզաց, կավճապատ, մեկ գույնով. թղթի կշիռը 300 (գ/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vertAlign w:val="superscript"/>
              </w:rPr>
              <w:t>2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),  ՀՀ ԿԱ  ՊԵՏԱԿԱՆ ԵԿԱՄՈՒՏՆԵՐԻ ԿՈՄԻՏԵ, ՕՊԵՐԱՏԻՎ ՀԵՏԱԽՈՒԶՈՒԹՅԱՆ ՎԱՐՉՈՒԹՅՈՒՆ  գրառում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Նյութերի կազմ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2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ման եղանակը` միակողմանի տպագրություն, բարձրությունը` 30սմ, լայնությունը` 49սմ, ստվարաթուղթ, թուղթ խրոմերզաց, կավճապատ, մեկ գույնով. թղթի կշիռը 300 (գ/մ2),  ՀՀ ԿԱ  ՊԵՏԱԿԱՆ ԵԿԱՄՈՒՏՆԵՐԻ ԿՈՄԻՏԵ, ՔՆՆՉԱԿԱՆ ՎԱՐՉՈՒԹՅՈՒՆ  գրառում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Վարույթի 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Տպագրման եղանակը` միակողմանի տպագրություն, բարձրությունը` 30սմ, լայնությունը` 49սմ, ստվարաթուղթ, թուղթ խրոմերզաց, կավճապատ, մեկ գույնով. թղթի կշիռը 300 (գ/մ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vertAlign w:val="superscript"/>
              </w:rPr>
              <w:t>2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),  ՀԱՅԱՍՏԱՆԻ ՀԱՆՐԱՊԵՏՈՒԹՅԱՆ ԿԱՌԱՎԱՐՈՒԹՅԱՆՆ ԱՌԸՆԹԵՐ ՊԵՏԱԿԱՆ ԵԿԱՄՈՒՏՆԵՐԻ ԿՈՄԻՏԵ, ԻՐԱՎԱԽԱԽՏՈՒՄՆԵՐԻ ՀԱՅՏՆԱԲԵՐՄԱՆ ԵՎ ՎԱՐՉԱԿԱՆ ՎԱՐՈՒՅԹՆԵՐԻ ԻՐԱԿԱՆԱՑՄԱՆ ՎԱՐՉՈՒԹՅՈՒՆ գրառում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Տոտալիզատորի  հաշվառման կտրոն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/համարակալում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Կտրոնի  չափերը` լայնությունը 100մմ, բարձրությունը 65մմ, կարմրագույն  երանգով, հարկայինի  գունավոր  տարբերանշանով,  պերֆորացիայով, ինքնքկպչուն, համարակալումով, տպագրությունը`  միակողմանի   տպ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/համարակալումը`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ԱԱ04351-ԱԱ05350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Որոշում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 xml:space="preserve">վարչական  իրավախախտման գործի 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վերաբերյալ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/համարակալում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</w:rPr>
              <w:t>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2"/>
                <w:szCs w:val="16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),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երկկողմանի տպագրություն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/համարակալումը`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375001-385000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Մաք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վճար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շվառման քար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մարակալումով</w:t>
            </w:r>
            <w:r>
              <w:rPr>
                <w:sz w:val="16"/>
                <w:szCs w:val="16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A4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2),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միակողման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, 1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</w:rPr>
              <w:t>/համարակալումը`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0179001-0189000</w:t>
            </w: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նձնական հաշվի քարտի դիմային երե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 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 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եսակը` ալբոմային, թղթ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բարձրություն՝ 21սմ, լայնություն 60սմ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2"/>
                <w:szCs w:val="16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),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 xml:space="preserve">երկկողմանի տպագրություն,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1 գույ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նձնական հաշվի քարտի 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6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եսակը` ալբոմային,թղթ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բարձրություն՝ 21սմ, լայնություն 60սմ 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2"/>
                <w:szCs w:val="16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),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երկկողմանի տպագրություն,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1 գույ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Ձև1  հատուկ հաշվառման  ձևաթուղթ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մարակալումով</w:t>
            </w:r>
            <w:r>
              <w:rPr>
                <w:sz w:val="16"/>
                <w:szCs w:val="16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A5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2"/>
                <w:szCs w:val="16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),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միակողման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>,երկգույն վարդագույն  պաշտպանիչ շերտով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,հետին պլանում պատկերված լինի մեքենա, հայերեն և անգլերեն լեզուներ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համարակալումը` 420001-460000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Ձև6  հատուկ հաշվառման  ձևաթուղթ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pt-BR"/>
              </w:rPr>
              <w:t>/համարակալում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 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 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7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A5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ուղթ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 80(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>/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2"/>
                <w:szCs w:val="16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),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պագրությունը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միակողմանի</w:t>
            </w:r>
            <w:r>
              <w:rPr>
                <w:rFonts w:cs="Times Armenian" w:ascii="GHEA Grapalat" w:hAnsi="GHEA Grapalat"/>
                <w:sz w:val="12"/>
                <w:szCs w:val="16"/>
                <w:lang w:val="es-ES"/>
              </w:rPr>
              <w:t>,երկգույն վարդագույն  պաշտպանիչ շերտով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,հետին պլանում պատկերված լինի մեքենա, հայերեն և անգլերեն լեզուներ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6"/>
                <w:lang w:val="pt-BR"/>
              </w:rPr>
              <w:t>/համարակալումը` 278001-308000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Քրեական գործի 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3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100 թերթ, տողանի, սպիտակ էջերով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Մատյանի կազմի տպագրման եղանակը` միակողմանի տպագրություն, բարձրությունը` 30սմ, լայնությունը` 49սմ, ստվարաթուղթ, թուղթ խրոմերզաց.կավճապատ, մեկ գույնով. թղթի կշիռը 300 (գ/մ</w:t>
            </w:r>
            <w:r>
              <w:rPr>
                <w:rFonts w:cs="Tahoma" w:ascii="GHEA Grapalat" w:hAnsi="GHEA Grapalat"/>
                <w:sz w:val="12"/>
                <w:szCs w:val="16"/>
                <w:vertAlign w:val="superscript"/>
                <w:lang w:val="es-ES"/>
              </w:rPr>
              <w:t>2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),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ԿԱ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ԵԿԱՄՈՒՏՆԵՐԻ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ԿՈՄԻՏԵ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ԻՐԱՎԱԽԱԽՏՈՒՄՆԵՐԻ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ՀԱՅՏՆԱԲԵՐՄԱՆ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ԵՎ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ՎԱՐՉԱԿԱՆ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ՎԱՐՈՒՅԹՆԵՐԻ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ԻՐԱԿԱՆԱՑՄԱՆ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ՎԱՐՉՈՒԹՅՈՒՆ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գրառումով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es-ES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շխատակցի անձնական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1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1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Թղթի չափսերը` A4 չափսի, թղթի տեսակը` ստվարաթուղթ, տպագրությունը` երկկողմանիի, 1 գույ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րդյունքների հաշվառման գոր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 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 000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Տպագրման եղանակը` միակողմանի տպագրություն, բարձրությունը` 30սմ, լայնությունը` 45սմ, ստվարաթուղթ, թուղթ խրոմերզաց.կավճապատ, մեկ գույնով. թղթի կշիռը 300 (գ/մ</w:t>
            </w:r>
            <w:r>
              <w:rPr>
                <w:rFonts w:cs="Tahoma" w:ascii="GHEA Grapalat" w:hAnsi="GHEA Grapalat"/>
                <w:sz w:val="12"/>
                <w:szCs w:val="16"/>
                <w:vertAlign w:val="superscript"/>
                <w:lang w:val="es-ES"/>
              </w:rPr>
              <w:t>2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>),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ԿԱ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ԵԿԱՄՈՒՏՆԵՐԻ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ԿՈՄԻՏԵ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ՕՊԵՐԱՏԻՎ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ՀԵՏԱԽՈՒԶՈՒԹՅԱՆ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ՎԱՐՉՈՒԹՅՈՒՆ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</w:rPr>
              <w:t>գրառումով</w:t>
            </w:r>
            <w:r>
              <w:rPr>
                <w:rFonts w:cs="GHEA Grapalat" w:ascii="GHEA Grapalat" w:hAnsi="GHEA Grapalat"/>
                <w:sz w:val="12"/>
                <w:szCs w:val="16"/>
                <w:u w:val="single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ամրացման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հարմարանքով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 xml:space="preserve">A4  (210x297) 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մմ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ձևաչափի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ղթերի</w:t>
            </w:r>
            <w:r>
              <w:rPr>
                <w:rFonts w:cs="Tahoma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համար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2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2"/>
                <w:szCs w:val="16"/>
                <w:lang w:val="pt-BR"/>
              </w:rPr>
              <w:t>Թղթապանակի մեջքի բարձրությունը` 1.5ս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ի համաձայն, ՀՀ կառավարության 29.12.2016թ. 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/07/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ԿՏ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ԿՏ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ԿՏ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ԿՏ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ԿՏ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6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ԿՏ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րինա Մելքոն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րինա Մելքոն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րինա Մելքոն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րինա Մելքոն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րինա Մելքոն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րինա Մելքոն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րինա Մելքոն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րինա Մելքոն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</w:t>
            </w:r>
          </w:p>
        </w:tc>
      </w:tr>
      <w:tr>
        <w:trPr>
          <w:trHeight w:val="43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 (ոչ մի հայտ չի ներկայացվել)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մուշ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գրան Մեծ»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մուշ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իգրան Մեծ»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68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րինա Մելքոն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Իրի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լքոն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իր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է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0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1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2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ի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երազանց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ճառով, սակայն բանակցությունների չի մասնակց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: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իր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Times Armenian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 հրավիրվել են բանակցությունների, սակայն չեն ներկայաց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0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       -</w:t>
              <w:tab/>
            </w:r>
            <w:r>
              <w:rPr>
                <w:rFonts w:cs="Sylfaen" w:ascii="GHEA Grapalat" w:hAnsi="GHEA Grapalat"/>
                <w:sz w:val="14"/>
                <w:szCs w:val="14"/>
              </w:rPr>
              <w:t>մերժվել է «Յասոն» ՍՊԸ-ի կողմից ներկայացված հայտը, քանի որ վճարման պահանջագրի 2-րդ կետը պետք է լրացված չլինի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մերվժել է «Տիգրան Մեծ» հրատարակչություն ՓԲԸ-ի հայտը, քանի որ վճարման պահանջագրում բացակայում է էլեկտրոնային թվային ստորագրություն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8/2017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8/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8/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8/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8/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8/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ԿՏԻՍ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ՇՁԲ-17/1-2-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8/2017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ժ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տ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ացու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են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7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9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6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6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րինա Մելքոնյան»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ՇՁԲ-17/1-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/3/4/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ԿՏ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րզումանյան 4/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010 391 99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ktis_prin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00123758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40876</w:t>
            </w:r>
          </w:p>
        </w:tc>
      </w:tr>
      <w:tr>
        <w:trPr>
          <w:trHeight w:val="43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րինա Մելքոնյան»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երամի 47, 28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094 308 25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mand20047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9321016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238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-րդ, 8-րդ, 9-րդ, 10-րդ, 11-րդ, 12-րդ, 13-րդ, 15-րդ, 16-րդ, 17-րդ, 18-րդ, 19-րդ, 20-րդ, 21-րդ, 22-րդ, 23-րդ չափաբաժինները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14"/>
                <w:szCs w:val="14"/>
              </w:rPr>
              <w:t>լ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կայացած «Գնումների մասին» ՀՀ օրենքի 37-րդ հոդվածի 1-ին կետի 1-ին ենթակետի, իսկ 14-րդ չափաբաժինը   «Գնումների մասին» ՀՀ օրենքի 37-րդ հոդվածի 1-ին կետի 3-ին ենթակետի համաձայ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9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.gharibyan0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</w:t>
      </w:r>
      <w:r>
        <w:rPr>
          <w:rFonts w:cs="GHEA Grapalat" w:ascii="GHEA Grapalat" w:hAnsi="GHEA Grapalat"/>
          <w:b/>
          <w:sz w:val="18"/>
          <w:lang w:val="af-ZA"/>
        </w:rPr>
        <w:t>ՀՀ ԿԱ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10-24T08:20:00Z</dcterms:modified>
  <cp:revision>192</cp:revision>
  <dc:subject/>
  <dc:title>Ð²Úî²ð²ðàôÂÚàôÜ ´²ò  ÀÜÂ²ò²Î²ðàì  ÜàôØ   Î²î²ðºÈàô  Ø²êÆÜ</dc:title>
</cp:coreProperties>
</file>