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տվյալների մշակման սարքերի և ցանցային երթուղագծիչների ձեռքբերման նպատակով կազմակերպված «ՀՀՊՆՆՏԱԴ-ԳՀԱՊՁԲ-1/8» ծածկագրով գնման ընթացակարգի արդյունքում 2017թվականաի </w:t>
      </w:r>
      <w:r>
        <w:rPr>
          <w:rFonts w:cs="Sylfaen" w:ascii="GHEA Grapalat" w:hAnsi="GHEA Grapalat"/>
          <w:sz w:val="18"/>
          <w:szCs w:val="18"/>
          <w:lang w:val="af-ZA"/>
        </w:rPr>
        <w:t>հոկտեմբերի 24-ին կնքված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ԳՀԱՊՁԲ-1/8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Տ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վյալների մշակման սարք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1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ային սերվերային ուղղորդիչ CCR1036-8G-2S+EM կամ համարժեք, 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ցեսսորի հաճախականությունը առնվազն 1.2 ԳՀ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ցեսսորի միջուկների քանակ առնվազն 36,Օպերատիվ հիշողության չափ առնվազն 16 G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ցեսոր TLR4-03680CG-12CE-A3,Հիշողության տեսակ- NAND, ծավալը- առնվազն 1 G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պետք է ունենան համատեղելի ամրաններ՝ 19 դույմանոց ցանցային պահարաններում տեղադրվելու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/100/1000 էզերնեթ բնիկներ 8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շողության քարտ 1հատ, տեսակ  microSD – առնվազն 1 G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SFP+ բնիկ 2հատ, USB բնիկ 1հատ , տեսակ microUSB type A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լ բնիկ 1հատ ,տեսակ RS232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ւտքային լարումը հաստատուն հոսանքից  18 - 28 վ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 պրոցեսորի/Մայրական Սալիկի ջերմաստիճանի էլեկտրոնային չափիչ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բարիտային չափսերը (մմ) ՝ 355x145x44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ցիոն համակարգ RouterOS Level 6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 ջերմաստիճան -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.. +6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ոսանքի լարման էլեկտրոնային ցուցիչի առկայություն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(երթուղիչներ) պետք է ապահովեն  կենտրոնական հանգույցի և տարբեր վայրերում տեղակայված հանգույցների միջև IPSEC պրոտոկոլի միջոցով գաղտնագրված տվյալների փոխանցման հնարավորություն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ցիոն համակարգը 6-րդ մակարդակ և բարձր - Router OS Level 6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ային բաժանարար CSS326-24G-2S+RM կամ համարժեք, 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 10/100/1000 էզերնեթ բնիկներ 24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PoE Մուտք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ւտքային լարումը հաստատուն հոսանքից  10Վ - 30Վ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Գաբարիտային չափսեր (մմ)՝ 440 x 144 x 44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ցիոն համակարգ SwOS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Աշխատանքային ջերմաստիճան  -40°C .. +70°C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SFP+ բնիկների քանակը 2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շողության տեսակ FLASH, հիշողության ծավալ առնվազն 2 M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րաթելային SFP մոդուլ S-3553LC20D կամ համարժեք 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եկ օպտիկամանրաթելային գծով մինչև 20կմ կապի ապահովում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ային տեսագրիչ NVR POE DS-7608NI-E2/8P՝ կամ համարժեք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Ունենա Ethernet տիպի  8 հատ տեսագրման մուտք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գրման լուծաչափը 4CIF առնվազն 5 մեգապիկսել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ւտքային հոսքը առնվազն 50 Մբ/վ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գրման ելք 1</w:t>
            </w:r>
            <w:r>
              <w:rPr>
                <w:rFonts w:cs="GHEA Grapalat" w:ascii="GHEA Grapalat" w:hAnsi="GHEA Grapalat"/>
                <w:sz w:val="10"/>
                <w:szCs w:val="10"/>
              </w:rPr>
              <w:t>х</w:t>
            </w:r>
            <w:r>
              <w:rPr>
                <w:rFonts w:cs="GHEA Grapalat" w:ascii="GHEA Grapalat" w:hAnsi="GHEA Grapalat"/>
                <w:sz w:val="10"/>
                <w:szCs w:val="10"/>
              </w:rPr>
              <w:t>VGA/ 1</w:t>
            </w:r>
            <w:r>
              <w:rPr>
                <w:rFonts w:cs="GHEA Grapalat" w:ascii="GHEA Grapalat" w:hAnsi="GHEA Grapalat"/>
                <w:sz w:val="10"/>
                <w:szCs w:val="10"/>
              </w:rPr>
              <w:t>х</w:t>
            </w:r>
            <w:r>
              <w:rPr>
                <w:rFonts w:cs="GHEA Grapalat" w:ascii="GHEA Grapalat" w:hAnsi="GHEA Grapalat"/>
                <w:sz w:val="10"/>
                <w:szCs w:val="10"/>
              </w:rPr>
              <w:t>HDMI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դրերի հաճախական./24-ից 50 կ/վ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այնային մուտք/ելք 1հատ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 հատ HDD  կոշտ կրիչ, SATA տիպի, ծավալը՝ յուրաքանչյուրինը առնվազն 4 Տբ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ինտերֆեյս 1 RJ-45 10/100/1000 Մբ/վ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PoE Ինտերֆեյսների քանակ 8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PoE առնվազն հզորություն - 1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Սնուցումը էլ. ցանցից ՝ լարումը 230Վ, հաճախականությունը 50Հց,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զորություն 10 Վտ (առանց HDD և PoE միացման)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 ջերմաստիճան -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0"/>
                <w:szCs w:val="10"/>
              </w:rPr>
              <w:t>C ~ +5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երքին IP տեսախցիկ DS-2CD2420F-I կամ համարժեք,  12 հատ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ծաչափը առնվազն 2,0Mpx(1920*1080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 -Cube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պակի 2.8 մ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նելիություն մինչև 10 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True day/night -գիշեր-ցերեկ տեսանելիության հնարավորություն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SD-card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PiR (Passive Infra Red)- ինֆրակարմիր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Ներկառուցված խոսափող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Ներկառուցված բարձրախոս 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Smart IP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սնուցման բլոկով IP հեռախոսային ապարատ Grandstream GXP1625 կամ համարժեք 160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Բ(LCD) դիսփլեյ (լուծաչափ 132 x 48 պիքսել)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այն HD-որակի (G.722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Ethernet բնիկ (10/100 Base-TX)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խոսահամարների Էլ.գրքույկ - մինչև 500 կոնտակ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3 ծրագրավորվող ստեղ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ժամանակյա 3 ուղղությամբ կոնֆերանս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լայնված անվտանգության կոդավորման տեխնոլոգիա (SRTP և TLS արձանագրություններ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տեղելի լինի Grandstream UCM6510 IP ԱՀԿ-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րտաքին սնուցման բլոկով IP հեռախոսային ապարատ Grandstream GXP2140 կամ համարժեք, 12 հատ,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տեղելի լինի Grandstream GXP2200 EXT ընդլայնման մոդուլ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4,3 դույմ TFT ՀԲ(LCD) դիսփլեյ (լուծաչափ 480x272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HD-ձայնի որա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4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5 ծրագրավորվող ստեղ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Ethernet բնիկ(10/100/1000 Base-TX)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P հեռախոսային ապարատի ընդլայնման մոդուլ Grandstream GXP2200 EXT կամ համարժեքՙ 1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տեղելի լինի Grandstream GXP2140, Grandstream GXV3240, Grandstream GXP2170 IP հեռախոսներ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Բ(LCD) դիսփլեյ (լուծաչափ 128x384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0 ծրագրավորվող ստեղներ (40 կոնտակտ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BLF գծի կարգավիճակի ինդիկատո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ուցվում է միացված հեռախոսագծի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սնուցման բլոկով IP հեռախոս տեսակապով Grandstream GXV3240 կամ համարժեք, 4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4,3 դույմ սենսորային դիսփլեյ (լուծաչափ 480x272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HD-ձայնի որա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6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ժամանակյա 6 ուղղությամբ ձայնային կոնֆերանսի, 3 ուղղությամբ տեսակոնֆերանս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 1 մեգապիքսել CMOS տեսախց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1 ֆունկցիոնալ ստեղներ, 3 ֆունկցիոնալ Android ստեղ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դրոիդ 4.2 ՕՀ, Google Play Store-ի հասանելի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Ethernet բնիկ(10/100/1000 Base-TX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WiFi (802.11b/g/n), Bluetooth, USB բնիկ, SD քարտի սլոտ, մինի HDMI ելք, EHS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Power-over-Ethernet (PoE+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սնուցման բլոկով IP ԱՀԿ Grandstream UCM6510 կամ համարժեք,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 2000 միաժամանակյա SIP օգտատերերի գրանց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00 միաժամանակյա զանգերի հնարավորություն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 64 միաժամանակյա կոնֆերանսի  մասնակց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quad-core Cortex A9 պրոցեսոր առնվազն 1GHz հաճախականությամբ, օպերատիվ հիշողությունը առնվազն 1GB DDR3 Ram, Flash 32GB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 հատ ինտեգրված T1/E1/J1 ինտերֆեյս, 2 հատ PSTM trunk FXO մուտքեր, 2 հատ անալոգային հեռախոս/Fax-ի FXS մուտքեր, անսահմանափակ SIP trunk միացում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Ethernet բնիկ(10/100/1000 Base-TX), 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USB բնիկ, SD քարտի հնարավորություն, ինտեգրված NAT երթուղիչ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 է համապարփակ պաշտպանություն օգտագործելով SRTP, TLS և HTTPS ապարատային կոդավորման արագացուցիչ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Բ(LCD) դիսփլեյ (լուծաչափ 128x32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նգերի ձայնագրման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DR զանգերի մանրամասն գրանցում,  5 մակարդակի IVR-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H.264, H.263, H263+ տեսակոդավորիչ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անալոգային  գծերի միացման սարք Grandstream GXW4232 (32 FXS Ports Gateway) կամ համարժեք,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32 FXS մուտք, Gigabit Ethernet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Բ(LCD) դիսփլեյ (լուծաչափ 128x32 պիքսել) առնվազն ռուսերեն և անգլերեն լեզուների հնարավորությամբ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4 հատ SIP սերվերի պրոֆիլ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 է ընդլայնված պաշտպանություն օգտագործելով SRTP,TLS և HTTPS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տեղելիություն բոլոր առաջատար IP ԱՀԿ-ներ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անալոգային  գծերի միացման սարք Grandstream GXW4108 (8 FXO Ports Gateway) կամ համարժեք, 4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8 հատ FXO մուտք, 2 հատ 10/100Mbps Ethernet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 է ընդլայնված պաշտպանություն օգտագործելով SRTP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SIP սերվերի այլընտրանքային միաց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տեղելիություն բոլոր առաջատար IP ԱՀԿ-ներ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խափան սնուցման սարք (19" Rackmount 1U UPS) TrippLite SMX500RT1U կամ համարժեք, 2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սնուցումը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զորությունը՝ աղնվազն 500VA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լինի 19 դույմ ստանդարտի կանգնակի համար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ությունը՝ ոչ ավելի քան 350մ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ունը՝ 1U (19 դույմ ստանդարտի կանգնակի 1 միավոր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յնությունը՝ 19" (19 դույմ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Ցանցային երթուղիչ բաժանորդային կայանների համար RB2011UiAS-RM՝ 2 հատ,  կամ համարժեք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 5 հատ 10/100 ցանցային բնիկ, 5 հատ 10/100/1000 ցանցային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պետք է ունենան համատեղելի ամրաններ՝ 19 դույմանոց ցանցային պահարաններում տեղադրվելու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ցեսորի տեսակը AR9344, հաճախականությունը առնվազն 650 ՄՀ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Ցանցային սարքերը (երթուղիչներ) պետք է ունենան սնուցման աղբյուր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 ջերմաստիճանը -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 +6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(երթուղիչներ) պետք է օժտված լինեն առնվազն 10 հատ Ethernet բնիկով, SFP, microUSB տիպի AB, Serial RJ45 ինտերֆեյսով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(երթուղիչներ) պետք է ապահովեն  կենտրոնական հանգույցի և տարբեր վայրերում տեղակայված հանգույցների միջև IPSEC պրոտոկոլի միջոցով գաղտնագրված տվյալների փոխանցման հնարավորություն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ցիոն համակարգը - Router OS Level 6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նգնակ 19" 6U Rack ITK LWR3-06U64-GF կամ համարժեք, 2 հատ, 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9 դույմ ստանդարտի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երը (մմ)՝ 600 x 450  (±5մմ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Դիմացի դուռը ապակիով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ային դռներ, բոլոր դռները փականով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գնակի առաստաղի հովացուցիչ ITK FM35-2LW  կամ համարժեք,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մատեղելի լինի  ITK LWR3-06U64-GF  կանգնակի հետ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Ցանցին SCHUKO ստանդարտով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գնակի առաստաղին ամրացնելու հնարավորությամբ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գնակի դարակ ITK FS35-400PI կամ համարժեք,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ի հետևյալ պայմաններին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9 դույմ ստանդարտի (19"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մատեղելի ITK LWR3-06U64-GF կանգնակի հետ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նչև 100կգ բեռի ծանրաբեռնվածությամբ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բարիտային չափսերը (մմ)՝ 483x400x44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ոսանքի բաշխման վահանակ (19" Rackmount PDU) ITK PH12-8D1-P կամ համարժեք, 4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19 դույմ ստանդարտի կանգնակի համար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8 հատ  SCHUKO ստանդարտով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Ցանցին SCHUKO ստանդարտով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ED ցուցիչ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ուցման աղբյուրին միացման լարի երկարությունը՝ ոչ պակաս 2 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0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Ցանցային սերվերային ուղղորդիչ CCR1036-8G-2S+EM-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րոցեսսորի հաճախականությունը առնվազն 1.2 ԳՀ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րոցեսսորի միջուկների քանակ առնվազն 36,Օպերատիվ հիշողության չափ 16 G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րոցեսոր TLR4-03680CG-12CE-A3,Հիշողության տեսակ- NAND, ծավալը- առնվազն 1 G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 ունեն համատեղելի ամրաններ՝ 19 դույմանոց ցանցային պահարաններում տեղադրվելու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/100/1000 էզերնեթ բնիկներ 8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շողության քարտ 1հատ, տեսակ  microSD – 1 G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FP+ բնիկ 2հատ, USB բնիկ 1հատ , տեսակ microUSB type AB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րիալ բնիկ 1հատ ,տեսակ RS232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ւտքային լարումը հաստատուն հոսանքից  18 - 28 վ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նեն պրոցեսորի/Մայրական Սալիկի ջերմաստիճանի էլեկտրոնային չափիչ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աբարիտային չափսերը (մմ) ՝ 355x145x44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պերացիոն համակարգ RouterOS Level 6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ային ջերմաստիճան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2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 .. +6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ոսանքի լարման էլեկտրոնային ցուցիչի առկայություն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(երթուղիչներ)  ապահովում են  կենտրոնական հանգույցի և տարբեր վայրերում տեղակայված հանգույցների միջև IPSEC պրոտոկոլի միջոցով գաղտնագրված տվյալների փոխանցման հնարավորություն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պերացիոն համակարգը 6-րդ մակարդակ - Router OS Level 6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Ցանցային բաժանարար CSS326-24G-2S+RM 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նեն 10/100/1000 էզերնեթ բնիկներ 24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oE Մուտք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ւտքային լարումը հաստատուն հոսանքից  10Վ - 30Վ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Գաբարիտային չափսեր (մմ)՝ 440 x 144 x 44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պերացիոն համակարգ SwOS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շխատանքային ջերմաստիճան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-40°C .. +70°C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FP+ բնիկների քանակը 2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շողության տեսակ FLASH, հիշողության ծավալ առնվազն 2 MB Արտադրման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Մանրաթելային SFP մոդուլ S-3553LC20D 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կ օպտիկամանրաթելային գծով մինչև 20կմ կապի ապահովում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Ցանցային տեսագրիչ NVR POE DS-7608NI-E2/8P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Ունեն Ethernet տիպի  8 հատ տեսագրման մուտք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գրման լուծաչափը 4CIF առնվազն 5 մեգապիկսել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ւտքային հոսքը 50 Մբ/վ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գրման ելք 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VGA/ 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DMI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դրերի հաճախական./24-ից 50 կ/վ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յնային մուտք/ելք 1հատ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 հատ HDD  կոշտ կրիչ, SATA տիպի, ծավալը՝ յուրաքանչյուրինը առնվազն 4 Տբ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ինտերֆեյս 1 RJ-45 10/100/1000 Մբ/վ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oE Ինտերֆեյսների քանակ 8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PoE առնվազն հզորություն - 1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Вт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նուցումը էլ. ցանցից ՝ լարումը 230Վ, հաճախականությունը 50Հց,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զորություն 10 Վտ (առանց HDD և PoE միացման)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ային ջերմաստիճան -1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 ~ +5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Ներքին IP տեսախցիկ DS-2CD2420F-I- 12 հատ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ծաչափը առնվազն 2,0Mpx(1920*1080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կ -Cube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պակի 2.8 մ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նելիություն մինչև 10 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rue day/night -գիշեր-ցերեկ տեսանելիության հնարավորություն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SD-card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PiR (Passive Infra Red)- ինֆրակարմիր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Ներկառուցված խոսափող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Ներկառուցված բարձրախոս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mart IPC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 Արտաքին սնուցման բլոկով IP հեռախոսային ապարատ Grandstream GXP1625 - 160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Բ(LCD) դիսփլեյ (լուծաչափ 132 x 48 պիքսել)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յն HD-որակի (G.722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Ethernet բնիկ (10/100 Base-TX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ռախոսահամարների Էլ.գրքույկ - մինչև 500 կոնտակ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ծրագրավորվող ստեղ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ժամանակյա 3 ուղղությամբ կոնֆերանս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նդլայնված անվտանգության կոդավորման տեխնոլոգիա (SRTP և TLS արձանագրություններ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տեղելի լինի Grandstream UCM6510 IP ԱՀԿ-ի հետ Արտադր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7 Արտաքին սնուցման բլոկով IP հեռախոսային ապարատ Grandstream GXP2140 12 հատ,  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տեղելի է Grandstream GXP2200 EXT ընդլայնման մոդուլ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3 դույմ TFT ՀԲ(LCD) դիսփլեյ (լուծաչափ 480x272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D-ձայնի որա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 ծրագրավորվող ստեղ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Ethernet բնիկ(10/100/1000 Base-TX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ower-over-Ethernet (PoE)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IP հեռախոսային ապարատի ընդլայնման մոդուլ Grandstream GXP2200 EXT 16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տեղելի է Grandstream GXP2140, Grandstream GXV3240, Grandstream GXP2170 IP հեռախոսների հե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Բ(LCD) դիսփլեյ (լուծաչափ 128x384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 ծրագրավորվող ստեղներ (40 կոնտակտ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BLF գծի կարգավիճակի ինդիկատո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նուցվում է միացված հեռախոսագծից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 Արտաքին սնուցման բլոկով IP հեռախոս տեսակապով Grandstream GXV3240  4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3 դույմ սենսորային դիսփլեյ (լուծաչափ 480x272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D-ձայնի որա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ժամանակյա 6 ուղղությամբ ձայնային կոնֆերանսի, 3 ուղղությամբ տեսակոնֆերանս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նվազն 1 մեգապիքսել CMOS տեսախց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 ֆունկցիոնալ ստեղներ, 3 ֆունկցիոնալ Android ստեղ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դրոիդ 4.2 ՕՀ, Google Play Store-ի հասանելի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Ethernet բնիկ(10/100/1000 Base-TX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WiFi (802.11b/g/n), Bluetooth, USB բնիկ, SD քարտի սլոտ, մինի HDMI ելք, EHS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Power-over-Ethernet (PoE+) Արտադր. Տարեթիվ 2016թ.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 Արտաքին սնուցման բլոկով IP ԱՀԿ Grandstream UCM6510 -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նչև 2000 միաժամանակյա SIP օգտատերերի գրանց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00 միաժամանակյա զանգերի հնարավորություն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նչև 64 միաժամանակյա կոնֆերանսի  մասնակց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quad-core Cortex A9 պրոցեսոր առնվազն 1GHz հաճախականությամբ, օպերատիվ հիշողությունը առնվազն 1GB DDR3 Ram, Flash 32GB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հատ ինտեգրված T1/E1/J1 ինտերֆեյս, 2 հատ PSTM trunk FXO մուտքեր, 2 հատ անալոգային հեռախոս/Fax-ի FXS մուտքեր, անսահմանափակ SIP trunk միացում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Ethernet բնիկ(10/100/1000 Base-TX), 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USB բնիկ, SD քարտի հնարավորություն, ինտեգրված NAT երթուղիչ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ում է համապարփակ պաշտպանություն օգտագործելով SRTP, TLS և HTTPS ապարատային կոդավորման արագացուցիչ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Բ(LCD) դիսփլեյ (լուծաչափ 128x32 պիքսել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անգերի ձայնագրման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DR զանգերի մանրամասն գրանցում,  5 մակարդակի IVR-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.264, H.263, H263+ տեսակոդավորիչներ Արտադր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 Անալոգային  գծերի միացման սարք Grandstream GXW4232 (32 FXS Ports Gateway)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 FXS մուտք, Gigabit Ethernet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Բ(LCD) դիսփլեյ (լուծաչափ 128x32 պիքսել) ռուսերեն և անգլերեն լեզուների հնարավորությամբ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հատ SIP սերվերի պրոֆիլնե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ում է ընդլայնված պաշտպանություն օգտագործելով SRTP,TLS և HTTPS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տեղելիություն բոլոր առաջատար IP ԱՀԿ-ների հետ Արտադր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 Արտաքին անալոգային  գծերի միացման սարք Grandstream GXW4108 (8 FXO Ports Gateway) 4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հատ FXO մուտք, 2 հատ 10/100Mbps Ethernet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ում է ընդլայնված պաշտպանություն օգտագործելով SRTP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IP սերվերի այլընտրանքային միաց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տեղելիություն բոլոր առաջատար IP ԱՀԿ-ների հետ Արտադր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 Անխափան սնուցման սարք (19" Rackmount 1U UPS) TrippLite SMX500RT1U -2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նուցումը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զորությունը՝ առնվազն 500VA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Նախատեսված լինի 19 դույմ ստանդարտի կանգնակի համար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ությունը՝ ոչ ավելի քան 350մ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րձրությունը՝ 1U (19 դույմ ստանդարտի կանգնակի 1 միավոր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Լայնությունը՝ 19" (19 դույմ) Արտադր. Տարեթիվ 2016թ.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4 Ցանցային երթուղիչ բաժանորդային կայանների համար RB2011UiAS-RM՝ 2 հատ,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նեն 5 հատ 10/100 ցանցային բնիկ, 5 հատ 10/100/1000 ցանցային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ունեն համատեղելի ամրաններ՝ 19 դույմանոց ցանցային պահարաններում տեղադրվելու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րոցեսորի տեսակը AR9344, հաճախականությունը առնվազն 650 ՄՀ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անցային սարքերը (երթուղիչներ) ունեն սնուցման աղբյուր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ային ջերմաստիճանը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3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 - +6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(երթուղիչներ) օժտված են առնվազն 10 հատ Ethernet բնիկով, SFP, microUSB տիպի AB, Serial RJ45 ինտերֆեյսով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(երթուղիչներ)  ապահովում են  կենտրոնական հանգույցի և տարբեր վայրերում տեղակայված հանգույցների միջև IPSEC պրոտոկոլի միջոցով գաղտնագրված տվյալների փոխանցման հնարավորություն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պերացիոն համակարգը - Router OS Level 6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5 Կանգնակ 19" 6U Rack ITK LWR5-06U64-GF -2 հատ, 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9 դույմ ստանդարտի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սերը (մմ)՝ 600 x 450  (±5մմ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Դիմացի դուռը ապակիով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ային դռներ, բոլոր դռները փականով Արտադր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 Կանգնակի առաստաղի հովացուցիչ ITK FM35-2LW  -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մատեղելի ITK LWR3-06U64-GF  կանգնակի հետ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անցին SCHUKO ստանդարտով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նգնակի առաստաղին ամրացնելու հնարավորությամբ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 Կանգնակի դարակ ITK FS05-400PI - 2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 դույմ ստանդարտի (19"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մատեղելի ITK LWR3-06U64-GF կանգնակի հետ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ինչև 100կգ բեռի ծանրաբեռնվածությամբ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աբարիտային չափսերը (մմ)՝ 483x400x44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 Հոսանքի բաշխման վահանակ (19" Rackmount PDU) ITK PH22-9D2-P - 4 հատ,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Նախատեսված 19 դույմ ստանդարտի կանգնակի համար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հատ  SCHUKO ստանդարտով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անցին SCHUKO ստանդարտով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LED ցուցիչ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նուցման աղբյուրին միացման լարի երկարությունը՝ 2 մ Արտադր. Տարեթիվ 2016թ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անցային երթուղագծիչ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րակազ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ային երթուղագծիչներ  հետևյալ կազմով՝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ային երթուղիչ բաժանորդային կայանների համար  RB2011UiAS-RM՝ կամ համարժեք, 125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վարարի հետևյալ պայմաններին՝ 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 5 հատ 10/100 ցանցային բնիկ, 5 հատ 10/100/1000 ցանցային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պետք է ունենան համատեղելի ամրաններ՝ 19 դույմանոց ցանցային պահարաններում տեղադրվելու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ցեսորի տեսակը AR9344, հաճախականությունը առնվազն 650 ՄՀ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Ցանցային սարքերը (երթուղիչներ) պետք է ունենան սնուցման աղբյուր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 ջերմաստիճանը -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 +6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(երթուղիչներ) պետք է օժտված լինեն առնվազն 10 հատ Ethernet բնիկով, SFP, microUSB տիպի AB, Serial RJ45 ինտերֆեյսով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անցային սարքերը (երթուղիչներ) պետք է ապահովեն  կենտրոնական հանգույցի և տարբեր վայրերում տեղակայված հանգույցների միջև IPSEC պրոտոկոլի միջոցով գաղտնագրված տվյալների փոխանցման հնարավորություն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պերացիոն համակարգը 6-րդ մակարդակ և բարձր - Router OS Level 6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eastAsia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րտաքին սնուցման բլոկով IP հեռախոսային ապարատ Grandstream GXP1625՝ կամ համարժեք, 50 հատ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վարարի հետևյալ պայմաններին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Բ(LCD) դիսփլեյ (լուծաչափ 132 x 48 պիքսել)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այն HD-որակի (G.722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2 Ethernet բնիկ (10/100 Base-TX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խոսահամարների Էլ.գրքույկ - մինչև 500 կոնտակ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3 ծրագրավորվող ստեղ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ժամանակյա 3 ուղղությամբ կոնֆերանս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լայնված անվտանգության կոդավորման տեխնոլոգիա (SRTP և TLS արձանագրություններ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տեղելի լինի Grandstream UCM6510 IP ԱՀԿ-ի հետ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Ցանցային երթուղիչ բաժանորդային կայանների համար  RB2011UiAS-RM՝ -125 հա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նե 5 հատ 10/100 ցանցային բնիկ, 5 հատ 10/100/1000 ցանցային բնիկ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ունեն համատեղելի ամրաններ՝ 19 դույմանոց ցանցային պահարաններում տեղադրվելու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րոցեսորի տեսակը AR9344, հաճախականությունը առնվազն 650 ՄՀց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անցային սարքերը (երթուղիչներ) ունեն սնուցման աղբյուր, էլ. ցանցից սնուցում՝ լարումը 230Վ, հաճախականությունը 50Հց,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շխատանքային ջերմաստիճանը 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3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 - +6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(երթուղիչներ)  օժտված են 10 հատ Ethernet բնիկով, SFP, microUSB տիպի AB, Serial RJ45 ինտերֆեյսով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ային սարքերը (երթուղիչներ)  ապահովում են  կենտրոնական հանգույցի և տարբեր վայրերում տեղակայված հանգույցների միջև IPSEC պրոտոկոլի միջոցով գաղտնագրված տվյալների փոխանցման հնարավորություն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պերացիոն համակարգը 6-րդ մակարդակ  - Router OS Level 6 Արտադր. Տարեթիվ 2016թ.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</w:t>
            </w:r>
          </w:p>
          <w:p>
            <w:pPr>
              <w:pStyle w:val="Normal"/>
              <w:ind w:firstLine="708"/>
              <w:rPr>
                <w:rFonts w:ascii="GHEA Grapalat" w:hAnsi="GHEA Grapalat" w:eastAsia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 Արտաքին սնուցման բլոկով IP հեռախոսային ապարատ Grandstream GXP1625՝ - 50 հատ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Բ(LCD) դիսփլեյ (լուծաչափ 132 x 48 պիքսել) 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յն HD-որակի (G.722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SIP գիծ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Ethernet բնիկ (10/100 Base-TX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ower-over-Ethernet (PoE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ռախոսահամարների Էլ.գրքույկ - մինչև 500 կոնտակտ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ծրագրավորվող ստեղ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ժամանակյա 3 ուղղությամբ կոնֆերանսի հնարավորությու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նդլայնված անվտանգության կոդավորման տեխնոլոգիա (SRTP և TLS արձանագրություններ)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տեղելի են Grandstream UCM6510 IP ԱՀԿ-ի հետ Արտադր. Տարեթիվ 2016թ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վող ապրանքի համար մասնակիցը պարտադիր պետք է ներկայացնի` Արտադրողի հավաստման թերթիկը (Manufacturer authorization form)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. 24.07.17թ. N 9-ՊՆ ծանուց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8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8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77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77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62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62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2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2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64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64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84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84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3.10.2017թ. ժամը 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 Նշված օրը և ժամին ներկայացավ «Տոպազ-95» ՍՊԸ-ի տնօրենը և բանակցությունների արդյունքում նախկինում ներկայացրած գները թողեց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Սույն ընթացակարգին հայտ են ներկայացրել նաև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եգ» ՍՊԸ-ն և «Էյչ գրուպ» ՍՊԸ-ն, սակայն մասնակիցների կողմից ներկայացված էլեկտրոնային հայտերին որևէ փաստաթուղթ կցված չէ, գնահատող հանձնաժողովը մասնակիցների հայտերը գնահատելու հնարավորություն չունի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4.10.17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8.10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0.10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3.10.17թ.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4.10.17թ.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1/8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4.10.2017թ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2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646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646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Երևան, Բաղրամյան 33 Ա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«Կոնվերս Բանկ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93000112592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01071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20T14:19:00Z</cp:lastPrinted>
  <dcterms:modified xsi:type="dcterms:W3CDTF">2017-10-24T09:11:00Z</dcterms:modified>
  <cp:revision>577</cp:revision>
  <dc:subject/>
  <dc:title>                                        Ð²Úî²ð²ðàôÂÚàôÜ ´²ò  ÀÜÂ²ò²Î²ðàì  ÜàôØ   Î²î²ðºÈàô  Ø²êÆÜ</dc:title>
</cp:coreProperties>
</file>