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 «տեղեկատվության աջակցության և սպասարկման համար նախատեսված կրպակի (տեղադրումով)» ձեռքբերման նպատակով կազմակերպված &lt;&lt;ԵՔ-ԳՀԱՊՁԲ-17/12&gt;&gt; ծածկագրով գնման ընթացակարգի արդյունքում 2017 թվականի հոկտեմբերի 23-ին կնքված N &lt;&lt;ԵՔ-ԳՀԱՊՁԲ-17/12&gt;&gt; գնման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ատվության աջակցության և սպասարկման համար նախատեսված կրպակի (տեղադրումով)»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Կրպակը բաղկացած է 8 կողմից և ունի 1 դուռ, տաղավարի ընդհանուր եզրագիծը տեղավորվում է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600x360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մմ քառանկյան մեջ: Կրպակի կմախքը պատրաստված է մետաղական ուղղանկյան և կլոր խողովակներից ամրացված  եռակցման միջոցով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 xml:space="preserve">Բարձրությունը 3մ է, իսկ ապակու բարձրությունը 2.3մ (առանց գովազդային վահանակի)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երևի ճակատային հատվածում նպատակահարմար է պատկերել հայկական զարդանախշեր՝ ձուլվածքով, և առկա լինի կրպակի  նպատակային նշանակության նկարագրությունը: Բոլոր կողմերը և դուռը ապակեպատ, ապակիները ամրացված են ալյումինե պրոֆիլներով: Ապակիների արտաքին մասից հարկավոր է տեղադրել ալյումինե էլեկտրական շարժիչով պաշտպանիչ շերտավարագույրներ: Կրպակը պետք է ունենա 2 պատուհան՝ սպասարկման համար: Կրպակի տանիքը, պատերը և հատակը պետք է լինեն ջերմամեկուսացված: Տանիքին տեղադրվելու է լուսավորվող վահանակ Ф 500 մմ պատկերված նպատակային նշանակության նշանը: Հատակը պետք է լինի լամինատե: Կրպակի գույն</w:t>
            </w:r>
            <w:bookmarkStart w:id="0" w:name="_GoBack"/>
            <w:bookmarkEnd w:id="0"/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 ու գովազդային տեսքը ըստ պատվիրատուի առաջարկի: Կրպակը ամբողջությամբ պետք է լինի մետաղական, ջերմամեկուսացված, տանիքը թիթեղյա ծածկով (գույնը պատվիրատուի առաջարկով): Նախաներկում, ներկում: Տեղափոխումն ու տեղադրումը համաձայն պատվիրատուի ներկայացված հասցե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Կրպակը բաղկացած է 8 կողմից և ունի 1 դուռ, տաղավարի ընդհանուր եզրագիծը տեղավորվում է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600x360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մմ քառանկյան մեջ: Կրպակի կմախքը պատրաստված է մետաղական ուղղանկյան և կլոր խողովակներից ամրացված  եռակցման միջոցով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 xml:space="preserve">Բարձրությունը 3մ է, իսկ ապակու բարձրությունը 2.3մ (առանց գովազդային վահանակի)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երևի ճակատային հատվածում նպատակահարմար է պատկերել հայկական զարդանախշեր՝ ձուլվածքով, և առկա լինի կրպակի  նպատակային նշանակության նկարագրությունը: Բոլոր կողմերը և դուռը ապակեպատ, ապակիները ամրացված են ալյումինե պրոֆիլներով: Ապակիների արտաքին մասից հարկավոր է տեղադրել ալյումինե էլեկտրական շարժիչով պաշտպանիչ շերտավարագույրներ: Կրպակը պետք է ունենա 2 պատուհան՝ սպասարկման համար: Կրպակի տանիքը, պատերը և հատակը պետք է լինեն ջերմամեկուսացված: Տանիքին տեղադրվելու է լուսավորվող վահանակ Ф 500 մմ պատկերված նպատակային նշանակության նշանը: Հատակը պետք է լինի լամինատե: Կրպակի գույնն ու գովազդային տեսքը ըստ պատվիրատուի առաջարկի: Կրպակը ամբողջությամբ պետք է լինի մետաղական, ջերմամեկուսացված, տանիքը թիթեղյա ծածկով (գույնը պատվիրատուի առաջարկով): Նախաներկում, ներկում: Տեղափոխումն ու տեղադրումը համաձայն պատվիրատուի ներկայացված հասցեի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7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պետ» ՍՊԸ և «Ատլանտ» ՍՊԸ /կոնսորցի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99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0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0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0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9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պետ» ՍՊԸ և «Ատլանտ» ՍՊԸ /կոնսորցիում/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ԳՀԱՊՁԲ-17/12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պետ» ՍՊԸ և «Ատլանտ» ՍՊԸ /կոնսորցիում/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Զ. Քանաքեռցու փ. 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erpet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erpet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6"/>
                <w:szCs w:val="16"/>
              </w:rPr>
              <w:t>mail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210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5100311338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ՎՀ 00901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.Muradyan</cp:lastModifiedBy>
  <cp:lastPrinted>2017-10-24T14:24:00Z</cp:lastPrinted>
  <dcterms:modified xsi:type="dcterms:W3CDTF">2017-10-24T10:24:00Z</dcterms:modified>
  <cp:revision>43</cp:revision>
  <dc:subject/>
  <dc:title>Ð²Úî²ð²ðàôÂÚàôÜ ´²ò  ÀÜÂ²ò²Î²ðàì  ÜàôØ   Î²î²ðºÈàô  Ø²êÆÜ</dc:title>
</cp:coreProperties>
</file>