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sz w:val="20"/>
          <w:u w:val="single"/>
          <w:lang w:val="ru-RU"/>
        </w:rPr>
        <w:t>ԹԻՎ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8 </w:t>
      </w:r>
      <w:r>
        <w:rPr>
          <w:rFonts w:cs="Sylfaen" w:ascii="GHEA Grapalat" w:hAnsi="GHEA Grapalat"/>
          <w:sz w:val="20"/>
          <w:u w:val="single"/>
          <w:lang w:val="ru-RU"/>
        </w:rPr>
        <w:t>ՊՈԼԻԿԼԻՆԻԿ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&gt;&gt; </w:t>
      </w:r>
      <w:r>
        <w:rPr>
          <w:rFonts w:cs="Sylfaen" w:ascii="GHEA Grapalat" w:hAnsi="GHEA Grapalat"/>
          <w:sz w:val="20"/>
          <w:u w:val="single"/>
          <w:lang w:val="ru-RU"/>
        </w:rPr>
        <w:t>ՓԲ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կաբինետ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              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արագա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Թ8ՊՈԼ-ԳՀԱՊՁԲ-17/1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017 թվականի   </w:t>
      </w:r>
      <w:r>
        <w:rPr>
          <w:rFonts w:cs="Sylfaen" w:ascii="GHEA Grapalat" w:hAnsi="GHEA Grapalat"/>
          <w:sz w:val="20"/>
          <w:u w:val="single"/>
        </w:rPr>
        <w:t>հոկ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19-ին</w:t>
      </w:r>
      <w:r>
        <w:rPr>
          <w:rFonts w:cs="Sylfaen" w:ascii="GHEA Grapalat" w:hAnsi="GHEA Grapalat"/>
          <w:sz w:val="20"/>
          <w:lang w:val="af-ZA"/>
        </w:rPr>
        <w:t xml:space="preserve">   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«Թ8ՊՈԼ-ԳՀԱՊՁԲ-17/12-1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sz w:val="20"/>
          <w:u w:val="single"/>
          <w:lang w:val="af-ZA"/>
        </w:rPr>
        <w:t>«Թ8ՊՈԼ-</w:t>
      </w:r>
      <w:r>
        <w:rPr>
          <w:rFonts w:cs="Sylfaen" w:ascii="GHEA Grapalat" w:hAnsi="GHEA Grapalat"/>
          <w:sz w:val="20"/>
          <w:lang w:val="af-ZA"/>
        </w:rPr>
        <w:t xml:space="preserve">         </w:t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պայմանագրի համարը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ԳՀԱՊՁԲ-17/12-2,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sz w:val="20"/>
          <w:u w:val="single"/>
          <w:lang w:val="af-ZA"/>
        </w:rPr>
        <w:t>«Թ8ՊՈԼ-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ՀԱՊՁԲ-17/12-3,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«Թ8ՊՈԼ-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ՀԱՊՁԲ-17/12-4 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"/>
        <w:gridCol w:w="192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108"/>
        <w:gridCol w:w="146"/>
        <w:gridCol w:w="797"/>
      </w:tblGrid>
      <w:tr>
        <w:trPr>
          <w:trHeight w:val="1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Գ ապա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</w:tblGrid>
            <w:tr>
              <w:trPr>
                <w:trHeight w:val="347" w:hRule="atLeast"/>
              </w:trPr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ԷԿԳ-ի արտածում՝ I,II,III,aVR,aVL,aVF, V1 V2 V3 V4 V5 V6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Աստիճանա (analog)-թվային փոխակերպում՝  12բիթ,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ճախականությունը– 0.05-150 Հց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Ժամանակի հաստատունը- &gt;3.2 վրկ.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Զգայունությունը– 2.5;  5; 10; 20 mm/mB ±3%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Աղմուկի մակարդակը-&lt;15mkB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եկուսացումը հսկելու մակարդակը– ավտոմատ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ԷԿԳ-ի ելքային շղթան– 1B/mB±5%, ելքային լարումը &lt;100 ՕՀՄ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իմնական սնուցումը– AC:110/220B, 50/60 Հց, 15 VA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Պահուստային սնուցումը– DC:12B մարտկոցային էլեմենտ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Անվտանգության ստանդարտը– IEC, կարգ I, CF տիպ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անցման մեթոդը– ավտոմատ կամ մեխանիկական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ԷԿԳ-ի անալիզը– ԷԿԳ-ի ավտոմատ հանման ռեժիմ և ավտոմատ ինտերպրետացիա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Ապարատի չափսերը երկարությունը 310մմ, լայնությունը 230մմ, բարձրությունը 70մմ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Ապարատը -Երեք կանալանի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</w:tblGrid>
            <w:tr>
              <w:trPr>
                <w:trHeight w:val="347" w:hRule="atLeast"/>
              </w:trPr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ԷԿԳ-ի արտածում՝ I,II,III,aVR,aVL,aVF, V1 V2 V3 V4 V5 V6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Աստիճանա (analog)-թվային փոխակերպում՝  12բիթ,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ճախականությունը– 0.05-150 Հց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Ժամանակի հաստատունը- &gt;3.2 վրկ.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Զգայունությունը– 2.5;  5; 10; 20 mm/mB ±3%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Աղմուկի մակարդակը-&lt;15mkB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Մեկուսացումը հսկելու մակարդակը– ավտոմատ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ԷԿԳ-ի ելքային շղթան– 1B/mB±5%, ելքային լարումը &lt;100 ՕՀՄ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իմնական սնուցումը– AC:110/220B, 50/60 Հց, 15 VA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Պահուստային սնուցումը– DC:12B մարտկոցային էլեմենտ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Անվտանգության ստանդարտը– IEC, կարգ I, CF տիպ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Գրանցման մեթոդը– ավտոմատ կամ մեխանիկական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ԷԿԳ-ի անալիզը– ԷԿԳ-ի ավտոմատ հանման ռեժիմ և ավտոմատ ինտերպրետացիա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Ապարատի չափսերը երկարությունը 310մմ, լայնությունը 230մմ, բարձրությունը 70մմ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Ապարատը -Երեք կանալանի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ոպրիյոմ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կ բաղադրիչով, 10-17մմ, մեծ, ոչ թափանցիկ 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կ բաղադրիչով, 10-17մմ, մեծ, ոչ թափանցիկ 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ձեռոցի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զիֆից մանրէազերծ բժշ. 16 x14 N10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զիֆից մանրէազերծ բժշ. 16 x14 N10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 50գ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գր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գր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նտ 7x14 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x14 սմ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x14 սմ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եկոլոգիական հայելի միջին, Կուսկ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, Կուսկո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, Կուսկո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խո գել 5 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լ.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լ.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խո գել 250 մ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 մլ.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 մլ.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ե ռուլոն 50սմx50մ երկշերտանի /թուղթ և պոլիէթիլե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սմx50մ երկշերտանի /թուղթ և պոլիէթիլեն/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սմx50մ երկշերտանի /թուղթ և պոլիէթիլեն/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նոց Լատեքս, ոչ ստերիլ, չափսերը-M, S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տեքս, ոչ ստերիլ, չափսերը-M, S, առանց տալկ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տեքս, ոչ ստերիլ, չափսերը-M, S, առանց տալկի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երարկիչ    5մ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լ B.Braun կամ համարժեք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մլ B.Braun կամ համարժեք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երարկիչ    10մ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լ B.Braun կամ համարժեք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մլ B.Braun կամ համարժեք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արկիչ    1մլ ինսուլի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մլ ինսուլինի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մլ ինսուլինի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աչափ սնդի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նդիկային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նդիկային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նտգեն ժապավեն MXB  24սմx3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XB  24սմx30սմ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XB  24սմx30սմ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առցե պար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տերիլ վիրակապ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10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10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եղան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x500 կտորից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x500 կտորից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իր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%  1լ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%  1լ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իր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% 250մլ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% 250մլ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իրաբուժական լանցե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նգամյա օգտագործման N10,N11,N22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նգամյա օգտագործման N10,N11,N22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Ցիտոբրա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նգամյա օգտագործման, ստերիլ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նգամյա օգտագործման, ստերիլ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Ֆլյուրո ժապավե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RP270մմx30.5մ 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RP270մմx30.5մ 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ծկապակ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x30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x30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մուշառման տարա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րիլ 60մլ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րիլ 60մլ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մուշառման տարա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րիլ 30մլ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րիլ 30մլ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լկմանի գդա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նգամյա օգտագործման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նգամյա օգտագործման</w:t>
            </w:r>
          </w:p>
        </w:tc>
      </w:tr>
      <w:tr>
        <w:trPr>
          <w:trHeight w:val="169" w:hRule="atLeast"/>
        </w:trPr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ՄՕ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2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)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ետի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>նումը կարող է կատարվել գնանշման հարցման ձևով, եթե գնման գինը չի գերազանցում գնումների բազային միավորի յոթանասունապատիկը, և գնման առարկան ներառված չէ սույն օրենքի 5-րդ հոդվածի 1-ին մասի 14-րդ կետով, իսկ պետական գաղտնիք պարունակող գնումների դեպքում` սույն օրենքի 5-րդ հոդվածի 1-ին մասի 15-րդ կետով նախատեսված ցուցակում:</w:t>
            </w:r>
          </w:p>
        </w:tc>
      </w:tr>
      <w:tr>
        <w:trPr>
          <w:trHeight w:val="196" w:hRule="atLeast"/>
        </w:trPr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0</w:t>
            </w:r>
          </w:p>
        </w:tc>
      </w:tr>
      <w:tr>
        <w:trPr/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4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ԼեյկոԱլե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2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200</w:t>
            </w:r>
          </w:p>
        </w:tc>
      </w:tr>
      <w:tr>
        <w:trPr/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ԼեյկոԱլե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500</w:t>
            </w:r>
          </w:p>
        </w:tc>
      </w:tr>
      <w:tr>
        <w:trPr/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ԼեյկոԱլե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500</w:t>
            </w:r>
          </w:p>
        </w:tc>
      </w:tr>
      <w:tr>
        <w:trPr/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7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Ֆարմեգ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7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արգ Ֆարմացի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ԼեյկոԱլե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6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9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900</w:t>
            </w:r>
          </w:p>
        </w:tc>
      </w:tr>
      <w:tr>
        <w:trPr/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արգ Ֆարմացի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9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000</w:t>
            </w:r>
          </w:p>
        </w:tc>
      </w:tr>
      <w:tr>
        <w:trPr/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9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9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արգ Ֆարմացի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ԼեյկոԱլե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6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60</w:t>
            </w:r>
          </w:p>
        </w:tc>
      </w:tr>
      <w:tr>
        <w:trPr/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արգ Ֆարմացի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0</w:t>
            </w:r>
          </w:p>
        </w:tc>
      </w:tr>
      <w:tr>
        <w:trPr/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8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Ֆարմեգ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6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ԼեյկոԱլե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6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2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45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45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ԼեյկոԱլե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1500</w:t>
            </w:r>
          </w:p>
        </w:tc>
      </w:tr>
      <w:tr>
        <w:trPr/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308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30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ԼեյկոԱլե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3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7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7500</w:t>
            </w:r>
          </w:p>
        </w:tc>
      </w:tr>
      <w:tr>
        <w:trPr/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1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ԼեյկոԱլե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96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50</w:t>
            </w:r>
          </w:p>
        </w:tc>
      </w:tr>
      <w:tr>
        <w:trPr/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900,8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900,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ԼեյկոԱլե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2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400</w:t>
            </w:r>
          </w:p>
        </w:tc>
      </w:tr>
      <w:tr>
        <w:trPr/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Ֆարմեգ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27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2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ՍԶԵԹ Ֆարմ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000</w:t>
            </w:r>
          </w:p>
        </w:tc>
      </w:tr>
      <w:tr>
        <w:trPr/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92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92</w:t>
            </w:r>
          </w:p>
        </w:tc>
      </w:tr>
      <w:tr>
        <w:trPr/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ԼեյկոԱլե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</w:t>
            </w:r>
          </w:p>
        </w:tc>
      </w:tr>
      <w:tr>
        <w:trPr/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44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ԼեյկոԱլե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50</w:t>
            </w:r>
          </w:p>
        </w:tc>
      </w:tr>
      <w:tr>
        <w:trPr/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4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ԹԱԳ ՀԵ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ԼեյկոԱլե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000</w:t>
            </w:r>
          </w:p>
        </w:tc>
      </w:tr>
      <w:tr>
        <w:trPr/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66,4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66,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ԼեյկոԱլե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95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</w:tr>
      <w:tr>
        <w:trPr/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4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Ֆարմեգ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88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8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արգ Ֆարմացի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2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ԹԱԳ ՀԵ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ԼեյկոԱլե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4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00</w:t>
            </w:r>
          </w:p>
        </w:tc>
      </w:tr>
      <w:tr>
        <w:trPr/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ՍԶԵԹ Ֆարմ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000</w:t>
            </w:r>
          </w:p>
        </w:tc>
      </w:tr>
      <w:tr>
        <w:trPr/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ԼեյկոԱլե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00</w:t>
            </w:r>
          </w:p>
        </w:tc>
      </w:tr>
      <w:tr>
        <w:trPr/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Ֆարմեգ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ԼեյկոԱլե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0</w:t>
            </w:r>
          </w:p>
        </w:tc>
      </w:tr>
      <w:tr>
        <w:trPr/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67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6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ԼեյկոԱլեք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2, 7, 26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նայ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վազե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4 չափաբաժինների համար ոչ մի հայտ չի ներկայացվել:</w:t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.բնութագրին չհամապատասխանող առաջարկ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10984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, 6, 9, 16, 17, 19, 21, 22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տալի Ֆար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Թ8ՊՈԼ-ԳՀԱՊՁԲ-17/1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2182</w:t>
            </w:r>
          </w:p>
        </w:tc>
      </w:tr>
      <w:tr>
        <w:trPr>
          <w:trHeight w:val="110" w:hRule="atLeast"/>
        </w:trPr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, 23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ՍԶԵԹ Ֆարմ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Թ8ՊՈԼ-ԳՀԱՊՁԲ-17/1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2000</w:t>
            </w:r>
          </w:p>
        </w:tc>
      </w:tr>
      <w:tr>
        <w:trPr>
          <w:trHeight w:val="110" w:hRule="atLeast"/>
        </w:trPr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-5, 10-12, 14, 18, 20, 25-27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ԼեյկոԱլե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Թ8ՊՈԼ-ԳՀԱՊՁԲ-17/1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1850</w:t>
            </w:r>
          </w:p>
        </w:tc>
      </w:tr>
      <w:tr>
        <w:trPr>
          <w:trHeight w:val="110" w:hRule="atLeast"/>
        </w:trPr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8,13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Թ8ՊՈԼ-ԳՀԱՊՁԲ-17/1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110</w:t>
            </w:r>
          </w:p>
        </w:tc>
      </w:tr>
      <w:tr>
        <w:trPr>
          <w:trHeight w:val="150" w:hRule="atLeast"/>
        </w:trPr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, 6, 9, 16, 17, 19, 21, 22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Տիչինա 3-րդ նրբ.2/2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010-74-42-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  <w:lang w:val="ru-RU"/>
              </w:rPr>
              <w:t>natalipharm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  1570005065330100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 01222567</w:t>
            </w:r>
          </w:p>
        </w:tc>
      </w:tr>
      <w:tr>
        <w:trPr>
          <w:trHeight w:val="40" w:hRule="atLeast"/>
        </w:trPr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, 23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ՍԶԵԹ Ֆարմ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Տիգրան Մեծի փ. 63/2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u w:val="none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</w:rPr>
              <w:t>szpharma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  193000052194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004338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-5, 10-12, 14, 18, 20, 25-27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ԼեյկոԱլեք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ք.Արմավիր, Սայաթ-Նովա փ.3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. 099 96 96 4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u w:val="none"/>
                <w:lang w:val="ru-RU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  <w:lang w:val="ru-RU"/>
              </w:rPr>
              <w:t>leykoalex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 205002223860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044148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8,13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և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մա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Դավթաշեն 1 թաղ. 21շ, 54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010-53-95-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u w:val="none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u w:val="none"/>
              </w:rPr>
              <w:t>szpharma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 253040002870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0002133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Ավա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27 09 30</w:t>
            </w:r>
          </w:p>
        </w:tc>
        <w:tc>
          <w:tcPr>
            <w:tcW w:w="38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avagyan72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&lt;&lt;</w:t>
      </w:r>
      <w:r>
        <w:rPr>
          <w:rFonts w:cs="GHEA Grapalat" w:ascii="GHEA Grapalat" w:hAnsi="GHEA Grapalat"/>
          <w:sz w:val="20"/>
          <w:lang w:val="ru-RU"/>
        </w:rPr>
        <w:t>ԹԻՎ 8 ՊՈԼԻԿԼԻՆԻԿԱ</w:t>
      </w:r>
      <w:r>
        <w:rPr>
          <w:rFonts w:cs="GHEA Grapalat" w:ascii="GHEA Grapalat" w:hAnsi="GHEA Grapalat"/>
          <w:sz w:val="20"/>
        </w:rPr>
        <w:t>&gt;&gt;</w:t>
      </w:r>
      <w:r>
        <w:rPr>
          <w:rFonts w:cs="GHEA Grapalat" w:ascii="GHEA Grapalat" w:hAnsi="GHEA Grapalat"/>
          <w:sz w:val="20"/>
          <w:lang w:val="ru-RU"/>
        </w:rPr>
        <w:t xml:space="preserve">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41:00Z</dcterms:created>
  <dc:creator>NAT</dc:creator>
  <dc:description/>
  <cp:keywords/>
  <dc:language>en-US</dc:language>
  <cp:lastModifiedBy>Gayane</cp:lastModifiedBy>
  <cp:lastPrinted>2017-10-23T12:28:00Z</cp:lastPrinted>
  <dcterms:modified xsi:type="dcterms:W3CDTF">2017-10-23T08:28:00Z</dcterms:modified>
  <cp:revision>18</cp:revision>
  <dc:subject/>
  <dc:title>Ð²Úî²ð²ðàôÂÚàôÜ ´²ò  ÀÜÂ²ò²Î²ðàì  ÜàôØ   Î²î²ðºÈàô  Ø²êÆÜ</dc:title>
</cp:coreProperties>
</file>