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Հ ԿԱ պետական եկամուտների կոմիտեն ստորև ներկայացնում է իր կարիքների համար գրիչների</w:t>
      </w:r>
      <w:r>
        <w:rPr>
          <w:rFonts w:cs="Sylfaen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ձեռքբերման նպատակով կազմակերպված </w:t>
      </w:r>
      <w:r>
        <w:rPr>
          <w:rFonts w:cs="Times Armenian" w:ascii="GHEA Grapalat" w:hAnsi="GHEA Grapalat"/>
          <w:sz w:val="18"/>
          <w:lang w:val="af-ZA"/>
        </w:rPr>
        <w:t xml:space="preserve">ՀՀ ԿԱ ՊԵԿ-ԳՀԱՊՁԲ-10-17/8 </w:t>
      </w:r>
      <w:r>
        <w:rPr>
          <w:rFonts w:cs="Sylfaen" w:ascii="GHEA Grapalat" w:hAnsi="GHEA Grapalat"/>
          <w:sz w:val="18"/>
          <w:lang w:val="af-ZA"/>
        </w:rPr>
        <w:t xml:space="preserve">ծածկագրով գնման ընթացակարգի արդյունքում 2017 թվականի հոկտմեբերի 23-ին կնքված N </w:t>
      </w:r>
      <w:r>
        <w:rPr>
          <w:rFonts w:cs="Times Armenian" w:ascii="GHEA Grapalat" w:hAnsi="GHEA Grapalat"/>
          <w:sz w:val="18"/>
          <w:lang w:val="af-ZA"/>
        </w:rPr>
        <w:t xml:space="preserve">ՀՀ ԿԱ ՊԵԿ-ԳՀԱՊՁԲ-10-17/8 </w:t>
      </w:r>
      <w:r>
        <w:rPr>
          <w:rFonts w:cs="Sylfaen" w:ascii="GHEA Grapalat" w:hAnsi="GHEA Grapalat"/>
          <w:sz w:val="18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5"/>
        <w:gridCol w:w="138"/>
        <w:gridCol w:w="116"/>
        <w:gridCol w:w="465"/>
        <w:gridCol w:w="19"/>
        <w:gridCol w:w="548"/>
        <w:gridCol w:w="119"/>
        <w:gridCol w:w="245"/>
        <w:gridCol w:w="20"/>
        <w:gridCol w:w="332"/>
        <w:gridCol w:w="696"/>
        <w:gridCol w:w="12"/>
        <w:gridCol w:w="277"/>
        <w:gridCol w:w="7"/>
        <w:gridCol w:w="273"/>
        <w:gridCol w:w="287"/>
        <w:gridCol w:w="180"/>
        <w:gridCol w:w="387"/>
        <w:gridCol w:w="35"/>
        <w:gridCol w:w="106"/>
        <w:gridCol w:w="86"/>
        <w:gridCol w:w="167"/>
        <w:gridCol w:w="31"/>
        <w:gridCol w:w="709"/>
        <w:gridCol w:w="366"/>
        <w:gridCol w:w="345"/>
        <w:gridCol w:w="174"/>
        <w:gridCol w:w="215"/>
        <w:gridCol w:w="176"/>
        <w:gridCol w:w="152"/>
        <w:gridCol w:w="536"/>
        <w:gridCol w:w="162"/>
        <w:gridCol w:w="78"/>
        <w:gridCol w:w="64"/>
        <w:gridCol w:w="247"/>
        <w:gridCol w:w="35"/>
        <w:gridCol w:w="359"/>
        <w:gridCol w:w="131"/>
        <w:gridCol w:w="42"/>
        <w:gridCol w:w="36"/>
        <w:gridCol w:w="139"/>
        <w:gridCol w:w="373"/>
        <w:gridCol w:w="601"/>
        <w:gridCol w:w="21"/>
        <w:gridCol w:w="124"/>
        <w:gridCol w:w="154"/>
        <w:gridCol w:w="805"/>
        <w:gridCol w:w="51"/>
      </w:tblGrid>
      <w:tr>
        <w:trPr>
          <w:trHeight w:val="146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Հ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7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կ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զմակի օգտագօրծման կիսադիմային շնչադիմակ  նախատեսված շնչառական օրգաները գազերից և փոշիներից պաշտպանելու համա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M կամ համարժեք: </w:t>
            </w:r>
          </w:p>
        </w:tc>
        <w:tc>
          <w:tcPr>
            <w:tcW w:w="2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զմակի օգտագօրծման կիսադիմային շնչադիմակ  նախատեսված շնչառական օրգաները գազերից և փոշիներից պաշտպանելու համա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M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9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ի ներծծման զտիչներ 1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յին զտ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Զտիչը հիմնականում օգտագործվում է լաքերի, էմալների, ներկերի, լուծիչների (տոլոլ, քսիլոլ, կերոսին, բենզին, էֆիրներ,) սպիրտերի, ռադիոնուկլիդների թունաքիմիկատների սոսինձների և նավթամթերքների հետ աշխատելիս: 3M կամ համարժեք</w:t>
            </w:r>
          </w:p>
        </w:tc>
        <w:tc>
          <w:tcPr>
            <w:tcW w:w="2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յին զտ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տիչը հիմնականում օգտագործվում է լաքերի, էմալների, ներկերի, լուծիչների (տոլոլ, քսիլոլ, կերոսին, բենզին, էֆիրներ,) սպիրտերի, ռադիոնուկլիդների թունաքիմիկատների սոսինձների և նավթամթերքների հետ աշխատելիս: 3M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78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ի ներծծման զտիչներ 2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շու նախազտ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նչադիմակին գազային զտիչների հետ ամրացվում է փոշուց և աերոզոլներից պաշտպանող 1 զույգ նախազտիչներ: Նախազտիչների հիմանականում պաշտպանում են փոշիներից և թույլ չեն տալիս զտիչները շուտ ախտոտվեն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M կամ համարժեք:</w:t>
            </w:r>
          </w:p>
        </w:tc>
        <w:tc>
          <w:tcPr>
            <w:tcW w:w="2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շու նախազտ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նչադիմակին գազային զտիչների հետ ամրացվում է փոշուց և աերոզոլներից պաշտպանող 1 զույգ նախազտիչներ: Նախազտիչների հիմանականում պաշտպանում են փոշիներից և թույլ չեն տալիս զտիչները շուտ ախտոտվեն: 3M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14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ձեռնոցներ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ներ բարձր ամրության (High risk), չփոշոտված, ոչ ստերիլ, տուփի մեջ առնվազն 40 հատ, պահպանման ժամկետը առնվազն 2 տ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տուփ- S չափսի ձոռնոց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տուփ- M չափսի ձոռնոց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տուփ- L չափսի ձոռնոց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տուփ- Xl չափսի ձոռնոց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LBENS 7027 կամ համարժեքը:</w:t>
            </w:r>
          </w:p>
        </w:tc>
        <w:tc>
          <w:tcPr>
            <w:tcW w:w="2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6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յդ Թու Մեյք» ՍՊԸ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 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 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6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6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 8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 8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վա» ՍՊԸ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 4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 4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Գոռ Մարտիրոսյան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0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յդ Թու Մեյք» ՍՊԸ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8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8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վա» ՍՊԸ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8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Գոռ Մարտիրոսյան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յդ Թու Մեյք» ՍՊԸ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8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8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վա» ՍՊԸ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88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8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Գոռ Մարտիրոսյան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6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6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րավերով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վա» ՍՊԸ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Լուվա» ՍՊԸ ներկայացրած հայտում առկա է անհամապատասխանություն, մասնավորապես՝ ընկերության կողմից ներկայացրած հայտի ապահովումը ներկայացված է հրավերի պահանջներին անհամապատասխան՝ հայտի ապահվոման չափը հավասար չէ հայտով ներկայացվող գնի հինգ տոկոսին: Հիմք ընդունելով վերոգրյալը և ՀՀ կառավարության 04.05.2017թ. 526-Ն որոշման 40-րդ կետի 4-րդ ենթակետը՝ գնահատող հանձնաժողովը որոշեց «Լուվա» ՍՊԸ կողմից ներկայացված հայտը գնահատել ոչ բավարար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5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10.2017թ</w:t>
            </w:r>
          </w:p>
        </w:tc>
        <w:tc>
          <w:tcPr>
            <w:tcW w:w="3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յդ Թու Մեյք»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 ՊԵԿ-Գ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0.2017թ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 իրականացվում է պայմանագիրն ուժի մեջ մտնելու օրվանից հաշված 15 օրացույցային օրվա ընթացքու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 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 4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յդ Թու Մեյք» ՍՊ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Վ.Համբարձումյան 1/2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m2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99901001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7084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«Գնումների մասին» ՀՀ օրենքի 37-րդ հոդվածի 1-ին մասի 3-րդ կետի համաձայն` 4-րդ  չափաբաժինը հայտարարվել  է չկայացած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 հասցենով ինտերնետային կայքերում և ավտոմատ եղանակով ուղարկվել է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ռավարությանն առընթեր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nar Julhakyan</cp:lastModifiedBy>
  <cp:lastPrinted>2017-10-13T17:12:00Z</cp:lastPrinted>
  <dcterms:modified xsi:type="dcterms:W3CDTF">2017-10-24T12:24:00Z</dcterms:modified>
  <cp:revision>51</cp:revision>
  <dc:subject/>
  <dc:title>Ð²Úî²ð²ðàôÂÚàôÜ ´²ò  ÀÜÂ²ò²Î²ðàì  ÜàôØ   Î²î²ðºÈàô  Ø²êÆÜ</dc:title>
</cp:coreProperties>
</file>