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8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8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 2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շոտ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Գալստյան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Ա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shd w:fill="F5F5F5" w:val="clear"/>
              </w:rPr>
              <w:t>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7-10-23T06:11:00Z</dcterms:modified>
  <cp:revision>21</cp:revision>
  <dc:subject/>
  <dc:title>Ð²Úî²ð²ðàôÂÚàôÜ ´²ò  ÀÜÂ²ò²Î²ðàì  ÜàôØ   Î²î²ðºÈàô  Ø²êÆÜ</dc:title>
</cp:coreProperties>
</file>