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Երևանի քաղաքապետարանը ստորև ներկայացնում է իր կարիքների համար միջոցառումների կազմակերպման  ծառայությունների ձեռքբերման նպատակով կազմակերպված &lt;&lt;ԵՔ-ԳՀԾՁԲ-17/26&gt;&gt; ծածկագրով գնման ընթացակարգի արդյունքում 2017 թվականի հոկտեմբերի 12-ին կնքված N &lt;&lt;ԵՔ-ԳՀԾՁԲ-17/26&gt;&gt;</w:t>
      </w:r>
      <w:r>
        <w:rPr/>
        <w:t>պայմանագրի մասին տեղեկատվությունը`</w:t>
      </w:r>
    </w:p>
    <w:tbl>
      <w:tblPr>
        <w:tblW w:w="110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"/>
        <w:gridCol w:w="487"/>
        <w:gridCol w:w="90"/>
        <w:gridCol w:w="824"/>
        <w:gridCol w:w="20"/>
        <w:gridCol w:w="101"/>
        <w:gridCol w:w="47"/>
        <w:gridCol w:w="27"/>
        <w:gridCol w:w="144"/>
        <w:gridCol w:w="553"/>
        <w:gridCol w:w="12"/>
        <w:gridCol w:w="117"/>
        <w:gridCol w:w="63"/>
        <w:gridCol w:w="634"/>
        <w:gridCol w:w="161"/>
        <w:gridCol w:w="49"/>
        <w:gridCol w:w="376"/>
        <w:gridCol w:w="43"/>
        <w:gridCol w:w="114"/>
        <w:gridCol w:w="18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194"/>
        <w:gridCol w:w="342"/>
        <w:gridCol w:w="31"/>
        <w:gridCol w:w="167"/>
        <w:gridCol w:w="29"/>
        <w:gridCol w:w="321"/>
        <w:gridCol w:w="190"/>
        <w:gridCol w:w="196"/>
        <w:gridCol w:w="142"/>
        <w:gridCol w:w="31"/>
        <w:gridCol w:w="186"/>
        <w:gridCol w:w="35"/>
        <w:gridCol w:w="327"/>
        <w:gridCol w:w="612"/>
        <w:gridCol w:w="142"/>
        <w:gridCol w:w="146"/>
        <w:gridCol w:w="873"/>
        <w:gridCol w:w="10"/>
      </w:tblGrid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. Երևանի հիմնադրման 2799-ամյակին նվիրված Էրեբունի-Երևան տոնակատարության կազմակերպման ծառայություն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Երևանի հիմնադրման 2799-ամյակին նվիրված Էրեբունի-Երևան տոնակատարությունը ս/թ հոկտեմբերի 14-ին Երևան քաղաքի տարբեր հատվածներում անցկացնելու նպատակով անհրաժեշտ է ապահովել հետևյալ սարքերը, սարքավորումները և մատուցել ծառայություններ ըստ հարթակների.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Մանկական տոնական ծրագրեր» /Կիրովի անվան մանկական զբոսայգի/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իրովի անվան մանկական զբոսայգում ժամը 13:00-ից կազմակերպել տիկնիկային ներկայացումներ, զվարճալի խաղեր, մանկական համերգային ծրագիր` մանկական համույթների, անհատ կատարողների, հեքիաթի հերոսների կերպարների, խաղավարի և հանդիսավարի, ծաղրածուների, աճպարարների մասնակցությամբ։ Նշված ծրագրի իրականացման համար ապահովել հետևյալ տեխնիկական միջոցները.</w:t>
            </w:r>
          </w:p>
          <w:p>
            <w:pPr>
              <w:pStyle w:val="Style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Ձայնային սարքավորումներ 20 կվտ, կենդանի ձայնով երգերի կատարման համար անհրաժեշտ սարքավորումներ</w:t>
            </w:r>
          </w:p>
          <w:p>
            <w:pPr>
              <w:pStyle w:val="Style5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Բեմական հարթակ 6х6 մետր չափսերով, ինչպես նաև հարթակի պաստառապատում </w:t>
            </w:r>
          </w:p>
          <w:p>
            <w:pPr>
              <w:pStyle w:val="Style5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գու գեղարվեստական ձևավոր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զգային երգ ու պար, Հյուսիսային պողոտ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յուսիսային պողոտայում ժ. 14։00 ից մինչև 20։00 ն անհրաժեշտ է կազմակերպել համերգային ծրագիր ազգագրական երգի, պարի, ժողովրդական գործիքների համույթների և անհատ կատարողների մասնակցությամբ։ Ծրագիրը հանդիսավարելու նպատակով ապահովել հանդիսավար կամ հանդիսավարներ, ապահովելով հաղորդավարական  սցենարը: Համերգային ծրագրին զուգընթաց անհրաժեշտ է կազմակերպել հայկական կիրառական արվեստի բացօթյա ցուցադրություն, ազգային ծեսեր։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Ծրագրի իրականացման համար ապահովել հետևյալ տեխնիկական միջոցները.</w:t>
            </w:r>
          </w:p>
          <w:p>
            <w:pPr>
              <w:pStyle w:val="Style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Ձայնային սարքավորումներ առնվազն 20 կվտ,կենդանի ձայնով երգերի կատարման համար անհրաժեշտ սարքավորումներ,</w:t>
            </w:r>
          </w:p>
          <w:p>
            <w:pPr>
              <w:pStyle w:val="Style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եմական հարթակի պաստառապատում</w:t>
            </w:r>
          </w:p>
          <w:p>
            <w:pPr>
              <w:pStyle w:val="Style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եմահարթակ առնվազն 36 քմ մակերեսով,</w:t>
            </w:r>
          </w:p>
          <w:p>
            <w:pPr>
              <w:pStyle w:val="Style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եմական մետաղական ֆերմաներ 7х 5 մետր չափսերով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ե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իրո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աղաքը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լուսանկարչակա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աղավարնե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րապ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լիճ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Կարապի լճի երկայնքով ժ. 16։00-ից մինչև 20։00-ն անհրաժեշտ է կազմակերպել Երևան քաղաքի վերաբերյալ լուսանկարների ցուցահանդես, ըստ անհրաժեշտության ապահովելով համապատասխան քանակի ստենդներ /լուսանկարները փակցնելու համար/։ Լուսանկարները պետք է լինեն առնվազն 50 X 50 սմ. չափսերով և տպագրվեն կոշտ նյութի վրա։ Լուսանկարները և էքսպոզիցիան անհրաժեշտ է նախապես համաձայնեցնել պատվիրատուի հետ։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ակա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րաժշտությա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եր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/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նսերվատորիայ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րակից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յգ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սերվատորիայի հարակից այգում ժամը 18:30-ից կազմակերպել դասական երաժշտության կատարումներով համերգային ծրագիր պրոֆեսիոնալ անհատ կատարողների, համույթների մասնակցությամբ։ Ծրագիրը հանդիսավարելու նպատակով ապահովել հանդիսավար կամ հանդիսավարներ, ապահովելով հաղորդավարական  սցենարը: Ըստ անհրաժեշտության և համերգային ծրագրի մասնակիցների պահանջի ապահովել երաժշտական գործիքներով։ Նշված ծրագրի իրականացման համար ապահովել հետևյալ տեխնիկական միջոցները.</w:t>
            </w:r>
          </w:p>
          <w:p>
            <w:pPr>
              <w:pStyle w:val="Style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այնային սարքավորումներ 20 կվտ, կենդանի հնչեղությամբ երգերի և երաժշտական գործիքների կատարման համար անհրաժեշտ սարքավորումներ,</w:t>
            </w:r>
          </w:p>
          <w:p>
            <w:pPr>
              <w:pStyle w:val="Style5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սային սարքավորումներ 40 միավոր,</w:t>
            </w:r>
          </w:p>
          <w:p>
            <w:pPr>
              <w:pStyle w:val="Style5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եմական հարթակի պաստառապատում</w:t>
            </w:r>
          </w:p>
          <w:p>
            <w:pPr>
              <w:pStyle w:val="Style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եմական մետաղական ֆերմաներ 9х9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սերով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Style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եմահարթակ 70 քմ մակերեսով։</w:t>
            </w:r>
          </w:p>
          <w:p>
            <w:pPr>
              <w:pStyle w:val="Style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eastAsia="en-US"/>
              </w:rPr>
              <w:t>«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val="en-US" w:eastAsia="en-US"/>
              </w:rPr>
              <w:t>Արևային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val="en-US" w:eastAsia="en-US"/>
              </w:rPr>
              <w:t>Երևան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val="en-US" w:eastAsia="en-US"/>
              </w:rPr>
              <w:t>համերգ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eastAsia="en-US"/>
              </w:rPr>
              <w:t xml:space="preserve"> /«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val="en-US" w:eastAsia="en-US"/>
              </w:rPr>
              <w:t>Էրեբունի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val="en-US" w:eastAsia="en-US"/>
              </w:rPr>
              <w:t>պատմահնագիտական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val="en-US" w:eastAsia="en-US"/>
              </w:rPr>
              <w:t>արգելոց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val="en-US" w:eastAsia="en-US"/>
              </w:rPr>
              <w:t>թանգարանի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val="en-US" w:eastAsia="en-US"/>
              </w:rPr>
              <w:t>հարակից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val="en-US" w:eastAsia="en-US"/>
              </w:rPr>
              <w:t>տարածք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eastAsia="en-US"/>
              </w:rPr>
              <w:t>/</w:t>
            </w:r>
          </w:p>
          <w:p>
            <w:pPr>
              <w:pStyle w:val="Style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Sylfaen" w:hAnsi="Sylfaen" w:eastAsia="MS Mincho;ＭＳ 明朝" w:cs="Sylfaen"/>
                <w:sz w:val="16"/>
                <w:szCs w:val="16"/>
                <w:lang w:eastAsia="en-US"/>
              </w:rPr>
            </w:pP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«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Էրեբունի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պատմահնագիտական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արգելոց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թանգարանի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հարակից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տարածքում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ժ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. 19:00-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ից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մինչև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 22:00-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ն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կազմակերպել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թատերականացված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համերգային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ծրագիր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աստանյան հայտնի պարաային համույթների, երգիչների, խմբերի մասնակցությամբ: Համերգային ծրագիրը վարելու նպատակով անհարժեշտ է ապահովել հաղորդավարի և հաղորդավարուհու մասնակցությունը: Ապահովել համերգային ծրագրի և հանդիսավարների սցենարը, նախապես համաձայնեցնելով պատվիրատուի հետ։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Ծրագրի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խորագրին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համահունչ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անհրաժեշտ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է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մշակել՝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հավաքագրել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մոնտաժել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և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համերգին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զուգընթաց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հարթակի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ետնամասում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մոնտաժված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լեդ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էկրանին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հեռարձակել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en-US" w:eastAsia="en-US"/>
              </w:rPr>
              <w:t>տեսանյութեր։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 անհրաժեշտության և համերգային ծրագրի մասնակիցների պահանջի ապահովել երաժշտական գործիքներով։ Նշված ծրագրի իրականացման համար ապահովել հետևյալ տեխնիկական միջոցները.</w:t>
            </w:r>
          </w:p>
          <w:p>
            <w:pPr>
              <w:pStyle w:val="Style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այնային սարքավորումներ 45 կվտ, կենդանի ձայնով երգերի և երաժշտական գործիքների կատարման համար անհրաժեշտ սարքավորումներ,</w:t>
            </w:r>
          </w:p>
          <w:p>
            <w:pPr>
              <w:pStyle w:val="Style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սային սարքավորումներ առնվազն 50 միավոր,</w:t>
            </w:r>
          </w:p>
          <w:p>
            <w:pPr>
              <w:pStyle w:val="Style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եմական հարթակի պաստառապատում</w:t>
            </w:r>
          </w:p>
          <w:p>
            <w:pPr>
              <w:pStyle w:val="Style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եմական մետաղական ֆերմաներ 11х 10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սերով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Style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եմահարթակ 80 քմ մակերեսով։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Ռոք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եր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ատությա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զատ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րապար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9:30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2:00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ակերպե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նդա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վագակցությամբ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երգ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րագի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ստան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ո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ույթ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ցությամբ։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րագիր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նդիսավարել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պատակ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ահովե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նդիսավա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նդիսավար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ահովել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ղորդավա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ցենար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հրաժեշտ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երգ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րագ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ահովե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աժ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իքն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նդա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վագակ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հրաժեշ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րքավորումներով։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րթ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</w:t>
            </w:r>
            <w:r>
              <w:rPr>
                <w:rFonts w:cs="Sylfaen" w:ascii="Sylfaen" w:hAnsi="Sylfaen"/>
                <w:sz w:val="16"/>
                <w:szCs w:val="16"/>
              </w:rPr>
              <w:t>. 22:00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</w:t>
            </w:r>
            <w:r>
              <w:rPr>
                <w:rFonts w:cs="Sylfaen" w:ascii="Sylfaen" w:hAnsi="Sylfaen"/>
                <w:sz w:val="16"/>
                <w:szCs w:val="16"/>
              </w:rPr>
              <w:t>. 23:30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ակերպե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ստան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եյ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նվազ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եյ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ցությամբ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սկոտեկ։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երգ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րագ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րական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հրաժեշ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ահովե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տևյա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ները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</w:p>
          <w:p>
            <w:pPr>
              <w:pStyle w:val="Style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այնայի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ավորումներ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45 </w:t>
            </w:r>
            <w:r>
              <w:rPr>
                <w:rFonts w:cs="Sylfaen" w:ascii="Sylfaen" w:hAnsi="Sylfaen"/>
                <w:sz w:val="16"/>
                <w:szCs w:val="16"/>
              </w:rPr>
              <w:t>կվտ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ենդան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այնո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գեր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ժշտակ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իքներ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ավորումներ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,</w:t>
            </w:r>
          </w:p>
          <w:p>
            <w:pPr>
              <w:pStyle w:val="Style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սայի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ավորումներ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միավոր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,</w:t>
            </w:r>
          </w:p>
          <w:p>
            <w:pPr>
              <w:pStyle w:val="Style5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եմակ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թակ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ստառապատում</w:t>
            </w:r>
          </w:p>
          <w:p>
            <w:pPr>
              <w:pStyle w:val="Style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եմակ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երմաներ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11</w:t>
            </w:r>
            <w:r>
              <w:rPr>
                <w:rFonts w:cs="Sylfaen" w:ascii="Sylfaen" w:hAnsi="Sylfaen"/>
                <w:sz w:val="16"/>
                <w:szCs w:val="16"/>
              </w:rPr>
              <w:t>х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10 մետր չափսերով,</w:t>
            </w:r>
          </w:p>
          <w:p>
            <w:pPr>
              <w:pStyle w:val="Style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եմահարթակ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0 քմ մակերեսով։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զատության հրապարակի հարակից տարածքում ժ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22:00-ն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ականացնել առնվազն 4 րոպե տևողությամբ հրավառություն, պահպանելով ՀՀ օրենսդրությամբ սահմանված անվտանգության նորմերը: Հրավառության իրականացման ծրագիրը տեղանքը, ինչպես նաև կրակող նյութերի տրամաչափը և քանակը նախապես համաձայնեցնել պատվիրատուի հետ։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Երևան սիրո քաղաք» տոնական  համերգ /Կասկադ համալիրի տարածք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սկադ համալիրի տարածքում ժամը 20:00-ից մինչև 22:00-ն անհրաժեշտ է  կազմակերպել կենդանի նվագակցությամբ համերգային ծրագիր՝ հայաստանյան հայտնի պարաային համույթների, երգիչների, խմբերի մասնակցությամբ: Համերգային ծրագիրը վարելու նպատակով անհարժեշտ է ապահովել հաղորդավարի և հաղորդավարուհու մասնակցությունը: Ապահովել հանդիսավարների սցենարը, նախապես համաձայնեցնելով պատվիրատուի հետ։ Համերգի ընթացքում կազմակերպել լազերային գեղարվեստական շոու ծրագիր համապատասխան պարային կատարումների ուղեկցությամբ: Նշված ծրագրի իրականացման համար ապահովել հետևյալ տեխնիկական միջոցները.</w:t>
            </w:r>
          </w:p>
          <w:p>
            <w:pPr>
              <w:pStyle w:val="Style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Ձայնային սարքավորումներ 40 կվտ,կենդանի ձայնով երգերի և երաժշտական գործիքների կատարման համար անհրաժեշտ սարքավորումներ</w:t>
            </w:r>
          </w:p>
          <w:p>
            <w:pPr>
              <w:pStyle w:val="Style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յին սարքավորումներ 60 միավոր,</w:t>
            </w:r>
          </w:p>
          <w:p>
            <w:pPr>
              <w:pStyle w:val="Style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եմական հարթակի պաստառապատում</w:t>
            </w:r>
          </w:p>
          <w:p>
            <w:pPr>
              <w:pStyle w:val="Style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եմական մետաղական ֆերմաներ 11х8 մետր չափսերով,</w:t>
            </w:r>
          </w:p>
          <w:p>
            <w:pPr>
              <w:pStyle w:val="Style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եմահարթակ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54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քմ մակերեսով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թակ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նկ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եղարվեստակ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րագրեր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ցենարներ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պ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եցնե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։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2. Երևանի հիմնադրման 2799-ամյակին նվիրված Էրեբունի-Երևան տոնակատարության կազմակերպման ծառայություն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10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Երևանի հիմնադրման 2799-ամյակին նվիրված Էրեբունի-Երևան տոնակատարությունը ս/թ հոկտեմբերի 14-ին Երևան քաղաքի տարբեր հատվածներում անցկացնելու նպատակով անհրաժեշտ է ապահովել հետևյալ սարքերը, սարքավորումները և մատուցել ծառայություններ ըստ հարթակների.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րևան Արտ «Մեկ կտավ Երևանիս /Սարյանի արձանի հարակից պուրակ/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յանի արձանի հարակից պուրակում՝ անհրաժեշտ է ապահովել առնվազն 1,95 մ. X 2,95 մ չափսերով  գեղանկարչության համար նախատեսված կտավ իր փայտյա շրջանակով, որը պետք է ամրացված լինի կտավի չափսերին համապատասխան մետաղական ոտքերով կոնստրուկցիային և հնարավորություն ունենա կանգնելու ուղղահայաց դիրքով։ Մեկ կտավի ստեղծման համար անհրաժեշտ են՝ տարբեր չափսերի երկուական վրձիններ նախատեսված յուղաներկի համար, յուղաներկ տարբեր գույների մեկական սրվակ։ Ժամը 11:30 ից անհրաժեշտ է մեկնարկել «Երևանիս» թեմայով գեղանկարչական աշխատանքը, որին պետք է մասնակից լինեն երևանյան գեղանկարիչներ, ուսանողներ և արվեստի դպրոցների սաներ, անցորդներ կամավորական սկուզբունքով։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«Երևանը գեղանկարներում» ցուցահանդես /Երևանի քաղաքապետարանի ճեմասրահ/  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ի քաղաքապետարանի ճեմասրահում անհրաժեշտ է  կազմակերպել հայստանյան թանգարանների, այդ թվում «Երևան քաղաքի պատմության թանգարանի» ֆոնդերից ընտրված և պատվիրատուի հետ նախապես համաձայնեցված Երևանի պատկերներով գեղանկարների ցուցահանդես, իրականացնելով համապատասխան էքսպոզիցիա։ Գեղանկարները փակցնելու նպատակով ապահովել համապատասխան քանակությամբ ստենդներ։ Ցուցահանդեսի բացումը անհրաժեշտ է կազմակերպել ժամը 12:00-ին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Սիրում եմ քեզ Երևան» կավճանկարչություն /Ռուսաստանի հրապարակ/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Ռուսաստանի հրապարակում / Երևանի քաղաքապետարանի դիմաց/ անհրաժեշտ է կազմակերպել առնվազն 2000 երեխաների մասնակցությամբ կավճանկարչություն, որի մեկնարկը պետք է տրվի ժամը 12:30-ին։ Հրապարակի ասֆալտբետոնյա ծածկը անհրաժեշտ է նախապես հավասարաչափ գծանշել և համարակալել, երեխաների բաշխման նպատակով։ Կավճանկարչության մասնակից երեխաների թվաքանակին համապատասխան անհրաժեշտ է ապահովել առնվազն չորս տարբեր գույների կավիճներ։ Նույն հրապարակում անհրաժեշտ է կավճանկարչությանը զուգընթաց կազմակերպել մանկական համերգային ծրագիր մանկական համույթների, անհատ կատարողների մասնակցությամբ։ Մասնակիցների ցանկը և կատարումները անհրաժեշտ է նախապես համաձայնեցնել պատվիրատուի հետ։ Նշված ծրագրի իրականացման համար ապահովել հետևյալ տեխնիկական միջոցները.</w:t>
            </w:r>
          </w:p>
          <w:p>
            <w:pPr>
              <w:pStyle w:val="Style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Ձայնային սարքավորումներ 20 կվտ, կենդանի ձայնով երգերի կատարման համար անհրաժեշտ սարքավորումներ</w:t>
            </w:r>
          </w:p>
          <w:p>
            <w:pPr>
              <w:pStyle w:val="Style5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Բեմական հարթակ 6х6 մետր չափսերով, ինչպես նաև հարթակի պաստառապատում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Իմ սերը քեզ՝ Երևան» փողային նվագախմբերի տոնական քայլերթ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զատության հրապարակ – Հյուսիսային պողոտա – Հանրապետության հրապարակ երթուղով՝ ժամը 14։30-ին անհրաժեշտ է կազմակերպել և մեկնարկել առնվազն երկու փողային նվագախմբերի կենդանի նվագակցությամբ քայլերտ։ Նվագախմբերը պետք է լինեն ամբողջական կազմով և պրոֆեսիոնալ։ Մասնակիցների ցանկը և կատարումները նախապես անհրաժեշտ է համաձայնեցնել պատվիրատուի հետ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«Սիրով Երևանիս» երիտասարդական ֆլեշմոբեր / Երևանի փոքր կենտրոնի տարբեր հատվածներ/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ղաք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ոն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ներ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արակակ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նսպորտ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ժամ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4։30-ից անհրաժեշտ է մեկնարկել և կազմակերպել գեղարվեստական տարբեր և կենդանի կատարումներով ֆլեշ-մոբեր, մասնակիցը դարձնելով հադիսատեսին, անցորդներին։ Անհրաժեշտ է ապահովել երիտասարդներից բաղկացած առնվազն հինգ խումբ՝ երգչախմբեր, գործիքային կատարողների համույթներ, անհատ կատարողներ, պարային համույթներ։ Մասնակիցների ցանկը և կատարումները նախապես համաձայնեցնել պատվիրատուի հետ։ </w:t>
            </w:r>
          </w:p>
          <w:p>
            <w:pPr>
              <w:pStyle w:val="Style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«Ժողովրդական արվեստի գործերի, ազգային խաղերի և խոհանոցի, ժողովրդական երգարվեստի տոնահանդես /Էրեբունի-Ազատամարտիկներ փողոցների խաչմերուկից դեպի  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eastAsia="en-US"/>
              </w:rPr>
              <w:t>«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val="en-US" w:eastAsia="en-US"/>
              </w:rPr>
              <w:t>Էրեբունի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val="en-US" w:eastAsia="en-US"/>
              </w:rPr>
              <w:t>պատմահնագիտական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val="en-US" w:eastAsia="en-US"/>
              </w:rPr>
              <w:t>արգելոց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val="en-US" w:eastAsia="en-US"/>
              </w:rPr>
              <w:t>թանգարան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val="en-US" w:eastAsia="en-US"/>
              </w:rPr>
              <w:t>տանող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val="en-US" w:eastAsia="en-US"/>
              </w:rPr>
              <w:t>ճանապարհ՝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val="en-US" w:eastAsia="en-US"/>
              </w:rPr>
              <w:t>Էրեբունի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val="en-US" w:eastAsia="en-US"/>
              </w:rPr>
              <w:t>փողոց</w:t>
            </w:r>
            <w:r>
              <w:rPr>
                <w:rFonts w:eastAsia="MS Mincho;ＭＳ 明朝" w:cs="Sylfaen" w:ascii="Sylfaen" w:hAnsi="Sylfaen"/>
                <w:b/>
                <w:sz w:val="16"/>
                <w:szCs w:val="16"/>
                <w:lang w:eastAsia="en-US"/>
              </w:rPr>
              <w:t>/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րեբուն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զատամարտիկ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ղոց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մերուկ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>«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Էրեբունի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»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պատմահնագիտական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արգելոց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թանգարան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տանող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ճանապարհ՝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Էրեբունի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փողոցի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երկայնքով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ժ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>. 16:00-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ից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մինչև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ժ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>. 19:00-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ն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անհրաժեշտ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է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կազմակերպել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ցուցահանդես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>-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տոնավաճառ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ներկայացնելով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ազգային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խոհանոցը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ժողովրդական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արվեստի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գործերը։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Վերջինիս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ցուցադրման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և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ներկայացման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նպատակով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ապահովել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առնվազն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70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տաղավարներ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յուրաքանչյուրում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ապահովելով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առնվազն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2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հատ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սեղան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/1.2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սմ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X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0.7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սմ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չափսերով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/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և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4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հատ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աթոռ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էլեկտրաէներգիայի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սնուցման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կետ՝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ըստ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անհրաժեշտության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վառարան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և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լուսավորություն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ապահովելու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z w:val="16"/>
                <w:szCs w:val="16"/>
                <w:lang w:eastAsia="en-US"/>
              </w:rPr>
              <w:t>համար։</w:t>
            </w:r>
          </w:p>
        </w:tc>
      </w:tr>
      <w:tr>
        <w:trPr>
          <w:trHeight w:val="169" w:hRule="atLeast"/>
        </w:trPr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7թ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6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3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09.2017</w:t>
            </w:r>
          </w:p>
        </w:tc>
      </w:tr>
      <w:tr>
        <w:trPr>
          <w:trHeight w:val="164" w:hRule="atLeast"/>
        </w:trPr>
        <w:tc>
          <w:tcPr>
            <w:tcW w:w="59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ՅԴԻՎԻ ՄԵԴԻԱ ԷՍ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2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5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9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.Ձ.Լիլիթ Կիրակոսյան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8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8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0.2017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0.2017</w:t>
            </w:r>
          </w:p>
        </w:tc>
        <w:tc>
          <w:tcPr>
            <w:tcW w:w="3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0.2017</w:t>
            </w:r>
          </w:p>
        </w:tc>
      </w:tr>
      <w:tr>
        <w:trPr>
          <w:trHeight w:val="344" w:hRule="atLeast"/>
        </w:trPr>
        <w:tc>
          <w:tcPr>
            <w:tcW w:w="1100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12.10.2017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10.2017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10.2017</w:t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ՅԴԻՎԻ ՄԵԴԻԱ ԷՍ ՍՊ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  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ԵՔ-ԳՀԾՁԲ-17/26-1&gt;&gt;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10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10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9948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.Ձ.Լիլիթ Կիրակոս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ԵՔ-ԳՀԾՁԲ-17/26-2&gt;&gt;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10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10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986000</w:t>
            </w:r>
          </w:p>
        </w:tc>
      </w:tr>
      <w:tr>
        <w:trPr>
          <w:trHeight w:val="150" w:hRule="atLeast"/>
        </w:trPr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ՅԴԻՎԻ ՄԵԴԻԱ ԷՍ ՍՊ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  </w:t>
            </w:r>
          </w:p>
        </w:tc>
        <w:tc>
          <w:tcPr>
            <w:tcW w:w="2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ք. Երևան, Վարդանանց 18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Shahinyan.r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Պրոմեթեյ 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  1660004224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15139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72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.Ձ.Լիլիթ Կիրակոսյան</w:t>
            </w:r>
          </w:p>
        </w:tc>
        <w:tc>
          <w:tcPr>
            <w:tcW w:w="2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ք. Երևան,Արարատյան 1 զանգ, շ. 10/2/4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iranushsi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  205003212532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864340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ինա Եղիազարյան</w:t>
            </w:r>
          </w:p>
        </w:tc>
        <w:tc>
          <w:tcPr>
            <w:tcW w:w="39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375</w:t>
            </w:r>
          </w:p>
        </w:tc>
        <w:tc>
          <w:tcPr>
            <w:tcW w:w="39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rina.eghiazar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mbria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irina.eghiazaryan</cp:lastModifiedBy>
  <cp:lastPrinted>2017-06-13T17:00:00Z</cp:lastPrinted>
  <dcterms:modified xsi:type="dcterms:W3CDTF">2017-10-25T06:58:00Z</dcterms:modified>
  <cp:revision>89</cp:revision>
  <dc:subject/>
  <dc:title>Ð²Úî²ð²ðàôÂÚàôÜ ´²ò  ÀÜÂ²ò²Î²ðàì  ÜàôØ   Î²î²ðºÈàô  Ø²êÆÜ</dc:title>
</cp:coreProperties>
</file>