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>&lt;&lt;Հայաէրոնավիգացիա&gt;&gt; ՓԲԸ ստորև ներկայացնում է իր կարիքների համար՝</w:t>
      </w:r>
      <w:bookmarkStart w:id="0" w:name="OLE_LINK8"/>
      <w:bookmarkStart w:id="1" w:name="OLE_LINK7"/>
      <w:r>
        <w:rPr>
          <w:rFonts w:cs="GHEA Grapalat" w:ascii="GHEA Grapalat" w:hAnsi="GHEA Grapalat"/>
          <w:sz w:val="20"/>
          <w:lang w:val="af-ZA"/>
        </w:rPr>
        <w:t xml:space="preserve"> &lt;&lt;Հայաէրոնավիգացիա&gt;&gt; ՓԲԸ վարչական շենքի ծառայողական սենյակների, սանհանգույցի վերանորոգում, ինչպես նաև նկուղ տանող ճանապարհի ասֆալտապատման և պատերի երեսպատման աշխատանքների </w:t>
      </w:r>
      <w:bookmarkEnd w:id="0"/>
      <w:bookmarkEnd w:id="1"/>
      <w:r>
        <w:rPr>
          <w:rFonts w:cs="GHEA Grapalat" w:ascii="GHEA Grapalat" w:hAnsi="GHEA Grapalat"/>
          <w:sz w:val="20"/>
          <w:lang w:val="af-ZA"/>
        </w:rPr>
        <w:t xml:space="preserve">ձեռքբերման </w:t>
      </w:r>
      <w:r>
        <w:rPr>
          <w:rFonts w:cs="Sylfaen" w:ascii="GHEA Grapalat" w:hAnsi="GHEA Grapalat"/>
          <w:sz w:val="20"/>
          <w:lang w:val="af-ZA"/>
        </w:rPr>
        <w:t>նպատակով կազմակերպված «ՀԱՆ-ԳՀԱՇՁԲ-01/17» ծածկագրով գնման ընթացակարգի արդյունքում 2017 թվականի հոկտեմբերի 20-ին կնքված N 2.100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23"/>
        <w:gridCol w:w="670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3"/>
        <w:gridCol w:w="30"/>
        <w:gridCol w:w="186"/>
        <w:gridCol w:w="35"/>
        <w:gridCol w:w="210"/>
        <w:gridCol w:w="117"/>
        <w:gridCol w:w="613"/>
        <w:gridCol w:w="141"/>
        <w:gridCol w:w="146"/>
        <w:gridCol w:w="884"/>
      </w:tblGrid>
      <w:tr>
        <w:trPr>
          <w:trHeight w:val="146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այաէրոնավիգացիա&gt;&gt; ՓԲԸ վարչական շենքի ծառայողական սենյակների, սանհանգույցի վերանորոգում, ինչպես նաև նկուղ տանող ճանապարհի ասֆալտապատման և պատերի երեսպատ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օբյեկ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55 24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55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4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այաէրոնավիգացիա&gt;&gt; ՓԲԸ վարչական շենքի ծառայողական սենյակների, սանհանգույցի վերանորոգում, ինչպես նաև նկուղ տանող ճանապարհի ասֆալտապատման և պատերի երեսպատման աշխատանքներ</w:t>
            </w:r>
          </w:p>
        </w:tc>
        <w:tc>
          <w:tcPr>
            <w:tcW w:w="1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այաէրոնավիգացիա&gt;&gt; ՓԲԸ վարչական շենքի ծառայողական սենյակների, սանհանգույցի վերանորոգում, ինչպես նաև նկուղ տանող ճանապարհի ասֆալտապատման և պատերի երեսպատման աշխատանքներ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,,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ումների մասին’’ ՀՀ  օրենքի 22-րդ հոդված,1-ին կետ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9.2017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</w:t>
            </w:r>
          </w:p>
        </w:tc>
        <w:tc>
          <w:tcPr>
            <w:tcW w:w="96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րգոհշի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.675.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.675.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35000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3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410000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410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յպոշի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.215.7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.215.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43140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431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058840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05884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վա-Բիլդինգ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.309.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.309.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62000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6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171000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171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Մավշի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.630.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.630.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n-US"/>
              </w:rPr>
              <w:t>72600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2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56000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56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Պրոթեր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.540.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.540.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.540.000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.540.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Վահրամ Առաջի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.601.44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.601.4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20288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2028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21728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21728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25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612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65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0.2017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0.2017</w:t>
            </w:r>
          </w:p>
        </w:tc>
        <w:tc>
          <w:tcPr>
            <w:tcW w:w="32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0.2017</w:t>
            </w:r>
          </w:p>
        </w:tc>
      </w:tr>
      <w:tr>
        <w:trPr>
          <w:trHeight w:val="344" w:hRule="atLeast"/>
        </w:trPr>
        <w:tc>
          <w:tcPr>
            <w:tcW w:w="1107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16.10.2017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0.2017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0.2017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3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Պրոթերմ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10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0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.540.000</w:t>
            </w:r>
          </w:p>
        </w:tc>
        <w:tc>
          <w:tcPr>
            <w:tcW w:w="2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.540.0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րոթերմ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Արշակունյաց փ., 30 շ. բն.36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emilchatinyan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Կոնվերս Բանկ» ՓԲԸ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93005922789010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253748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Եսա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292929 303</w:t>
            </w:r>
          </w:p>
        </w:tc>
        <w:tc>
          <w:tcPr>
            <w:tcW w:w="39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riam.yesyan@armat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Sylfaen" w:ascii="GHEA Grapalat" w:hAnsi="GHEA Grapalat"/>
          <w:sz w:val="20"/>
          <w:lang w:val="af-ZA"/>
        </w:rPr>
        <w:t>&lt;&lt;Հայաէրոնավիգացիա&gt;&gt; ՓԲԸ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;Arial" w:hAnsi="Arial LatArm;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;Calibri" w:hAnsi="Calibri;Calibri" w:cs="Calibri;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;Calibri" w:hAnsi="Calibri;Calibri" w:cs="Calibri;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;Arial" w:hAnsi="Arial Armenian;Arial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;Calibri" w:hAnsi="Calibri;Calibri" w:cs="Calibri;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;Arial" w:hAnsi="Arial Armenian;Arial" w:cs="Arial Armenian;Arial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7-10-25T07:52:00Z</dcterms:modified>
  <cp:revision>39</cp:revision>
  <dc:subject/>
  <dc:title>Ð²Úî²ð²ðàôÂÚàôÜ ´²ò  ÀÜÂ²ò²Î²ðàì  ÜàôØ   Î²î²ðºÈàô  Ø²êÆÜ</dc:title>
</cp:coreProperties>
</file>