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Ոսկեթաս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կահու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ԱՄՈՍ-ԳՀԱՊՁԲ-17/0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ուլիսի 4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ԱՄՈՍ-ԳՀԱՊՁԲ-17/0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"/>
        <w:gridCol w:w="311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42"/>
        <w:gridCol w:w="308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08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իմնակմաղկը պատրաստված է 25x25x2 և20x20x2 հաստությամբ խողովակներից ,փոշեներկված, երեսը 18մմ լամինատից, եզրերը եզրակալած պվս-ով, Չափսերը՝ 800x2000մմ, բարձրությունը՝ 750գույնը և տեսքը համաձայնեցնել պատվիրատուի հետ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իմնակմաղկը պատրաստված է 25x25x2 և20x20x2 հաստությամբ խողովակներից ,փոշեներկված, երեսը 18մմ լամինատից, եզրերը եզրակալած պվս-ով, Չափսերը՝ 800x2000մմ, բարձրությունը՝ 750գույնը և տեսքը համաձայնեցնել պատվիրատուի հետ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րաստված է 18 մմ լամինացված դ.ս.պ. ից չափսերը70x180x40 ,հինգ դարակաշարով, որոնք ծածկվում են երկու համաչափ լամինատե դռներով, դռների եզրերը եզրակալած 2մմ պվս-ով գույնը և տեսքը համաձայնեցնել պատվիրատուի հետ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րաստված է 18 մմ լամինացված դ.ս.պ. ից չափսերը70x180x40 ,հինգ դարակաշարով, որոնք ծածկվում են երկու համաչափ լամինատե դռներով, դռների եզրերը եզրակալած 2մմ պվս-ով գույնը և տեսքը համաձայնեցնել պատվիրատուի հետ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ղան Խոհանոց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իմնակմաղկը պատրաստված է 25x25x2 և 20x20x2 հաստությամբ խողովակներից , փոշեներկված ,  երեսը 30մմ երեսածածկ,     Չափսերը՝ 600x2500մմ, 4բարձրությունը՝ 900գույնը և տեսքը համաձայնեցնել պատվիրատուի հետ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իմնակմաղկը պատրաստված է 25x25x2 և 20x20x2 հաստությամբ խողովակներից , փոշեներկված ,  երեսը 30մմ երեսածածկ,     Չափսերը՝ 600x2500մմ, 4բարձրությունը՝ 900գույնը և տեսքը համաձայնեցնել պատվիրատուի հետ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րաստված էֆ-25,ֆ-17,15x15,խողովակներից  (Պատիհաստությունը 2մմ)  Նստատեղը և հենակը հարթաթիթեղ –ից՝երեսպատված սպունգով և բարձրորակ կտորով , ոտքերին պլաստմասե խցաններ, փոշեներկված , գույնը և տեսքը համաձայնեցնել պատվիրատուի հետ, չափերը՝38X38X45 նսստատեղ 38X20X85 հենակ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րաստված էֆ-25,ֆ-17,15x15,խողովակներից  (Պատիհաստությունը 2մմ)  Նստատեղը և հենակը հարթաթիթեղ –ից՝երեսպատված սպունգով և բարձրորակ կտորով , ոտքերին պլաստմասե խցաններ, փոշեներկված , գույնը և տեսքը համաձայնեցնել պատվիրատուի հետ, չափերը՝38X38X45 նսստատեղ 38X20X85 հենակ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FFFFFF"/>
                <w:sz w:val="13"/>
                <w:szCs w:val="13"/>
                <w:shd w:fill="4080FF" w:val="clear"/>
              </w:rPr>
              <w:t>ՀՀ Կառավորության 04.05.2017թ իվ 526-Ն որոշման «Գնումների գործընթացի կազմակերպման կարգի» Գլուխ 12-ի և ՀՀ Կառավարության 18 մայիսի 2017թ թիվ 571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ԴԱՄ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4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8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80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ՈԼՈԴՅԱ ՆՈՐԱՅՐԻ ԳԱԼՍՏ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30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300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ՏՐՅԱՆ ԱՆԴՐԱՆԻԿ ԱՐՍԵՆԻ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10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ԴԱՄՈ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ՆԴԱ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5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000</w:t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ՈԼՈԴՅԱ ՆՈՐԱՅՐԻ ԳԱԼՍՏՅԱՆ» Ա/Ձ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ՏՐՅԱՆ ԱՆԴՐԱՆԻԿ ԱՐՍԵՆԻ» Ա/Ձ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</w:t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ԴԱՄՈ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ՈԼՈԴՅԱ ՆՈՐԱՅՐԻ ԳԱԼՍՏՅԱՆ» Ա/Ձ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ԱՏՐՅԱՆ ԱՆԴՐԱՆԻԿ ԱՐՍԵՆԻ» Ա/Ձ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ԴԱՄՈ»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1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1800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1800</w:t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2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4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7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7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7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ԴԱՄ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ՈՍ-ԳՀԱՊՁԲ-17/0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180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18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չատրյան Անդրանիկ Արսենի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ՈՍ-ԳՀԱՊՁԲ-17/0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700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7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ԴԱՄ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Բաշինջաղյան 1-ին նրբ 46/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damo.adamo8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3028014237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244147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չատրյան Անդրանիկ Արսենի»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 մարզ ք.Աշտարակ Պռոշյան 9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.hovsepyan9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522748601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54647089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նացական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067009</w:t>
            </w:r>
          </w:p>
        </w:tc>
        <w:tc>
          <w:tcPr>
            <w:tcW w:w="3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osketas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Ոսկեթաս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9-30T21:28:00Z</cp:lastPrinted>
  <dcterms:modified xsi:type="dcterms:W3CDTF">2017-10-25T08:57:00Z</dcterms:modified>
  <cp:revision>39</cp:revision>
  <dc:subject/>
  <dc:title>Ð²Úî²ð²ðàôÂÚàôÜ ´²ò  ÀÜÂ²ò²Î²ðàì  ÜàôØ   Î²î²ðºÈàô  Ø²êÆÜ</dc:title>
</cp:coreProperties>
</file>