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10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գրադարանային գրքերի ձեռքբերման նպատակով կազմակերպված «ՀՀ ՊՆ ՆՏԱԴ-ԳՀԱՊՁԲ-3/10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Տասը հայ ականավոր արքաներ” /  “10 Outstanding Armenian Kings” (անգլերեն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“Տասը հայ ականավոր արքաներ” /  “10 выдающихся армянских царей” (ռուսերեն)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Տասը հայ ականավոր արքաներ”</w:t>
      </w:r>
      <w:r>
        <w:rPr/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10 հայ ականավոր թագուհիներ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արատ” / “Ararat” (անգլերեն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աստանի պատմություն / Համառոտ ակնարկ” / “History of Armenia /A brief review”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7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մենիադ” /  “The Armeniad”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8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Սա Հայաստանն է. Մեր երկիրը” / “This is Armenia. The land of ours”  (անգլ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9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 / “Wonders of Armenia” (անգլերեն) 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0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Արարատ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1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Արմենիա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կական դրոշմազարդ կտավ+ CD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կական զարդարվեստ+ CD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4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կական տարազներու պատկերագիրք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5։ </w:t>
      </w:r>
    </w:p>
    <w:p>
      <w:pPr>
        <w:pStyle w:val="Normal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“Հայոց բնաշխարհ“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6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7։ </w:t>
      </w:r>
    </w:p>
    <w:p>
      <w:pPr>
        <w:pStyle w:val="Normal"/>
        <w:rPr>
          <w:rFonts w:ascii="GHEA Grapalat" w:hAnsi="GHEA Grapalat" w:cs="Calibri"/>
          <w:sz w:val="20"/>
          <w:lang w:val="it-IT"/>
        </w:rPr>
      </w:pPr>
      <w:r>
        <w:rPr>
          <w:rFonts w:cs="Calibri" w:ascii="GHEA Grapalat" w:hAnsi="GHEA Grapalat"/>
          <w:sz w:val="20"/>
          <w:szCs w:val="18"/>
          <w:lang w:val="it-IT"/>
        </w:rPr>
        <w:t>Գնման առարկա է հանդիսանում` “ՀՀ պատմական հանրագիտարան”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4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8։ </w:t>
      </w:r>
    </w:p>
    <w:p>
      <w:pPr>
        <w:pStyle w:val="Normal"/>
        <w:rPr>
          <w:rFonts w:ascii="GHEA Grapalat" w:hAnsi="GHEA Grapalat" w:cs="Calibri"/>
          <w:sz w:val="20"/>
          <w:lang w:val="it-IT"/>
        </w:rPr>
      </w:pPr>
      <w:r>
        <w:rPr>
          <w:rFonts w:cs="Calibri" w:ascii="GHEA Grapalat" w:hAnsi="GHEA Grapalat"/>
          <w:sz w:val="20"/>
          <w:szCs w:val="18"/>
          <w:lang w:val="it-IT"/>
        </w:rPr>
        <w:t>Գնման առարկա է հանդիսանում` “Հայաստանի պատմություն / Համառոտ ակնարկ” / ”“История Армении. Краткий очерк” (ռուսերեն): Ընթացակարգը սույն չափաբաժնի մասով չի կայացել, քանի որ «Մաքս Պրինտ» ՍՊԸ-ի կողմից պահանջվող որակավորման փաստաթղթերը ընդհանրապես չեն ներկայացվել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9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 “Արցախի գանձերը”: Ընթացակարգը սույն չափաբաժնի մասով չի կայացել, քանի որ մասնացի ներկայացրած գինը գերազանցում է</w:t>
      </w:r>
      <w:r>
        <w:rPr/>
        <w:t xml:space="preserve"> այդ չափաբաժնի համար նախատեսված նախահաշվային գինը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6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“Հայաստանի հրաշալիքները”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անջվող որակավորման փաստաթղթերը ընդհանրապես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քս Պրինտ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hy-AM"/>
        </w:rPr>
        <w:t>Շուշան Տեխնիկս</w:t>
      </w:r>
      <w:r>
        <w:rPr>
          <w:rFonts w:cs="Sylfaen" w:ascii="GHEA Grapalat" w:hAnsi="GHEA Grapalat"/>
          <w:b/>
          <w:sz w:val="18"/>
          <w:szCs w:val="18"/>
          <w:lang w:val="hy-AM"/>
        </w:rPr>
        <w:t>»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3/10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05-06-13T15:46:00Z</cp:lastPrinted>
  <dcterms:modified xsi:type="dcterms:W3CDTF">2005-06-13T10:46:00Z</dcterms:modified>
  <cp:revision>53</cp:revision>
  <dc:subject/>
  <dc:title>                                        Ð²Úî²ð²ðàôÂÚàôÜ ´²ò  ÀÜÂ²ò²Î²ðàì  ÜàôØ   Î²î²ðºÈàô  Ø²êÆÜ</dc:title>
</cp:coreProperties>
</file>