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ԱՊՁԲ-3/10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Sylfaen" w:ascii="GHEA Grapalat" w:hAnsi="GHEA Grapalat"/>
          <w:color w:val="0070C0"/>
          <w:sz w:val="20"/>
          <w:lang w:val="af-ZA"/>
        </w:rPr>
        <w:t xml:space="preserve"> գրադարանային գրքերի ձեռքբերման նպատակով կազմակերպված «ՀՀ ՊՆ ՆՏԱԴ-ԳՀԱՊՁԲ-3/10» ծածկագրով</w:t>
      </w:r>
      <w:r>
        <w:rPr>
          <w:rFonts w:cs="Sylfaen" w:ascii="GHEA Grapalat" w:hAnsi="GHEA Grapalat"/>
          <w:sz w:val="20"/>
          <w:lang w:val="af-ZA"/>
        </w:rPr>
        <w:t xml:space="preserve">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1։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“Տասը հայ ականավոր արքաներ” /  “10 Outstanding Armenian Kings” (անգլերեն)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ահանջվող որակավորման փաստաթղթերը ընդհանրապես չեն ներկայացվել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2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3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2։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 “Տասը հայ ականավոր արքաներ” /  “10 выдающихся армянских царей” (ռուսերեն): 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ահանջվող որակավորման փաստաթղթերը ընդհանրապես չեն ներկայացվել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3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3։ </w:t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“Տասը հայ ականավոր արքաներ”</w:t>
      </w:r>
      <w:r>
        <w:rPr/>
        <w:t>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ահանջվող որակավորման փաստաթղթերը ընդհանրապես չեն ներկայացվել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5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4։ </w:t>
      </w:r>
    </w:p>
    <w:p>
      <w:pPr>
        <w:pStyle w:val="Normal"/>
        <w:rPr>
          <w:rFonts w:ascii="GHEA Grapalat" w:hAnsi="GHEA Grapalat" w:cs="Calibri"/>
          <w:sz w:val="18"/>
          <w:szCs w:val="18"/>
          <w:lang w:val="af-ZA"/>
        </w:rPr>
      </w:pPr>
      <w:r>
        <w:rPr>
          <w:rFonts w:cs="Calibri" w:ascii="GHEA Grapalat" w:hAnsi="GHEA Grapalat"/>
          <w:sz w:val="18"/>
          <w:szCs w:val="18"/>
          <w:lang w:val="af-ZA"/>
        </w:rPr>
        <w:t>Գնման առարկա է հանդիսանում` “10 հայ ականավոր թագուհիներ”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ահանջվող որակավորման փաստաթղթերը ընդհանրապես չեն ներկայացվել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5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5։ </w:t>
      </w:r>
    </w:p>
    <w:p>
      <w:pPr>
        <w:pStyle w:val="Normal"/>
        <w:rPr>
          <w:rFonts w:ascii="GHEA Grapalat" w:hAnsi="GHEA Grapalat" w:cs="Calibri"/>
          <w:sz w:val="18"/>
          <w:szCs w:val="18"/>
          <w:lang w:val="af-ZA"/>
        </w:rPr>
      </w:pPr>
      <w:r>
        <w:rPr>
          <w:rFonts w:cs="Calibri" w:ascii="GHEA Grapalat" w:hAnsi="GHEA Grapalat"/>
          <w:sz w:val="18"/>
          <w:szCs w:val="18"/>
          <w:lang w:val="af-ZA"/>
        </w:rPr>
        <w:t>Գնման առարկա է հանդիսանում` “Արարատ” / “Ararat” (անգլերեն)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ահանջվող որակավորման փաստաթղթերը ընդհանրապես չեն ներկայացվել</w:t>
            </w:r>
          </w:p>
        </w:tc>
      </w:tr>
    </w:tbl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88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6։ </w:t>
      </w:r>
    </w:p>
    <w:p>
      <w:pPr>
        <w:pStyle w:val="Normal"/>
        <w:rPr>
          <w:rFonts w:ascii="GHEA Grapalat" w:hAnsi="GHEA Grapalat" w:cs="Calibri"/>
          <w:sz w:val="18"/>
          <w:szCs w:val="18"/>
          <w:lang w:val="af-ZA"/>
        </w:rPr>
      </w:pPr>
      <w:r>
        <w:rPr>
          <w:rFonts w:cs="Calibri" w:ascii="GHEA Grapalat" w:hAnsi="GHEA Grapalat"/>
          <w:sz w:val="18"/>
          <w:szCs w:val="18"/>
          <w:lang w:val="af-ZA"/>
        </w:rPr>
        <w:t>Գնման առարկա է հանդիսանում` “Հայաստանի պատմություն / Համառոտ ակնարկ” / “History of Armenia /A brief review” (անգլերեն): Ընթացակարգը սույն չափաբաժնի մասով չի կայացել, քանի որ «Մաքս Պրինտ» ՍՊԸ-ի կողմից պահանջվող որակավորման փաստաթղթերը ընդհանրապես չեն ներկայացվել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ահանջվող որակավորման փաստաթղթերը ընդհանրապես չեն ներկայացվել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0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7։ </w:t>
      </w:r>
    </w:p>
    <w:p>
      <w:pPr>
        <w:pStyle w:val="Normal"/>
        <w:rPr>
          <w:rFonts w:ascii="GHEA Grapalat" w:hAnsi="GHEA Grapalat" w:cs="Calibri"/>
          <w:sz w:val="18"/>
          <w:szCs w:val="18"/>
          <w:lang w:val="af-ZA"/>
        </w:rPr>
      </w:pPr>
      <w:r>
        <w:rPr>
          <w:rFonts w:cs="Calibri" w:ascii="GHEA Grapalat" w:hAnsi="GHEA Grapalat"/>
          <w:sz w:val="18"/>
          <w:szCs w:val="18"/>
          <w:lang w:val="af-ZA"/>
        </w:rPr>
        <w:t>Գնման առարկա է հանդիսանում` “Արմենիադ” /  “The Armeniad” (անգլերեն): Ընթացակարգը սույն չափաբաժնի մասով չի կայացել, քանի որ «Մաքս Պրինտ» ՍՊԸ-ի կողմից պահանջվող որակավորման փաստաթղթերը ընդհանրապես չեն ներկայացվել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ահանջվող որակավորման փաստաթղթերը ընդհանրապես չեն ներկայացվել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8։ </w:t>
      </w:r>
    </w:p>
    <w:p>
      <w:pPr>
        <w:pStyle w:val="Normal"/>
        <w:rPr>
          <w:rFonts w:ascii="GHEA Grapalat" w:hAnsi="GHEA Grapalat" w:cs="Calibri"/>
          <w:sz w:val="18"/>
          <w:szCs w:val="18"/>
          <w:lang w:val="af-ZA"/>
        </w:rPr>
      </w:pPr>
      <w:r>
        <w:rPr>
          <w:rFonts w:cs="Calibri" w:ascii="GHEA Grapalat" w:hAnsi="GHEA Grapalat"/>
          <w:sz w:val="18"/>
          <w:szCs w:val="18"/>
          <w:lang w:val="af-ZA"/>
        </w:rPr>
        <w:t>Գնման առարկա է հանդիսանում` “Սա Հայաստանն է. Մեր երկիրը” / “This is Armenia. The land of ours”  (անգլերեն): Ընթացակարգը սույն չափաբաժնի մասով չի կայացել, քանի որ «Մաքս Պրինտ» ՍՊԸ-ի կողմից պահանջվող որակավորման փաստաթղթերը ընդհանրապես չեն ներկայացվել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ահանջվող որակավորման փաստաթղթերը ընդհանրապես չեն ներկայացվել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0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9։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“Հայաստանի հրաշալիքները” / “Wonders of Armenia” (անգլերեն) 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ահանջվող որակավորման փաստաթղթերը ընդհանրապես չեն ներկայացվել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84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05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10։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“Արարատ”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ահանջվող որակավորման փաստաթղթերը ընդհանրապես չեն ներկայացվել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69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0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11։ </w:t>
      </w:r>
    </w:p>
    <w:p>
      <w:pPr>
        <w:pStyle w:val="Normal"/>
        <w:rPr>
          <w:rFonts w:ascii="GHEA Grapalat" w:hAnsi="GHEA Grapalat" w:cs="Calibri"/>
          <w:sz w:val="18"/>
          <w:szCs w:val="18"/>
          <w:lang w:val="af-ZA"/>
        </w:rPr>
      </w:pPr>
      <w:r>
        <w:rPr>
          <w:rFonts w:cs="Calibri" w:ascii="GHEA Grapalat" w:hAnsi="GHEA Grapalat"/>
          <w:sz w:val="18"/>
          <w:szCs w:val="18"/>
          <w:lang w:val="af-ZA"/>
        </w:rPr>
        <w:t>Գնման առարկա է հանդիսանում` “Արմենիա”: Ընթացակարգը սույն չափաբաժնի մասով չի կայացել, քանի որ «Մաքս Պրինտ» ՍՊԸ-ի կողմից պահանջվող որակավորման փաստաթղթերը ընդհանրապես չեն ներկայացվել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ահանջվող որակավորման փաստաթղթերը ընդհանրապես չեն ներկայացվել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6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12։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“Հայկական դրոշմազարդ կտավ+ CD”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ահանջվող որակավորման փաստաթղթերը ընդհանրապես չեն ներկայացվել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05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0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13։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“Հայկական զարդարվեստ+ CD”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ահանջվող որակավորման փաստաթղթերը ընդհանրապես չեն ներկայացվել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05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0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14։ </w:t>
      </w:r>
    </w:p>
    <w:p>
      <w:pPr>
        <w:pStyle w:val="Normal"/>
        <w:rPr>
          <w:rFonts w:ascii="GHEA Grapalat" w:hAnsi="GHEA Grapalat" w:cs="Calibri"/>
          <w:sz w:val="18"/>
          <w:szCs w:val="18"/>
          <w:lang w:val="af-ZA"/>
        </w:rPr>
      </w:pPr>
      <w:r>
        <w:rPr>
          <w:rFonts w:cs="Calibri" w:ascii="GHEA Grapalat" w:hAnsi="GHEA Grapalat"/>
          <w:sz w:val="18"/>
          <w:szCs w:val="18"/>
          <w:lang w:val="af-ZA"/>
        </w:rPr>
        <w:t>Գնման առարկա է հանդիսանում` “Հայկական տարազներու պատկերագիրք”: Ընթացակարգը սույն չափաբաժնի մասով չի կայացել, քանի որ «Մաքս Պրինտ» ՍՊԸ-ի կողմից պահանջվող որակավորման փաստաթղթերը ընդհանրապես չեն ներկայացվել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ահանջվող որակավորման փաստաթղթերը ընդհանրապես չեն ներկայացվել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8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15։ </w:t>
      </w:r>
    </w:p>
    <w:p>
      <w:pPr>
        <w:pStyle w:val="Normal"/>
        <w:rPr>
          <w:rFonts w:ascii="GHEA Grapalat" w:hAnsi="GHEA Grapalat" w:cs="Calibri"/>
          <w:sz w:val="18"/>
          <w:szCs w:val="18"/>
          <w:lang w:val="af-ZA"/>
        </w:rPr>
      </w:pPr>
      <w:r>
        <w:rPr>
          <w:rFonts w:cs="Calibri" w:ascii="GHEA Grapalat" w:hAnsi="GHEA Grapalat"/>
          <w:sz w:val="18"/>
          <w:szCs w:val="18"/>
          <w:lang w:val="af-ZA"/>
        </w:rPr>
        <w:t>Գնման առարկա է հանդիսանում` “Հայոց բնաշխարհ“: Ընթացակարգը սույն չափաբաժնի մասով չի կայացել, քանի որ «Մաքս Պրինտ» ՍՊԸ-ի կողմից պահանջվող որակավորման փաստաթղթերը ընդհանրապես չեն ներկայացվել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ահանջվող որակավորման փաստաթղթերը ընդհանրապես չեն ներկայացվել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16։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“Հայաստանի հրաշալիքները”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ահանջվող որակավորման փաստաթղթերը ընդհանրապես չեն ներկայացվել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63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5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17։ </w:t>
      </w:r>
    </w:p>
    <w:p>
      <w:pPr>
        <w:pStyle w:val="Normal"/>
        <w:rPr>
          <w:rFonts w:ascii="GHEA Grapalat" w:hAnsi="GHEA Grapalat" w:cs="Calibri"/>
          <w:sz w:val="20"/>
          <w:lang w:val="it-IT"/>
        </w:rPr>
      </w:pPr>
      <w:r>
        <w:rPr>
          <w:rFonts w:cs="Calibri" w:ascii="GHEA Grapalat" w:hAnsi="GHEA Grapalat"/>
          <w:sz w:val="20"/>
          <w:szCs w:val="18"/>
          <w:lang w:val="it-IT"/>
        </w:rPr>
        <w:t>Գնման առարկա է հանդիսանում` “ՀՀ պատմական հանրագիտարան”: Ընթացակարգը սույն չափաբաժնի մասով չի կայացել, քանի որ «Մաքս Պրինտ» ՍՊԸ-ի կողմից պահանջվող որակավորման փաստաթղթերը ընդհանրապես չեն ներկայացվել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ահանջվող որակավորման փաստաթղթերը ընդհանրապես չեն ներկայացվել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4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18։ </w:t>
      </w:r>
    </w:p>
    <w:p>
      <w:pPr>
        <w:pStyle w:val="Normal"/>
        <w:rPr>
          <w:rFonts w:ascii="GHEA Grapalat" w:hAnsi="GHEA Grapalat" w:cs="Calibri"/>
          <w:sz w:val="20"/>
          <w:lang w:val="it-IT"/>
        </w:rPr>
      </w:pPr>
      <w:r>
        <w:rPr>
          <w:rFonts w:cs="Calibri" w:ascii="GHEA Grapalat" w:hAnsi="GHEA Grapalat"/>
          <w:sz w:val="20"/>
          <w:szCs w:val="18"/>
          <w:lang w:val="it-IT"/>
        </w:rPr>
        <w:t>Գնման առարկա է հանդիսանում` “Հայաստանի պատմություն / Համառոտ ակնարկ” / ”“История Армении. Краткий очерк” (ռուսերեն): Ընթացակարգը սույն չափաբաժնի մասով չի կայացել, քանի որ «Մաքս Պրինտ» ՍՊԸ-ի կողմից պահանջվող որակավորման փաստաթղթերը ընդհանրապես չեն ներկայացվել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ահանջվող որակավորման փաստաթղթերը ընդհանրապես չեն ներկայացվել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0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19։ </w:t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 “Արցախի գանձերը”: Ընթացակարգը սույն չափաբաժնի մասով չի կայացել, քանի որ մասնացի ներկայացրած գինը գերազանցում է</w:t>
      </w:r>
      <w:r>
        <w:rPr/>
        <w:t xml:space="preserve"> այդ չափաբաժնի համար նախատեսված նախահաշվային գինը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ահանջվող որակավորման փաստաթղթերը ընդհանրապես չեն ներկայացվել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20։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“Հայաստանի հրաշալիքները”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ահանջվող որակավորման փաստաթղթերը ընդհանրապես չեն ներկայացվել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84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9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Ըստ ներկայացված տեղեկությունների </w:t>
      </w:r>
      <w:r>
        <w:rPr>
          <w:rFonts w:cs="Sylfaen" w:ascii="GHEA Grapalat" w:hAnsi="GHEA Grapalat"/>
          <w:b/>
          <w:sz w:val="18"/>
          <w:szCs w:val="18"/>
          <w:lang w:val="hy-AM"/>
        </w:rPr>
        <w:t>«</w:t>
      </w:r>
      <w:r>
        <w:rPr>
          <w:rFonts w:cs="Sylfaen" w:ascii="GHEA Grapalat" w:hAnsi="GHEA Grapalat"/>
          <w:sz w:val="18"/>
          <w:szCs w:val="18"/>
          <w:lang w:val="hy-AM"/>
        </w:rPr>
        <w:t>Շուշան Տեխնիկս</w:t>
      </w:r>
      <w:r>
        <w:rPr>
          <w:rFonts w:cs="Sylfaen" w:ascii="GHEA Grapalat" w:hAnsi="GHEA Grapalat"/>
          <w:b/>
          <w:sz w:val="18"/>
          <w:szCs w:val="18"/>
          <w:lang w:val="hy-AM"/>
        </w:rPr>
        <w:t>»</w:t>
      </w:r>
      <w:r>
        <w:rPr>
          <w:rFonts w:cs="Sylfae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ՊԸ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</w:rPr>
        <w:t>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Ա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վճ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չէ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 (բոլոր չափաբաժինների մասով)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color w:val="0070C0"/>
          <w:sz w:val="18"/>
          <w:szCs w:val="18"/>
          <w:lang w:val="af-ZA"/>
        </w:rPr>
        <w:t>«ՀՀ ՊՆ ՆՏԱԴ-ԳՀԱՊՁԲ-3/10»</w:t>
      </w:r>
      <w:r>
        <w:rPr>
          <w:rFonts w:cs="GHEA Grapalat" w:ascii="GHEA Grapalat" w:hAnsi="GHEA Grapalat"/>
          <w:color w:val="0070C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ահատող հանձնաժողովի քարտուղար Վ. Սահակյանին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Հեռախոս՝ 010-29-43-53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v.sahakyan@mil.am</w:t>
        </w:r>
      </w:hyperlink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dwf</cp:lastModifiedBy>
  <cp:lastPrinted>2005-06-13T15:46:00Z</cp:lastPrinted>
  <dcterms:modified xsi:type="dcterms:W3CDTF">2017-10-25T10:38:00Z</dcterms:modified>
  <cp:revision>54</cp:revision>
  <dc:subject/>
  <dc:title>                                        Ð²Úî²ð²ðàôÂÚàôÜ ´²ò  ÀÜÂ²ò²Î²ðàì  ÜàôØ   Î²î²ðºÈàô  Ø²êÆÜ</dc:title>
</cp:coreProperties>
</file>