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շինարարական  աշխատանքների ձեռքբերման նպատակով կազմակերպված  ՏԿՆ-ՀԲՄԱՇՁԲ-2017/12 ծածկագրով գնման ընթացակարգի արդյունքում 2017 թվականի հոկտեմբերի 23-ին կնքված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135"/>
        <w:gridCol w:w="77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-1-21, Մ-3-Քուչակ-Եղիպատրուշ ավտոճանապարհի Քուչակ գյուղի տարածքում 850մ երկարությամբ հատվածի ասֆալտապատ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99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1 141 45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-1-21, Մ-3-Քուչակ-Եղիպատրուշ ավտոճանապարհի Քուչակ գյուղի տարածքում 850մ երկարությամբ հատվածի ասֆալտապատ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-1-21, Մ-3-Քուչակ-Եղիպատրուշ ավտոճանապարհի Քուչակ գյուղի տարածքում 850մ երկարությամբ հատվածի ասֆալտապատ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451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904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16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7423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14145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9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ԻՍԻԱՆԻ ԲՈՒԱՏ» ՍՊԸ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-2017/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.10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7423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14145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ԻՍԻԱՆԻ ԲՈՒԱՏ» ՍՊԸ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իսիան, Խանջ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930011791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8027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0-25T11:04:00Z</dcterms:modified>
  <cp:revision>684</cp:revision>
  <dc:subject/>
  <dc:title>Ð²Úî²ð²ðàôÂÚàôÜ ´²ò  ÀÜÂ²ò²Î²ðàì  ÜàôØ   Î²î²ðºÈàô  Ø²êÆÜ</dc:title>
</cp:coreProperties>
</file>