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en-US"/>
        </w:rPr>
        <w:t>Ծ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0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րքերի կազմման և կարման ծառայությունների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10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(www) էջի ձևավորմ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ՈՒՍԱԼ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եմու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պակաս է ընթացակարգի շրջանակներում մասնակցի ներկայացրած գնային առաջարկ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Հելիքս Կոնսալտինգ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ՈՒՍ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Լեմ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47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10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</w:rPr>
        <w:t>28-20-66</w:t>
      </w:r>
      <w:r>
        <w:rPr>
          <w:rFonts w:cs="GHEA Grapalat" w:ascii="GHEA Grapalat" w:hAnsi="GHEA Grapalat"/>
          <w:sz w:val="20"/>
          <w:lang w:val="ru-RU"/>
        </w:rPr>
        <w:t>/2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7-08-08T16:22:00Z</cp:lastPrinted>
  <dcterms:modified xsi:type="dcterms:W3CDTF">2017-10-25T12:26:00Z</dcterms:modified>
  <cp:revision>26</cp:revision>
  <dc:subject/>
  <dc:title>                                        Ð²Úî²ð²ðàôÂÚàôÜ ´²ò  ÀÜÂ²ò²Î²ðàì  ÜàôØ   Î²î²ðºÈàô  Ø²êÆÜ</dc:title>
</cp:coreProperties>
</file>