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Նախագահի աշխատակազմը ստորև ներկայացնում է իր կարիքների համար էլեկտրական սարքավորումների ձեռքբերման նպատակով կազմակերպված ՀՀՆԱ-ԳՀԱՊՁԲ-17/14 ծածկագրով գնման ընթացակարգի արդյունքում 2017 թվականի հուկտեմբերի 23-ին կնքված պայմանագրեր</w:t>
      </w:r>
      <w:r>
        <w:rPr/>
        <w:t>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405"/>
        <w:gridCol w:w="90"/>
        <w:gridCol w:w="765"/>
        <w:gridCol w:w="227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14"/>
        <w:gridCol w:w="450"/>
        <w:gridCol w:w="491"/>
        <w:gridCol w:w="36"/>
        <w:gridCol w:w="193"/>
        <w:gridCol w:w="526"/>
        <w:gridCol w:w="177"/>
        <w:gridCol w:w="204"/>
        <w:gridCol w:w="83"/>
        <w:gridCol w:w="256"/>
        <w:gridCol w:w="194"/>
        <w:gridCol w:w="342"/>
        <w:gridCol w:w="31"/>
        <w:gridCol w:w="167"/>
        <w:gridCol w:w="39"/>
        <w:gridCol w:w="311"/>
        <w:gridCol w:w="386"/>
        <w:gridCol w:w="142"/>
        <w:gridCol w:w="31"/>
        <w:gridCol w:w="81"/>
        <w:gridCol w:w="105"/>
        <w:gridCol w:w="35"/>
        <w:gridCol w:w="32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վացքի փոշի ձեռքով լվանալու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</w:t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 6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 6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վացքի փոշի, ձեռքով լվանալու համար  «BARF» կամ համարժեքը, Սպիտակ, բաց դեղնավուն կամ գունավորած հատիկավոր փոշի, 450 գրամ տարաներով: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վացքի փոշի, ձեռքով լվանալու համար  «BARF», Սպիտակ, բաց դեղնավուն կամ գունավորած հատիկավոր փոշի, 450 գրամ տարաներով:</w:t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վացքի փոշի ավտոմ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 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վացքի փոշի, ավտոմատ «ARIEL automat» կամ համարժեքը  Սպիտակ, բաց դեղնավուն կամ գունավորած հատիկավոր փոշի, 450 գրամ տարաներով:Հոտը` ըստ կիրառված հոտավորիչի: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Լվացքի փոշի, ավտոմատ «AVE» Սպիտակ, բաց դեղնավուն կամ գունավորած հատիկավոր փոշի, 450 գրամ տարաներով:Հոտը` ըստ կիրառված հոտավորիչի:</w:t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ոլիէթիլենային պարկ աղբ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 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ղբի պոլիէթիլենային պարկ, սև գույնի աղբը հավաքելու համար,Երկարությունը՝ 115-120սմ, լայնությունը  84-86սմ,Հաստությունը 50-60 միկրոն Քաշը՝ 70-75 գ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Աղբի պոլիէթիլենային պարկ, սև գույնի աղբը հավաքելու համար,Երկարությունը՝ 120սմ, լայնությունը  86սմ,Հաստությունը 60 միկրոն Քաշը՝ 75 գ</w:t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ոլիէթիլենային պարկ աղբ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 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ղբի պոլիէթիլենային պարկ, սև գույնի աղբը հավաքելու համար,մեկ տուփի մեջ 20 հատ, Տարողությունը՝ 10լիտր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ղբի պոլիէթիլենային պարկ, սև գույնի աղբը հավաքելու համար,մեկ տուփի մեջ 20 հատ, Տարողությունը՝ 10լիտր</w:t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5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նտեսող լամպ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 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նտեսող լամպ 11W, E14, 220-240V, 2700 K, սպիրալաձև աշխատանքային ժամանակը 6000 h TORCH կամ  համարժեքը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Տնտեսող լամպ 11W, E14, 220-240V, 2700 K, սպիրալաձև աշխատանքային ժամանակը 6000 h TORCH </w:t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5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նտեսող լամպ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 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Led լամպ MR-11,  35MM,  2-6W, 12V,  2700-4500K, PHILIPS կամ համարժեքը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5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նտեսող լամպ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 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նտեսող լամպ MR 16,  13W, 220-240V, 2700 K-3500 K, սպիրալաձև TER կամ համարժեքը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Տնտեսող լամպ MR 16,  13W, 220-240V, 2700 K-3500 K, սպիրալաձև TER </w:t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5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նտեսող լամպ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 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նտեսող լամպ 75W  E27, 220-240 V սպիրալաձև,6500 K  TORCH կամ համարժեքը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Տնտեսող լամպ 75W  E27, 220-240 V սպիրալաձև,6500 K  TORCH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ումների մասին օրենքի 22 հոդված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9.2017թ.</w:t>
            </w:r>
          </w:p>
        </w:tc>
      </w:tr>
      <w:tr>
        <w:trPr>
          <w:trHeight w:val="164" w:hRule="atLeast"/>
        </w:trPr>
        <w:tc>
          <w:tcPr>
            <w:tcW w:w="585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85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5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5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5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դվարդ Քոմփյութերս»ՍՊԸ</w:t>
            </w:r>
          </w:p>
        </w:tc>
        <w:tc>
          <w:tcPr>
            <w:tcW w:w="1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8 033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8 0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7 60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7 60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45 64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45 6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Մակրոֆուդ» ՍՊԸ</w:t>
            </w:r>
          </w:p>
        </w:tc>
        <w:tc>
          <w:tcPr>
            <w:tcW w:w="1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4 333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4 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8 8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8 8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53 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53 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Շուշան Տեխնիկս» ՍՊԸ</w:t>
            </w:r>
          </w:p>
        </w:tc>
        <w:tc>
          <w:tcPr>
            <w:tcW w:w="1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4 800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4 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44 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44 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Ռեաքիմ» ՍՊԸ</w:t>
            </w:r>
          </w:p>
        </w:tc>
        <w:tc>
          <w:tcPr>
            <w:tcW w:w="1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7 400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7 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57 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57 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Մակրոֆուդ» ՍՊԸ</w:t>
            </w:r>
          </w:p>
        </w:tc>
        <w:tc>
          <w:tcPr>
            <w:tcW w:w="1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 875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 8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 3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 3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 2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 2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Ռեաքիմ» ՍՊԸ</w:t>
            </w:r>
          </w:p>
        </w:tc>
        <w:tc>
          <w:tcPr>
            <w:tcW w:w="1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 000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Շուշան Տեխնիկս» ՍՊԸ</w:t>
            </w:r>
          </w:p>
        </w:tc>
        <w:tc>
          <w:tcPr>
            <w:tcW w:w="1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 000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1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1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Մակրոֆուդ» ՍՊԸ</w:t>
            </w:r>
          </w:p>
        </w:tc>
        <w:tc>
          <w:tcPr>
            <w:tcW w:w="1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7 500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7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 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 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89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89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Ռեաքիմ» ՍՊԸ</w:t>
            </w:r>
          </w:p>
        </w:tc>
        <w:tc>
          <w:tcPr>
            <w:tcW w:w="1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5 000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25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25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Մակրոֆուդ» ՍՊԸ</w:t>
            </w:r>
          </w:p>
        </w:tc>
        <w:tc>
          <w:tcPr>
            <w:tcW w:w="1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 375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 3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5 8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5 8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5 2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5 2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Մակրոֆուդ» ՍՊԸ</w:t>
            </w:r>
          </w:p>
        </w:tc>
        <w:tc>
          <w:tcPr>
            <w:tcW w:w="1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 500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6 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6 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6 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6 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Ռեաքիմ» ՍՊԸ</w:t>
            </w:r>
          </w:p>
        </w:tc>
        <w:tc>
          <w:tcPr>
            <w:tcW w:w="1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9 000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9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9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9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Շուշան Տեխնիկս» ՍՊԸ</w:t>
            </w:r>
          </w:p>
        </w:tc>
        <w:tc>
          <w:tcPr>
            <w:tcW w:w="1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 000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6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6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1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8 000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8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5 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5 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93 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93 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քստերիեր Գրուպ» ՍՊԸ</w:t>
            </w:r>
          </w:p>
        </w:tc>
        <w:tc>
          <w:tcPr>
            <w:tcW w:w="1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 500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6 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6 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7 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7 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Նարգար» ՍՊԸ</w:t>
            </w:r>
          </w:p>
        </w:tc>
        <w:tc>
          <w:tcPr>
            <w:tcW w:w="1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 700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 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6 5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6 5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9 24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9 2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Շուշան Տեխնիկս» ՍՊԸ</w:t>
            </w:r>
          </w:p>
        </w:tc>
        <w:tc>
          <w:tcPr>
            <w:tcW w:w="1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5 000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45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45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Գալտ Գրուպ» ՍՊԸ</w:t>
            </w:r>
          </w:p>
        </w:tc>
        <w:tc>
          <w:tcPr>
            <w:tcW w:w="1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97 500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97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79 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79 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477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477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Մակրոֆուդ» ՍՊԸ</w:t>
            </w:r>
          </w:p>
        </w:tc>
        <w:tc>
          <w:tcPr>
            <w:tcW w:w="1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1 250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1 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6 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6 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57 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57 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քստերիեր Գրուպ» ՍՊԸ</w:t>
            </w:r>
          </w:p>
        </w:tc>
        <w:tc>
          <w:tcPr>
            <w:tcW w:w="1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2 500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2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2 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2 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95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95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Ռեաքիմ» ՍՊԸ</w:t>
            </w:r>
          </w:p>
        </w:tc>
        <w:tc>
          <w:tcPr>
            <w:tcW w:w="1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 000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0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0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Մակրոֆուդ» ՍՊԸ</w:t>
            </w:r>
          </w:p>
        </w:tc>
        <w:tc>
          <w:tcPr>
            <w:tcW w:w="1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7 083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7 0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7 4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7 4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04 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04 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Շուշան Տեխնիկս» ՍՊԸ</w:t>
            </w:r>
          </w:p>
        </w:tc>
        <w:tc>
          <w:tcPr>
            <w:tcW w:w="1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5 000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15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15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Նարգար» ՍՊԸ</w:t>
            </w:r>
          </w:p>
        </w:tc>
        <w:tc>
          <w:tcPr>
            <w:tcW w:w="1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0 000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6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6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96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96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քստերիեր Գրուպ» ՍՊԸ</w:t>
            </w:r>
          </w:p>
        </w:tc>
        <w:tc>
          <w:tcPr>
            <w:tcW w:w="1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79 250 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9 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5 8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5 8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95 1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95 1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5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կայացված գնային առաջարկները 2-րդ, 3-րդ և 6-րդ չափաբաժինների մասով բարձր են եղել նախահաշվային գնից: Հիմք ընդունելով ՀՀ Կառավարության 04.05.2017թ.-ի 526-Ն որոշման 40-րդ կետի 5-րդ ենթակետի բ մասը ս.թ. սեպտեմբերի 25-ին ժ 11:00-ին հրավիրվել է համապատասխան չափաբաժինների մասով բավարար գնահատված մասնակիցներին գների նվազեցման շուրջ բանակցությունների, որոնց մասնակցել է «Մակրո Ֆուդ» ՍՊԸ –ն և 2-րդ չափաբաժնի մասով առաջարկել է պայմանագիրը կատարել 22 000 դրամով, 3-րդ չափաբաժնի մասով՝ 180 000 դրամով ՝ ներառյալ ԱԱՀ-ն 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,8</w:t>
            </w:r>
          </w:p>
        </w:tc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Նարգար» ՍՊԸ</w:t>
            </w:r>
          </w:p>
        </w:tc>
        <w:tc>
          <w:tcPr>
            <w:tcW w:w="9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,7,8</w:t>
            </w:r>
          </w:p>
        </w:tc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քստերիեր Գրուպ» ՍՊԸ</w:t>
            </w:r>
          </w:p>
        </w:tc>
        <w:tc>
          <w:tcPr>
            <w:tcW w:w="9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Գալտ Գրուպ» ՍՊԸ</w:t>
            </w:r>
          </w:p>
        </w:tc>
        <w:tc>
          <w:tcPr>
            <w:tcW w:w="9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Ռեաքիմ» ՍՊԸ</w:t>
            </w:r>
          </w:p>
        </w:tc>
        <w:tc>
          <w:tcPr>
            <w:tcW w:w="9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Մակրոֆուդ» ՍՊԸ</w:t>
            </w:r>
          </w:p>
        </w:tc>
        <w:tc>
          <w:tcPr>
            <w:tcW w:w="9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6</w:t>
            </w:r>
          </w:p>
        </w:tc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Շուշան Տեխնիկս» ՍՊԸ</w:t>
            </w:r>
          </w:p>
        </w:tc>
        <w:tc>
          <w:tcPr>
            <w:tcW w:w="9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708" w:hRule="atLeast"/>
        </w:trPr>
        <w:tc>
          <w:tcPr>
            <w:tcW w:w="2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«Նարգար» ՍՊԸ-ն և «Էքստերիեր Գրուպ» ՍՊԸ-ն Հայաստանի Հանրապետության պետական բյուջեի նկատմամբ հայտը ներկայացնելու օրվա դրությամբ ունեցել են ներկայացված գնային առաջարկի մեկ տոկոսը գերազանցող ժամկետանց հարկային պարտավորություն: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«Գալտ Գրուպ» ՍՊԸ-ի, «Ռեաքիմ» ՍՊԸ-ի, «Մակրոֆուդ» ՍՊԸ-ի և «Շուշան Տեխնիկս» ՍՊԸ-ի հայտերը համապատասխան չափաբաժինների մասով մերժվել են, քանի որ բարձր են նախահաշվային գնից և մասնակիցները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 նվազեցման շուրջ բանակցությունների արդյունքու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գները չեն նվազեցրել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0.2017թ.</w:t>
            </w:r>
          </w:p>
        </w:tc>
      </w:tr>
      <w:tr>
        <w:trPr>
          <w:trHeight w:val="313" w:hRule="atLeast"/>
        </w:trPr>
        <w:tc>
          <w:tcPr>
            <w:tcW w:w="468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04" w:hRule="atLeast"/>
        </w:trPr>
        <w:tc>
          <w:tcPr>
            <w:tcW w:w="468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0.2017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0.2017թ.</w:t>
            </w:r>
          </w:p>
        </w:tc>
      </w:tr>
      <w:tr>
        <w:trPr>
          <w:trHeight w:val="344" w:hRule="atLeast"/>
        </w:trPr>
        <w:tc>
          <w:tcPr>
            <w:tcW w:w="4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0.2017թ.</w:t>
            </w:r>
          </w:p>
        </w:tc>
      </w:tr>
      <w:tr>
        <w:trPr>
          <w:trHeight w:val="344" w:hRule="atLeast"/>
        </w:trPr>
        <w:tc>
          <w:tcPr>
            <w:tcW w:w="4680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00" w:type="dxa"/>
            <w:gridSpan w:val="2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0.2017թ.</w:t>
            </w:r>
          </w:p>
        </w:tc>
      </w:tr>
      <w:tr>
        <w:trPr>
          <w:trHeight w:val="344" w:hRule="atLeast"/>
        </w:trPr>
        <w:tc>
          <w:tcPr>
            <w:tcW w:w="46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0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36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-5,7</w:t>
            </w:r>
          </w:p>
        </w:tc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Մակրոֆուդ» ՍՊԸ</w:t>
            </w:r>
          </w:p>
        </w:tc>
        <w:tc>
          <w:tcPr>
            <w:tcW w:w="1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ՆԱ-ԳՀԱՊՁԲ-17/14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0.2017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1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1 35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1 35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1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ՆԱ-ԳՀԱՊՁԲ-17/14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0.2017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1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 64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 64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Ռեաքիմ» ՍՊԸ</w:t>
            </w:r>
          </w:p>
        </w:tc>
        <w:tc>
          <w:tcPr>
            <w:tcW w:w="1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ՆԱ-ԳՀԱՊՁԲ-17/14-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0.2017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1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-5,7</w:t>
            </w:r>
          </w:p>
        </w:tc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Մակրոֆուդ» ՍՊԸ</w:t>
            </w:r>
          </w:p>
        </w:tc>
        <w:tc>
          <w:tcPr>
            <w:tcW w:w="2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ք. Երևան, Ավան, Հ. Հովհաննիսյան 27/6,  հեռ. (010)624966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sz w:val="14"/>
                  <w:szCs w:val="14"/>
                </w:rPr>
                <w:t>makrofood@yandex.ru</w:t>
              </w:r>
            </w:hyperlink>
          </w:p>
        </w:tc>
        <w:tc>
          <w:tcPr>
            <w:tcW w:w="16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19300 53040790100      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0886056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2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. Երևան, Նաիրի Զարյան 22 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ռ. (010) 58 85 81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Sylfaen" w:ascii="GHEA Grapalat" w:hAnsi="GHEA Grapalat"/>
                  <w:sz w:val="14"/>
                  <w:szCs w:val="14"/>
                </w:rPr>
                <w:t>loris@ognakan.am</w:t>
              </w:r>
            </w:hyperlink>
          </w:p>
        </w:tc>
        <w:tc>
          <w:tcPr>
            <w:tcW w:w="16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50022388351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0102216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Ռեաքիմ» ՍՊԸ</w:t>
            </w:r>
          </w:p>
        </w:tc>
        <w:tc>
          <w:tcPr>
            <w:tcW w:w="2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, ք. Երևան, Արզումանյան 19 շ., բն. 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եռ. </w:t>
            </w:r>
            <w:bookmarkStart w:id="0" w:name="OLE_LINK1"/>
            <w:r>
              <w:rPr>
                <w:rFonts w:cs="Sylfaen" w:ascii="GHEA Grapalat" w:hAnsi="GHEA Grapalat"/>
                <w:sz w:val="14"/>
                <w:szCs w:val="14"/>
              </w:rPr>
              <w:t xml:space="preserve">(091) </w:t>
            </w:r>
            <w:bookmarkEnd w:id="0"/>
            <w:r>
              <w:rPr>
                <w:rFonts w:cs="Sylfaen" w:ascii="GHEA Grapalat" w:hAnsi="GHEA Grapalat"/>
                <w:sz w:val="14"/>
                <w:szCs w:val="14"/>
              </w:rPr>
              <w:t>551646, (099) 922206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gev.bagdasaryan1982@mail.ru</w:t>
            </w:r>
          </w:p>
        </w:tc>
        <w:tc>
          <w:tcPr>
            <w:tcW w:w="16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7002580031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123930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6-րդ չափաբաժինների մասով մրցույթը չի կայացել, քանի որ ներկայացված գնային առաջարկները բարձր են նախահաշվային գնից և հայտ ներկայացրած մասնակիցները կազմակերպված բանակցությունների արդյունքում գները չեն նվազեցր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, armeps.am/ppc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Պայմանագրերի կատարման վերջնաժամկետը հրավերով նախատեսված էր 10.10.2017թ.: Քանի որ մրցույթի գնահատումը տեղի է ունեցել 09.10.2017թ.-ին,պայմանագրերում կատարման վերջնաժամկետ է նշվել 10.11.2017թ.-ը: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սկուհի Օսիպ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8 87 45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i.osipyan@president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Նախագահի աշխատակազմ</w:t>
      </w:r>
    </w:p>
    <w:sectPr>
      <w:footerReference w:type="default" r:id="rId4"/>
      <w:type w:val="nextPage"/>
      <w:pgSz w:w="11906" w:h="16838"/>
      <w:pgMar w:left="900" w:right="850" w:gutter="0" w:header="0" w:top="9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rofood@yandex.ru" TargetMode="External"/><Relationship Id="rId3" Type="http://schemas.openxmlformats.org/officeDocument/2006/relationships/hyperlink" Target="mailto:loris@ognakan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amvel Musheghyan</cp:lastModifiedBy>
  <cp:lastPrinted>2017-07-19T15:08:00Z</cp:lastPrinted>
  <dcterms:modified xsi:type="dcterms:W3CDTF">2017-10-25T13:48:00Z</dcterms:modified>
  <cp:revision>53</cp:revision>
  <dc:subject/>
  <dc:title>Ð²Úî²ð²ðàôÂÚàôÜ ´²ò  ÀÜÂ²ò²Î²ðàì  ÜàôØ   Î²î²ðºÈàô  Ø²êÆÜ</dc:title>
</cp:coreProperties>
</file>