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«ՀՀ Հատուկ քննչական ծառայության աշխատակազմ» ՊԿՀ-ն ստորև ներկայացնում է իր կարիքների համար փոստային կապի ծառայությունների ձեռքբերման նպատակով կազմակերպված  ՀՔԾ-ՄԱԾ-4214-1 ծածկագրով գնման ընթացակարգի արդյունքում 2017 թվականի հոկտեմբերի 23-ին կնքված N «PD-241-10-17»   պայմանագրի մասին տեղեկատվությունը`</w:t>
        <w:tab/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467"/>
        <w:gridCol w:w="19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3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6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Փոստային 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ստային կապի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3-րդ հոդվածի 1-ին մասի 1-ին կետ, ՀՀ կառավարության 04.05.2017թ. թիվ 526-Ն որոշմամբ հաստատված կարգի  23-րդ կետի 4-րդ ենթակետով հաստատված աղյուսակի 14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.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9167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0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0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0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0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PD-241-10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2.2017թ.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563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563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Սարյան 22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amakanish@haypost.am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03703156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</w:t>
            </w:r>
            <w:r>
              <w:rPr>
                <w:rFonts w:eastAsia="Book Antiqua" w:cs="Calibri" w:ascii="GHEA Grapalat" w:hAnsi="GHEA Grapalat"/>
                <w:sz w:val="20"/>
              </w:rPr>
              <w:t>746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Բաբայան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900 014</w:t>
            </w:r>
          </w:p>
        </w:tc>
        <w:tc>
          <w:tcPr>
            <w:tcW w:w="3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ՀՀ 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հատուկ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քննչական </w:t>
      </w:r>
      <w:r>
        <w:rPr>
          <w:rFonts w:cs="GHEA Grapalat" w:ascii="GHEA Grapalat" w:hAnsi="GHEA Grapalat"/>
          <w:sz w:val="28"/>
          <w:szCs w:val="28"/>
          <w:lang w:val="ru-RU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6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0-25T14:56:00Z</dcterms:modified>
  <cp:revision>2</cp:revision>
  <dc:subject/>
  <dc:title>Ð²Úî²ð²ðàôÂÚàôÜ ´²ò  ÀÜÂ²ò²Î²ðàì  ÜàôØ   Î²î²ðºÈàô  Ø²êÆÜ</dc:title>
</cp:coreProperties>
</file>