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</w:rPr>
        <w:t>ՀՀ-ԱՄ-ՇԻՆ-ԳՀԱՇՁԲ-17/07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Արագածոտնի մարզպետարանը ստորև ներկայացնում է իր կարիքների համար Ք. Ապարան Բաղրամյան 43 հասցեի բնակիչների համար բնակելի շենքի կառուցման աշխատանքների ձեռքբերման նպատակով կազմակերպված ՀՀ-ԱՄ-ՇԻՆ-ԳՀԱՇՁԲ-17/0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2017 թվականի հոկտեմբերի 25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>Գնման առարկա է հանդիսանում` Ք. Ապարան Բաղրամյան 43 հասցեի բնակիչների համար բնակելի շենքի կառուցման աշխատանքներ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4"/>
        <w:gridCol w:w="2199"/>
        <w:gridCol w:w="2263"/>
        <w:gridCol w:w="2770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.Ռ.Վ.Ա.Դ ՍՊԸ»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Գևորգյան և Ներսիսյան» 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ագիրը էլեկտրոնային թվային ստորագրությամբ հաստատված է սույն թվականի սեպտեմբերի 14-ին, իսկ համաձայնագրի ամսաթիվը սեպտեմբերի 15-ն է (փաստաթուղթը իրավական ուժ չունի)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Գամշին&gt;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ագիրը էլեկտրոնային թվային ստորագրությամբ հաստատված է սույն թվականի սեպտեմբերի 14-ին, իսկ համաձայնագրի ամսաթիվը սեպտեմբերի 15-ն է (փաստաթուղթը իրավական ուժ չունի), գնի առաջարկում ձեռքբերվող առարկայի անվանումը լրացված չէ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րտֆլոր&gt; 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յպոշին&gt; 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Մեգապոլիս Քոնսթրաքշն&gt;&gt;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ԱՄԵՆԱՍԵԴ»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Գաշես&gt; ՍՊԸ-ն  &lt;Զեթ Պրոֆիլ&gt; ՍՊԸ-ն համատե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ագիրը էլեկտրոնային թվային ստորագրությամբ հաստատված է սույն թվականի սեպտեմբերի 14-ին, իսկ համաձայնագրի ամսաթիվը սեպտեմբերի 15-ն է (փաստաթուղթը իրավական ուժ չունի), գնի առաջարկում ձեռքբերվող առարկայի անվանումը լրացված չէ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Բաղրամյանշին&gt; ԲԲ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ագիրը էլեկտրոնային թվային ստորագրությամբ հաստատված է սույն թվականի սեպտեմբերի 14-ին, իսկ համաձայնագրի ամսաթիվը սեպտեմբերի 15-ն է (փաստաթուղթը իրավական ուժ չունի)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Տրանսունիվերսալ&gt;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ագիրը էլեկտրոնային թվային ստորագրությամբ հաստատված է սույն թվականի սեպտեմբերի 14-ին, իսկ համաձայնագրի ամսաթիվը սեպտեմբերի 15-ն է (փաստաթուղթը իրավական ուժ չունի)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բակ&gt;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ագիրը էլեկտրոնային թվային ստորագրությամբ հաստատված է սույն թվականի սեպտեմբերի 14-ին, իսկ համաձայնագրի ամսաթիվը սեպտեմբերի 15-ն է (փաստաթուղթը իրավական ուժ չունի)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գարակ&gt;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րտ Պլաս&gt;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Հիդրովերանորոգում&gt;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ագիրը էլեկտրոնային թվային ստորագրությամբ հաստատված է սույն թվականի սեպտեմբերի 13-ին, իսկ համաձայնագրի ամսաթիվը սեպտեմբերի 15-ն է (փաստաթուղթը իրավական ուժ չունի)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Պապ և Դավիթ&gt;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Պապ և Դավիթ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1447.7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 w:eastAsia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Հիդրովերանորոգու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2610.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Մեգապոլիս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  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408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րտֆլոր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416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Գամ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564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Բաղրամյանշի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7480.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Գևորգյան և Ներսիսյ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75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գարա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760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րտ Պլա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87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.Ռ.Վ.Ա.Դ ՍՊԸ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9885.2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Տրանսունիվերսա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0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Գաշես&gt; ՍՊԸ-ն  &lt;Զեթ Պրոֆիլ&gt; ՍՊԸ-ն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20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բա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366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յպոշին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4490.41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4940.6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5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-ԱՄ-ՇԻՆ-ԳՀԱՇՁԲ-17/07 ծածկագրով գնահատող հանձնաժողովի քարտուղար Արմեն Գևոր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եռախոս՝ (093) 692408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agnumner@mail.ru</w:t>
        </w:r>
      </w:hyperlink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>Պատվիրատու` ՀՀ Արագածոտն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tam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10-25T08:18:00Z</dcterms:modified>
  <cp:revision>71</cp:revision>
  <dc:subject/>
  <dc:title>                                        Ð²Úî²ð²ðàôÂÚàôÜ ´²ò  ÀÜÂ²ò²Î²ðàì  ÜàôØ   Î²î²ðºÈàô  Ø²êÆÜ</dc:title>
</cp:coreProperties>
</file>