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 Հայաստանի պետական տնտեսագիտական համալսարան&gt;&gt; ՊՈԱԿ-ը ստորև ներկայացնում է իր կարիքների համար շինանյութի  ձեռքբերման նպատակով կազմակերպված ՀՊՏՀ-ԳՀԱՊՁԲ-17/27 ծածկագրով գնման ընթացակարգի   արդյունքում 2017թվականի  հոկտեմբերի 18-ին և  հոկտեմբերի 25-ին կնքված    ՀՊՏՀ-ԳՀԱՊՁԲ-17/27-1  և ՀՊՏՀ-ԳՀԱՊՁԲ-17/27-2 պայմանագրերի</w:t>
      </w:r>
      <w:r>
        <w:rPr/>
        <w:t xml:space="preserve">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3"/>
        <w:gridCol w:w="304"/>
        <w:gridCol w:w="63"/>
        <w:gridCol w:w="19"/>
        <w:gridCol w:w="82"/>
        <w:gridCol w:w="749"/>
        <w:gridCol w:w="272"/>
        <w:gridCol w:w="112"/>
        <w:gridCol w:w="63"/>
        <w:gridCol w:w="144"/>
        <w:gridCol w:w="543"/>
        <w:gridCol w:w="12"/>
        <w:gridCol w:w="14"/>
        <w:gridCol w:w="253"/>
        <w:gridCol w:w="558"/>
        <w:gridCol w:w="14"/>
        <w:gridCol w:w="283"/>
        <w:gridCol w:w="409"/>
        <w:gridCol w:w="185"/>
        <w:gridCol w:w="14"/>
        <w:gridCol w:w="67"/>
        <w:gridCol w:w="462"/>
        <w:gridCol w:w="264"/>
        <w:gridCol w:w="8"/>
        <w:gridCol w:w="57"/>
        <w:gridCol w:w="396"/>
        <w:gridCol w:w="18"/>
        <w:gridCol w:w="237"/>
        <w:gridCol w:w="41"/>
        <w:gridCol w:w="386"/>
        <w:gridCol w:w="117"/>
        <w:gridCol w:w="169"/>
        <w:gridCol w:w="141"/>
        <w:gridCol w:w="324"/>
        <w:gridCol w:w="249"/>
        <w:gridCol w:w="164"/>
        <w:gridCol w:w="40"/>
        <w:gridCol w:w="698"/>
        <w:gridCol w:w="111"/>
        <w:gridCol w:w="58"/>
        <w:gridCol w:w="492"/>
        <w:gridCol w:w="66"/>
        <w:gridCol w:w="644"/>
        <w:gridCol w:w="76"/>
        <w:gridCol w:w="1006"/>
        <w:gridCol w:w="34"/>
        <w:gridCol w:w="56"/>
      </w:tblGrid>
      <w:tr>
        <w:trPr>
          <w:trHeight w:val="14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8x38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8x38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8x3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0x38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0x38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եմզաբլոկ 18x10x38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ինքնակչուն ժապավեն ալյումինե (ֆոլգայով) 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քնակչուն ժապավեն ալյումինե (ֆոլգայով) լայնությունը 5սմ. երկարությունը 25մ-30մ /նմուշը համաձայնեցնել պատվիրատուի հետ/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քնակչուն ժապավեն ալյումինե (ֆոլգայով) լայնությունը 5սմ. երկարությունը 25մ-30մ /նմուշը համաձայնեցնել պատվիրատուի հետ/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իլիկոնե անցում 50մմ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իլիկոնե անցում 50մմ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/նմուշը համաձայնեցնել պատվիրատուի հետ/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իլիկոնե անցում 50մմ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/նմուշը համաձայնեցնել պատվիրատուի հետ/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ԴՖ գույնը սպիտակ փայլուն չափսը 3660մմx1830մմ հաստությունը 18մմ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ԴՖ գույնը սպիտակ փայլուն չափսը 3660մմx1830մմ հաստությունը 18մմ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ԴՖ գույնը սպիտակ փայլուն չափսը 3660մմx1830մմ հաստությունը 18մմ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ԴՖ հասարակ խամ չափսը 2007մմx2800մմ հաստությունը 8մմ.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իս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ԴՖ հասարակ խամ չափսը 2007մմx2800մմ հաստությունը 8մմ.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ԴՖ հասարակ խամ չափսը 2007մմx2800մմ հաստությունը 8մմ.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սպիտակ կոդը D152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սպիտակ կոդը D152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սպիտակ կոդը D15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շականակագույն կոդը A366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շականակագույն կոդը A366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ռոմկա ռուլոն (փաթեթ) 50մ. Գույնը շականակագույն կոդը A366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Ճիպոտ 1117 գույնը սպիտակ փայլուն չափսը 60մմx2800մմ ՄԴՖ-ից 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Ճիպոտ 1117 գույնը սպիտակ փայլուն չափսը 60մմx2800մմ ՄԴՖ-ից 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Ճիպոտ 1117 գույնը սպիտակ փայլուն չափսը 60մմx2800մմ ՄԴՖ-ից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(սամարեզ) 5սմ երկարություն 3,5մմ հաստությամբ /տուփով 1000 հատ/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(սամարեզ) 5սմ երկարություն 3,5մմ հաստությամբ /տուփով 1000 հատ/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(սամարեզ) 5սմ երկարություն 3,5մմ հաստությամբ /տուփով 1000 հատ/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դուռ /տեղադրումով/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դուռ երկփեխկ պրոֆիլ՝ օվալ սերիա, գույնը սպիտակ 4/12/4 ապակե փաթեթով և լամբրիով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 հանաձայն ներկայացված գծագիր N1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դուռ երկփեխկ պրոֆիլ՝ օվալ սերիա, գույնը սպիտակ 4/12/4 ապակե փաթեթով և լամբրիով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 հանաձայն ներկայացված գծագիր N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անշարժ+պատուհան /տեղադրումով/ 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.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անշարժ+պատուհան (1 հատ) պրոֆիլ՝ օվալ սերիա, գույնը սպիտակ 4/12/4 ապակե փաթեթով և լամբրիով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 հանաձայն ներկայացված գծագիր N2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անշարժ+պատուհան (1 հատ) պրոֆիլ՝ օվալ սերիա, գույնը սպիտակ 4/12/4 ապակե փաթեթով և լամբրիով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 հանաձայն ներկայացված գծագիր N2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լյումինե դուռ երկկողմանի բացվող (շալտայ-բալտայ) /տեղադրումով/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.56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.56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88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88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դուռ երկկողմանի բացվող (շալտայ-բալտայ) պրոֆիլ՝ օվալ սերիա, գույնը սպիտակ 4/12/4 ապակե փաթեթով և լամբրիով, աքսեսուարները HDL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 հանաձայն ներկայացված գծագիր N3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Ալյումինե դուռ երկկողմանի բացվող (շալտայ-բալտայ) պրոֆիլ՝ օվալ սերիա, գույնը սպիտակ 4/12/4 ապակե փաթեթով և լամբրիով, աքսեսուարները HDL </w:t>
            </w:r>
            <w:r>
              <w:rPr>
                <w:rFonts w:cs="Calibri" w:ascii="GHEA Grapalat" w:hAnsi="GHEA Grapalat"/>
                <w:b/>
                <w:sz w:val="16"/>
                <w:szCs w:val="16"/>
              </w:rPr>
              <w:t>/տեղադրումով/ հանաձայն ներկայացված գծագիր N3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9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9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6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5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,000</w:t>
            </w:r>
          </w:p>
        </w:tc>
      </w:tr>
      <w:tr>
        <w:trPr>
          <w:trHeight w:val="375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00</w:t>
            </w:r>
          </w:p>
        </w:tc>
      </w:tr>
      <w:tr>
        <w:trPr>
          <w:trHeight w:val="375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0</w:t>
            </w:r>
          </w:p>
        </w:tc>
      </w:tr>
      <w:tr>
        <w:trPr>
          <w:trHeight w:val="375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0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,0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Եթերակ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4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,4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2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52,0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Եթերակ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0,00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00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000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2,00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880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880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88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880</w:t>
            </w:r>
          </w:p>
        </w:tc>
      </w:tr>
      <w:tr>
        <w:trPr>
          <w:trHeight w:val="300" w:hRule="atLeast"/>
        </w:trPr>
        <w:tc>
          <w:tcPr>
            <w:tcW w:w="98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2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Եթերակ&gt;&gt; ՍՊԸ</w:t>
            </w:r>
          </w:p>
        </w:tc>
        <w:tc>
          <w:tcPr>
            <w:tcW w:w="15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9,167</w:t>
            </w:r>
          </w:p>
        </w:tc>
        <w:tc>
          <w:tcPr>
            <w:tcW w:w="14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9,167</w:t>
            </w:r>
          </w:p>
        </w:tc>
        <w:tc>
          <w:tcPr>
            <w:tcW w:w="11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833</w:t>
            </w:r>
          </w:p>
        </w:tc>
        <w:tc>
          <w:tcPr>
            <w:tcW w:w="1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833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000</w:t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27,000</w:t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2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թ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  և 25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թ  և  25.10.2017թ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ՀՊՏՀ-ԳՀԱՊՁԲ-17/27-1  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10.2017թ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10.2017թ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426.9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426.9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48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-13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Եթերակ&gt;&gt;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ՊՏՀ-ԳՀԱՊՁԲ-17/27-2</w:t>
            </w:r>
          </w:p>
        </w:tc>
        <w:tc>
          <w:tcPr>
            <w:tcW w:w="1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0.2017թ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1.2017թ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2.443.4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2.443.4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10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Հարություն Միրզոյան&gt;&gt; ԱՁ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Նալբանդյան 37 13/1 հեռ. /094/631 963 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xpressprint15@mail.ru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700226313301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860643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-13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&lt;&lt;Եթերակ&gt;&gt; ՍՊԸ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Յ. Լեյփսիուսի փ. 19շ. 54բն. հեռ. /091/210 605 </w:t>
            </w:r>
          </w:p>
        </w:tc>
        <w:tc>
          <w:tcPr>
            <w:tcW w:w="2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eterak2008@gmail.com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10006266560100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8144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ա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r</cp:lastModifiedBy>
  <cp:lastPrinted>2017-10-10T14:22:00Z</cp:lastPrinted>
  <dcterms:modified xsi:type="dcterms:W3CDTF">2017-10-25T05:15:00Z</dcterms:modified>
  <cp:revision>65</cp:revision>
  <dc:subject/>
  <dc:title>Ð²Úî²ð²ðàôÂÚàôÜ ´²ò  ÀÜÂ²ò²Î²ðàì  ÜàôØ   Î²î²ðºÈàô  Ø²êÆÜ</dc:title>
</cp:coreProperties>
</file>