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Անվտանգության տեսախցիկների համակարգ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կտեմբերի 25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ՀԳԴ-ԳՀԱՊՁԲ-17/1</w:t>
      </w:r>
      <w:r>
        <w:rPr>
          <w:rFonts w:cs="Sylfaen" w:ascii="GHEA Grapalat" w:hAnsi="GHEA Grapalat"/>
          <w:sz w:val="20"/>
          <w:lang w:val="af-ZA"/>
        </w:rPr>
        <w:t xml:space="preserve"> պայմանագ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 տեսախցիկների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 տեսախցիկների համակարգ, որն իր մեջ ներառում է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 հատ տեսախցիկ 2 Մպիքս 1/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Cmos տեսակի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բյեկտիվ f=2,8-12 մմ  12 Վ /500 մ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ում՝  գմբեթաձև, ներքին CVI տիպի,   տեսախցիկ VHD210V ցերեկ/գիշեր տեսակ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նսոր  1/4</w:t>
            </w:r>
            <w:r>
              <w:rPr>
                <w:rFonts w:cs="Sylfaen" w:ascii="Sylfaen" w:hAnsi="Sylfaen"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MOS H42 տեսակի, 2 Մպ: Լուսազգայունություն  0,05/0,005 լյուք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 HDI 8901 դասի: Օբյեկտիվ / տեսադիտման անկյուն  VF f=2,8-12 մմ/66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  <w:r>
              <w:rPr>
                <w:rFonts w:cs="GHEA Grapalat" w:ascii="GHEA Grapalat" w:hAnsi="GHEA Grapalat"/>
                <w:sz w:val="12"/>
                <w:szCs w:val="12"/>
              </w:rPr>
              <w:t>-17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ИК-լուսավորում  36 LED, 60°, մինչև 25 մ: Աջակցվող թույլտվություններ  1920×108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քսելներ  1920×1080:  Օգտագործման հոսանք  400 մԱ առավելագույնը: Ազդանշան/աղմուկ հարաբերակցություն  &gt; 52 դ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փակաղակ (затвор)  1/25 վրկ ~ 1/50000 վրկ: Սինխրոնիզացում  ներք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ժեղացման կարգավորում - ավտոմատ: Աշխատանքային ջերմաստիճ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-20°C ~ +50°C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  12 Վ (հաստատուն): Վիդեոյի ստանդարտ  PAL 25, NTSC 30 տիպի: Վիդեո ելք  1 Վ, 75 Օհ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հատ տեսախցիկ 2 Մպիքս 1/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Cmos տեսակ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բյեկտիվ f=3,6  12 Վ /500 մ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ում՝  գմբեթաձև, ներքին CVI տիպի,   տեսախցիկ VHD210V ցերեկ/գիշեր տեսակ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նսոր  1/4</w:t>
            </w:r>
            <w:r>
              <w:rPr>
                <w:rFonts w:cs="Sylfaen" w:ascii="Sylfaen" w:hAnsi="Sylfaen"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MOS H42 տեսակի, 2 Մպ: Լուսազգայունություն  0,05/0,005 լյուք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 HDI 8901 դասի: Օբյեկտիվ / տեսադիտման անկյուն  VF 3.6 մմ/66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  <w:r>
              <w:rPr>
                <w:rFonts w:cs="GHEA Grapalat" w:ascii="GHEA Grapalat" w:hAnsi="GHEA Grapalat"/>
                <w:sz w:val="12"/>
                <w:szCs w:val="12"/>
              </w:rPr>
              <w:t>-17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ИК-լուսավորում  36 LED, 60°, մինչև 25 մ: Աջակցվող թույլտվություններ  1920×108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քսելներ  1920×1080:  Օգտագործման հոսանք  400 մԱ առավելագույնը: Ազդանշան/աղմուկ հարաբերակցություն  &gt; 52 դ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փակաղակ (затвор)  1/25 վրկ ~ 1/50000 վրկ: Սինխրոնիզացում  ներք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ժեղացման կարգավորում - ավտոմատ: Աշխատանքային ջերմաստիճան  0°C ~ +50°C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  12 Վ (հաստատուն): Վիդեոյի ստանդարտ  PAL 25, NTSC 30 տիպի: Վիդեո ելք  1 Վ, 75 Օհ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հատ տեսաձայն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DVR /16 video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VR  16 vide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.26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AL, NTSC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 xBN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.0В p-p, 75Ом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xBNC (720×576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xVGA (1920х1080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 х HDMI (1920х1080)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VG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0×600, 1024×768, 1280×1024, 1920х1080, 1440×900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20х108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J-45 10/100Mbps Ethernet connect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DD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SATA 3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Tb HDD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браузер Internet Explorer, Chrome, Firefox ծրագրային ապահով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նցման արագություն HD D1 (704х576) 240 կ/վ, HD1 (704×288) 400կ/վ, CIF (352×288) 400կ/վ 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  Linux տես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 DC 12В/3.5А (AC 100В ~ 240В 50/60HZ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հատ տեսաձայն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DVR /8 video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VR  8video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.26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AL, NTSC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xBN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.0В p-p, 75Ом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xBNC (720×576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xVGA (1920х1080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 х HDMI (1920х1080)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VG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0×600, 1024×768, 1280×1024, 1920х1080, 1440×9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20х108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J-45 10/100Mbps Ethernet connect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DD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SATA 3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Tb HDD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браузер Internet Explorer, Chrome, Firefox ծրագրային ապահովմամբ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նցման արագություն HD D1 (704х576) 240 կ/վ, HD1 (704×288) 400կ/վ, CIF (352×288) 400կ/վ 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  Linux տեսակ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 DC 12В/3.5А (AC 100В ~ 240В 50/60HZ)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CTV մալուխ 4+1 տիպի 75օմ 2000 մետ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ման պարագաներ՝ 2 հատ 12Վ 40Ամ սնուցման բլոկ, 72 հատ միացման գլխիկ, 36 հատ հոսանքի գլխիկ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ի տեղադրումը մատակարարի կողմից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աշխիք՝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 տեսախցիկների համակարգ, որն իր մեջ ներառում է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 հատ տեսախցիկ 2 Մպիքս 1/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Cmos տեսակի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բյեկտիվ f=2,9-12 մմ  12 Վ /500 մ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ում՝  գմբեթաձև, ներքին CVI տիպի,   տեսախցիկ HDCVIB716 ցերեկ/գիշեր տեսակ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նսոր  1/4</w:t>
            </w:r>
            <w:r>
              <w:rPr>
                <w:rFonts w:cs="Sylfaen" w:ascii="Sylfaen" w:hAnsi="Sylfaen"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MOS H42 տեսակի, 2 Մպ: Լուսազգայունություն  0,05/0,005 լյուք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 HDI 8901 դասի: Օբյեկտիվ / տեսադիտման անկյուն  VF f=2,8-12 մմ/66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  <w:r>
              <w:rPr>
                <w:rFonts w:cs="GHEA Grapalat" w:ascii="GHEA Grapalat" w:hAnsi="GHEA Grapalat"/>
                <w:sz w:val="12"/>
                <w:szCs w:val="12"/>
              </w:rPr>
              <w:t>-17</w:t>
            </w:r>
            <w:r>
              <w:rPr>
                <w:rFonts w:cs="Cambria Math" w:ascii="GHEA Grapalat" w:hAnsi="GHEA Grapalat"/>
                <w:sz w:val="12"/>
                <w:szCs w:val="12"/>
              </w:rPr>
              <w:t>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ИК-լուսավորում  36 LED, 60°, մինչև 25 մ: Աջակցվող թույլտվություններ  1920×108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քսելներ  1920×1080:  Օգտագործման հոսանք  400 մԱ առավելագույնը: Ազդանշան/աղմուկ հարաբերակցություն  &gt; 52 դ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փակաղակ (затвор)  1/25 վրկ ~ 1/50000 վրկ: Սինխրոնիզացում  ներք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ժեղացման կարգավորում - ավտոմատ: Աշխատանքային ջերմաստիճ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-20°C ~ +50°C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  12 Վ (հաստատուն): Վիդեոյի ստանդարտ  PAL 25, NTSC 30 տիպի: Վիդեո ելք  1 Վ, 75 Օհ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հատ տեսախցիկ 2 Մպիքս 1/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Cmos տեսակ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բյեկտիվ f=3,6  12 Վ /500 մ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ում՝  գմբեթաձև, ներքին CVI տիպի,   տեսախցիկ DH-HAC-HFW 1200SP  ցերեկ/գիշեր տեսակ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նսոր  1/4</w:t>
            </w:r>
            <w:r>
              <w:rPr>
                <w:rFonts w:cs="Sylfaen" w:ascii="Sylfaen" w:hAnsi="Sylfaen"/>
                <w:sz w:val="12"/>
                <w:szCs w:val="12"/>
              </w:rPr>
              <w:t>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MOS H42 տեսակի, 2 Մպ: Լուսազգայունություն  0,02 լյուքս:        ИК-լուսավորում  18 LED, 60°, մինչև 20 մ: Աջակցվող թույլտվություններ  1920×108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քսելներ  1920×1080:  Օգտագործման հոսանք  400 մԱ առավելագույնը: Ազդանշան/աղմուկ հարաբերակցություն  &gt; 52 դ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փակաղակ (затвор)  1/25 վրկ ~ 1/100000 վրկ: Սինխրոնիզացում  ներք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ժեղացման կարգավորում - ավտոմատ: Աշխատանքային ջերմաստիճան  -40°C ~ +60°C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  12 Վ (հաստատուն): Վիդեոյի ստանդարտ  PAL 25, NTSC 30 տիպի: Վիդեո ելք  1 Վ, 75 Օհ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հատ տեսաձայն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DVR /16 video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DAHUA DH-HCVR4116HS-S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VR  16 vide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.26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AL, NTSC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 xBN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.0В p-p, 75Ом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xBNC (720×576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xVGA (1920х1080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 х HDMI (1920х1080)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VG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0×600, 1024×768, 1280×1024, 1920х1080, 1440×900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20х108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J-45 10/100Mbps Ethernet connect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DD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SATA 3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Tb HDD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браузер Internet Explorer, Chrome, Firefox ծրագրային ապահով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նցման արագություն HD D1 (704х576) 240 կ/վ, HD1 (704×288) 400կ/վ, CIF (352×288) 400կ/վ 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  Linux տես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 DC 12В/3.5А (AC 100В ~ 240В 50/60HZ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հատ տեսաձայն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DVR /8 video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DAHUA DH-HCVR410HS-S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DVR  8video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.26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ֆոր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AL, NTSC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xBN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.0В p-p, 75Ом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xBNC (720×576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xVGA (1920х1080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 х HDMI (1920х1080)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VG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0×600, 1024×768, 1280×1024, 1920х1080, 1440×9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20х108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 RCA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RJ-45 10/100Mbps Ethernet connect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HDD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SATA 3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Tb HDD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браузер Internet Explorer, Chrome, Firefox ծրագրային ապահովմամբ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նցման արագություն HD D1 (704х576) 240 կ/վ, HD1 (704×288) 400կ/վ, CIF (352×288) 400կ/վ 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  Linux տեսակ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 DC 12В/3.5А (AC 100В ~ 240В 50/60HZ)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CTV մալուխ 4+1 տիպի 75օմ 2000 մետ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ցման պարագաներ՝ 2 հատ 12Վ 40Ամ սնուցման բլոկ, 72 հատ միացման գլխիկ, 36 հատ հոսանքի գլխիկ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ի տեղադրումը մատակարարի կողմից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աշխիք՝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Մ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Մ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ՄԱՆ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կողմից ներկայացված հայտում սխալ է լրացված հայտի ապահովման վճարման պահանջագիր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ԳԴ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ԼՂՀ, ք. Ստեփանակերտ, Վ. Սարգսյան փ., 14շ., բն.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10-26T05:57:00Z</dcterms:modified>
  <cp:revision>53</cp:revision>
  <dc:subject/>
  <dc:title>Ð²Úî²ð²ðàôÂÚàôÜ ´²ò  ÀÜÂ²ò²Î²ðàì  ÜàôØ   Î²î²ðºÈàô  Ø²êÆÜ</dc:title>
</cp:coreProperties>
</file>