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pt-BR"/>
        </w:rPr>
        <w:t>ՀՀ</w:t>
      </w:r>
      <w:r>
        <w:rPr>
          <w:rFonts w:cs="Times Armenian;Times New Rom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 xml:space="preserve">ոստիկանությունը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16"/>
          <w:szCs w:val="16"/>
          <w:lang w:val="af-ZA"/>
        </w:rPr>
        <w:t>ավտոմեքենան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ձեռքբերման նպատակով կազմակերպված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ՀՀ ԿԱ Ո ԳՀԱՊՁԲ-ԱՎՏՈ-ՏՐ/2017-4/ՏՎ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ման ընթացակարգի արդյունքում 2017 թվականի  հոկտեմբերի 5-ին կնքված N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ՀՀ ԿԱ Ո ԳՀԱՊՁԲ-ԱՎՏՈ-ՏՐ/2017-4/ՏՎ    </w:t>
      </w:r>
      <w:r>
        <w:rPr>
          <w:rFonts w:cs="Sylfaen" w:ascii="GHEA Grapalat" w:hAnsi="GHEA Grapalat"/>
          <w:sz w:val="16"/>
          <w:szCs w:val="16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718"/>
        <w:gridCol w:w="106"/>
        <w:gridCol w:w="168"/>
        <w:gridCol w:w="27"/>
        <w:gridCol w:w="144"/>
        <w:gridCol w:w="553"/>
        <w:gridCol w:w="12"/>
        <w:gridCol w:w="124"/>
        <w:gridCol w:w="56"/>
        <w:gridCol w:w="634"/>
        <w:gridCol w:w="19"/>
        <w:gridCol w:w="142"/>
        <w:gridCol w:w="425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9"/>
        <w:gridCol w:w="22"/>
        <w:gridCol w:w="206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Տրա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9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9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հ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ւլդուզ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8-4712010, բեռնող սարքավորումով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ОП</w:t>
            </w:r>
            <w:r>
              <w:rPr>
                <w:rFonts w:cs="GHEA Grapalat" w:ascii="GHEA Grapalat" w:hAnsi="GHEA Grapalat"/>
                <w:sz w:val="14"/>
                <w:szCs w:val="14"/>
              </w:rPr>
              <w:t>-300 00 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00, խոզանակով սարքավորումով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Щ</w:t>
            </w:r>
            <w:r>
              <w:rPr>
                <w:rFonts w:cs="GHEA Grapalat" w:ascii="GHEA Grapalat" w:hAnsi="GHEA Grapalat"/>
                <w:sz w:val="14"/>
                <w:szCs w:val="14"/>
              </w:rPr>
              <w:t>15-471400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М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շարժիչի տեսակը` քառատակտ դիզել, մոդելը` “Լոմբարդինի” LDW1603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հզորությունը` կվտ (ձ/ուժ) - 26,5 (36,0)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յ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ճախ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30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ա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3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տ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քսիմ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մեն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92,0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ռել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ող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3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ցորդ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խանի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սկավառ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շ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ան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ապազ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անց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6 (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ապազ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                             8 (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ապազ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,0-25,0/1,8-13,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ռ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զ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տնամ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երե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ռնատարող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3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երե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վալ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0,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6150/1800/237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4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զա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տ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ճախակա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6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ռնատարող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խոց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ռն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քսիմ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քսիմ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մ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դրողակա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դրոհամ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ող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01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դ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աշխի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հ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ւլդուզ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8-4712010, բեռնող սարքավորումով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ОП</w:t>
            </w:r>
            <w:r>
              <w:rPr>
                <w:rFonts w:cs="GHEA Grapalat" w:ascii="GHEA Grapalat" w:hAnsi="GHEA Grapalat"/>
                <w:sz w:val="14"/>
                <w:szCs w:val="14"/>
              </w:rPr>
              <w:t>-300 00 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00, խոզանակով սարքավորումով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Щ</w:t>
            </w:r>
            <w:r>
              <w:rPr>
                <w:rFonts w:cs="GHEA Grapalat" w:ascii="GHEA Grapalat" w:hAnsi="GHEA Grapalat"/>
                <w:sz w:val="14"/>
                <w:szCs w:val="14"/>
              </w:rPr>
              <w:t>15-471400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М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շարժիչի տեսակը` քառատակտ դիզել, մոդելը` “Լոմբարդինի” LDW1603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հզորությունը` կվտ (ձ/ուժ) - 26,5 (36,0)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յ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ճախ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30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ա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3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տ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քսիմ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մեն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92,0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ռել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ող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3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ցորդ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խանի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սկավառ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շ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ան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ապազ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անց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6 (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ապազ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                             8 (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ապազ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,0-25,0/1,8-13,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ռ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զ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տնամ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երե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ռնատարող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3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երե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վալ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0,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6150/1800/237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4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զա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տ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ճախակա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6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ռնատարող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խոց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ռն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քսիմ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քսիմ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մ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դրողակա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դրոհամ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ող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01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դ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աշխի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Ամենագնաց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3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3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17թ. արտադրության, գույնը` սպիտակ, վազքը մինչև 500կմ, շարժիչի ծավալը` 1,7լ, 4 մխոցով, 16 փական, հզորությունը` 80 ձ/ու, փոխանցման տուփը` մեխանիկական 5-աստիճան, առավելագույն արագությունը` 140 կմ/ժ, քաշը` 1410կգ, արտաքին չափերը` 4056x2120x1652, անիվային բազան`              2450մմ, ճանապարհային լուսանցքը` 200մմ, անիվները` 205x70 R15, նստատեղերը` 5, թափքի տեսակը` ունիվերսալ, առջևի ապակիները` էլեկտրակառավարումով, հայելիները` էլեկտրակառավարումով, կենտրոնական փական, ղեկը` հիդրավլիկ, լիաքարշակ` 4x4: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1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կամ 3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000կմ վազք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ապիտակ: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զ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վալ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1,7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խոց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16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8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ան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իճ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14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ժ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14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4056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2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65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իվ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             24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նապարհ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նց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2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իվ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205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70 </w:t>
            </w:r>
            <w:r>
              <w:rPr>
                <w:rFonts w:cs="GHEA Grapalat" w:ascii="GHEA Grapalat" w:hAnsi="GHEA Grapalat"/>
                <w:sz w:val="14"/>
                <w:szCs w:val="14"/>
              </w:rPr>
              <w:t>R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ստատե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ակի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ակառավարում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ելի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ակառավարում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ղե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դրավլ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քարշ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4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: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1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կամ 3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000կմ վազք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ապիտակ: 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Ամենագնաց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8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,7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8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8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ժ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րժի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ժեկտո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ն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տիճ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374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68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64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12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շակ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4x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ջ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ղե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ուժեղար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իվերս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ւ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ռելի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42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1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զ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ղ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,7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8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8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ժ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րժի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ժեկտո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ն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տիճ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374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68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64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12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շակ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4x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ջ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ղե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ուժեղար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իվերս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ւ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ռելի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42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1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զ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ղ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</w:t>
            </w:r>
          </w:p>
        </w:tc>
      </w:tr>
      <w:tr>
        <w:trPr>
          <w:trHeight w:val="137" w:hRule="atLeast"/>
        </w:trPr>
        <w:tc>
          <w:tcPr>
            <w:tcW w:w="3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&lt;Գնումների մասին&gt;&gt; ՀՀ օրենքի 22-րդ հոդվածի 1-ին մասի 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պեցմաշ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Վեկ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Չինվան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Էյչ գրուպ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Վեկար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666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666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Էյչ Գրուպ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-րդ չափաբաժնի համար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Վեկար &gt;&gt; ՍՊԸ-ի և &lt;&lt;Էյչ Գրուպ &gt;&gt; ՍՊԸ-ի ներկայացրած գնային առաջարկները գերազանցում էին նախահաշվային  արժեքը, միաժամանակյա բանակցությունների արդյունքում &lt;&lt;Վեկար &gt;&gt; ՍՊԸ-ն  ներկայացրեց նոր գնային առաջարկ և ճանաչվեց հաղթող մասնակից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4119245" cy="886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9245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1560"/>
                                    <w:gridCol w:w="1559"/>
                                    <w:gridCol w:w="1560"/>
                                    <w:gridCol w:w="1417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rFonts w:ascii="GHEA Grapalat" w:hAnsi="GHEA Grapalat" w:cs="Sylfaen"/>
                                            <w:bCs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Cs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  <w:t>Չ/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i/>
                                            <w:sz w:val="14"/>
                                            <w:szCs w:val="14"/>
                                            <w:lang w:val="af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Նախահաշվային գին /ՀՀ դրամ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&lt;&lt;Վեկար&gt;&gt; ՍՊ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i/>
                                            <w:sz w:val="14"/>
                                            <w:szCs w:val="14"/>
                                            <w:lang w:val="af-Z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both"/>
                                          <w:rPr>
                                            <w:rFonts w:ascii="GHEA Grapalat" w:hAnsi="GHEA Grapalat" w:cs="Sylfaen"/>
                                            <w:bCs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Cs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GHEA Grapalat" w:hAnsi="GHEA Grapalat" w:cs="Sylfaen"/>
                                            <w:bCs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Cs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contextualSpacing/>
                                          <w:rPr>
                                            <w:rFonts w:ascii="GHEA Grapalat" w:hAnsi="GHEA Grapalat" w:cs="Sylfaen"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  <w:t xml:space="preserve">Ընդհանուր գինը ՀՀ դրա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contextualSpacing/>
                                          <w:rPr>
                                            <w:rFonts w:ascii="GHEA Grapalat" w:hAnsi="GHEA Grapalat" w:cs="Sylfaen"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ինը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դրա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i/>
                                            <w:sz w:val="14"/>
                                            <w:szCs w:val="14"/>
                                            <w:lang w:val="af-ZA"/>
                                          </w:rPr>
                                          <w:t>Ամենագնաց ավտոմեքեն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  <w:t>53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  <w:t>53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i/>
                                            <w:sz w:val="14"/>
                                            <w:szCs w:val="14"/>
                                            <w:lang w:val="pt-BR"/>
                                          </w:rPr>
                                          <w:t>4416666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35pt;height:69.8pt;mso-wrap-distance-left:0pt;mso-wrap-distance-right:9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560"/>
                              <w:gridCol w:w="1559"/>
                              <w:gridCol w:w="1560"/>
                              <w:gridCol w:w="141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GHEA Grapalat" w:hAnsi="GHEA Grapalat" w:cs="Sylfaen"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Նախահաշվային գին /ՀՀ դրամ/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&lt;&lt;Վեկար&gt;&gt;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Sylfaen"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pt-BR"/>
                                    </w:rPr>
                                    <w:t xml:space="preserve">Ընդհանուր գինը ՀՀ դրամ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ru-RU"/>
                                    </w:rPr>
                                    <w:t>ին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pt-BR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ru-RU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ru-RU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pt-B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ru-RU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  <w:lang w:val="ru-RU"/>
                                    </w:rPr>
                                    <w:t>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i/>
                                      <w:sz w:val="14"/>
                                      <w:szCs w:val="14"/>
                                      <w:lang w:val="af-ZA"/>
                                    </w:rPr>
                                    <w:t>Ամենագնաց ավտոմեքեն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  <w:t>5300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  <w:t>5300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  <w:lang w:val="pt-BR"/>
                                    </w:rPr>
                                    <w:t>4416666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6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պեցմաշ &gt;&gt; ՍՊԸ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Arial Armenian;Arial" w:ascii="GHEA Grapalat" w:hAnsi="GHEA Grapalat"/>
                <w:b/>
                <w:i/>
                <w:sz w:val="16"/>
                <w:szCs w:val="16"/>
                <w:lang w:val="hy-AM"/>
              </w:rPr>
              <w:t>ՀՀ ԿԱ Ո ԳՀԱՊՁԲ-ԱՎՏՈ-ՏՐ/2017-4/ՏՎ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4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400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Վեկար&gt;&gt; ՍՊԸ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;Arial" w:ascii="GHEA Grapalat" w:hAnsi="GHEA Grapalat"/>
                <w:b/>
                <w:i/>
                <w:sz w:val="16"/>
                <w:szCs w:val="16"/>
                <w:lang w:val="hy-AM"/>
              </w:rPr>
              <w:t>ՀՀ ԿԱ Ո ԳՀԱՊՁԲ-ԱՎՏՈ-ՏՐ/2017-4/ՏՎ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 0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 000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Էյչ գրուպ &gt;&gt; ՍՊԸ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;Arial" w:ascii="GHEA Grapalat" w:hAnsi="GHEA Grapalat"/>
                <w:b/>
                <w:i/>
                <w:sz w:val="16"/>
                <w:szCs w:val="16"/>
                <w:lang w:val="hy-AM"/>
              </w:rPr>
              <w:t>ՀՀ ԿԱ Ո ԳՀԱՊՁԲ-ԱՎՏՈ-ՏՐ/2017-4/ՏՎ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8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800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;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;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 մասնակից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&lt;&lt;Սպեցմաշ &gt;&gt;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Style w:val="Emphasis"/>
                <w:rFonts w:ascii="Sylfaen" w:hAnsi="Sylfaen" w:cs="Sylfae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ՀՀ, Լոռու մարզ, գ. Շահումյան, 8փ., 1 փակ., 1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3-44-77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pecmashllc@mail.ru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153593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947049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&lt;&lt;Վեկար&gt;&gt;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pt-BR"/>
              </w:rPr>
              <w:t>Երևան, Տիգրանյան 1 փակ1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010-38-06-03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hevrolet@autogroup.am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2200038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082994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շինջաղ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13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բն. 30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bCs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pt-BR"/>
              </w:rPr>
              <w:t>Հեռ. (091)404073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bCs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khv_84@mail.ru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028030332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bCs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254973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bCs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68-5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EndnoteTextChar">
    <w:name w:val="Endnote Text Char"/>
    <w:basedOn w:val="DefaultParagraphFont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Showhide">
    <w:name w:val="showhid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7-10-25T17:13:00Z</cp:lastPrinted>
  <dcterms:modified xsi:type="dcterms:W3CDTF">2017-10-25T13:24:00Z</dcterms:modified>
  <cp:revision>107</cp:revision>
  <dc:subject/>
  <dc:title>Ð²Úî²ð²ðàôÂÚàôÜ ´²ò  ÀÜÂ²ò²Î²ðàì  ÜàôØ   Î²î²ðºÈàô  Ø²êÆÜ</dc:title>
</cp:coreProperties>
</file>