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 xml:space="preserve">հեռուստատեսային և ռադիոհեռարձակման, համակարգի պահպանման ծառայությունների </w:t>
      </w:r>
      <w:r>
        <w:rPr>
          <w:rFonts w:cs="Sylfaen" w:ascii="GHEA Grapalat" w:hAnsi="GHEA Grapalat"/>
          <w:bCs/>
          <w:sz w:val="18"/>
          <w:szCs w:val="18"/>
          <w:lang w:val="af-ZA"/>
        </w:rPr>
        <w:t>ձեռքբերման նպատակով կազմակերպված ԳՀԾՁԲ-12/5 ծածկագրով գնման ընթացակարգի արդյունքում 2017 թվականի հոկտեմբերի 25-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կնքված N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ԳՀԾՁԲ-12/5-1 պայմանագրի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182"/>
        <w:gridCol w:w="132"/>
        <w:gridCol w:w="90"/>
        <w:gridCol w:w="228"/>
        <w:gridCol w:w="630"/>
        <w:gridCol w:w="134"/>
        <w:gridCol w:w="27"/>
        <w:gridCol w:w="19"/>
        <w:gridCol w:w="678"/>
        <w:gridCol w:w="12"/>
        <w:gridCol w:w="180"/>
        <w:gridCol w:w="634"/>
        <w:gridCol w:w="161"/>
        <w:gridCol w:w="49"/>
        <w:gridCol w:w="176"/>
        <w:gridCol w:w="243"/>
        <w:gridCol w:w="139"/>
        <w:gridCol w:w="43"/>
        <w:gridCol w:w="180"/>
        <w:gridCol w:w="115"/>
        <w:gridCol w:w="180"/>
        <w:gridCol w:w="270"/>
        <w:gridCol w:w="128"/>
        <w:gridCol w:w="232"/>
        <w:gridCol w:w="165"/>
        <w:gridCol w:w="16"/>
        <w:gridCol w:w="74"/>
        <w:gridCol w:w="268"/>
        <w:gridCol w:w="381"/>
        <w:gridCol w:w="339"/>
        <w:gridCol w:w="265"/>
        <w:gridCol w:w="149"/>
        <w:gridCol w:w="153"/>
        <w:gridCol w:w="167"/>
        <w:gridCol w:w="273"/>
        <w:gridCol w:w="77"/>
        <w:gridCol w:w="386"/>
        <w:gridCol w:w="173"/>
        <w:gridCol w:w="174"/>
        <w:gridCol w:w="90"/>
        <w:gridCol w:w="167"/>
        <w:gridCol w:w="117"/>
        <w:gridCol w:w="166"/>
        <w:gridCol w:w="540"/>
        <w:gridCol w:w="48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պված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ինոֆիլմերի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ածրագրերի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րտադրությու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հաղորդավա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“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ինուժ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”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ուստածրագ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րձակ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անջներ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գ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ռ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ետե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տաքին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իք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3-2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ե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գիտացվ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թ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ստաթղթ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կայ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տադ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։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հաղորդավա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“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ինուժ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”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ուստածրագ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րձակ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անջներ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գ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ռ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ետե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տաքին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իք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3-2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ե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գիտացվ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թ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ստաթղթ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կայ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տադ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։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Ռադիոարտադրանք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ադիոմեկնաբ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Ասպար՛՛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ադիո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մատի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վալ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ք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ադիոմեկնաբ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Ասպար՛՛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ադիո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մատի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վալ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ք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մակարգի</w:t>
            </w:r>
            <w:r>
              <w:rPr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հպանման</w:t>
            </w:r>
            <w:r>
              <w:rPr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ծառայություններ</w:t>
            </w:r>
            <w:r>
              <w:rPr>
                <w:bCs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եռուստատաղավար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ավորում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bCs/>
                <w:sz w:val="12"/>
                <w:szCs w:val="12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5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5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տաղավարային սարքավորումների վերանորոգում - կոմպլեկտ, այդ թվում՝ JVC GY-HM790E մակնիշի 3 տեսախցիկների կորպուսի ապամոնտաժում, բոլոր հանգույցներից փոշու հերմետիկ մաքրում, օբյեկտիվների մակրոֆոկուսի ստուգում և կարգավորում, ikan Elite iPad Teleprompter Kit տիպի հեռուստահուշարարի կորպուսի ապամոնտաժում, բոլոր հանգույցներից փոշու հերմետիկ մաքրում, հոսանքի լարման չափում և կարգավորում, SONY NO.LMD-1410 մակնիշի 2 ստուգիչ մոնիտորների կորպուսի ապամոնտաժում, բոլոր հանգույցներից փոշու հերմետիկ մաքրում, MACKIE 1402-VLZ3 մակնիշի հնչյունային վահանակի ապամոնտաժում, բոլոր հանգույցներից փոշու հերմետիկ մաքրում, զննում և մաքրում։</w:t>
              <w:br/>
              <w:t>Ծառայության մատուցման վայրը՝ ՀՀ պաշտպանության նախարարություն/Երևան, Բագրևանդ 5/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տաղավա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անորոգ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ում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JVC GY-HM790E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րպու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նե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շ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բյեկտիվ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րոֆոկու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ikan Elite iPad Teleprompter Kit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ուստահուշարա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րպու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նե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շ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SONY NO.LMD-14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ի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նիտո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րպու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նե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շ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MACKIE 1402-VLZ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չյու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նե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շ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ն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։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br/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ան մատուցման վայրը՝ ՀՀ պաշտպանության նախարարություն/Երևան, Բագրևանդ 5/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2-րդ հոդվածի և 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ն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80-րդ կետի պահանջներով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մար ֆինանսական միջոցները ներառված ե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2017 թվականի պետական բյուջեով նախատեսված հատկացումների ներքին հոդվածային վերաբաշխման 19.04.17թ. N9 ծանուցումների 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վակ Դավթյան Ա/Ձ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վակ Դավթյան Ա/Ձ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իգռամ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267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</w:rPr>
              <w:t>267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267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</w:rPr>
              <w:t>267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իմք ընդունելով Գնումների մասին ՀՀ օրենքի 38-րդ հոդվածի 1-ին կետի 1-ին ենթակետը, «ՀՀ ՊՆ ՆՏԱԴ-ԳՀԾՁԲ-12/5» ծածկագրով ընթացակարգին հրավերի պահանջներին համապատասխան հայտ է ներկայացրել միայն մեկ մասնակից`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գռ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, 03.10.17թ. գնահատող հանձնաժողովը որոշեց, գների նվազեցման նպատակով 06.10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սնակիցը 06.10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բանակցությանը չի ներկայացել, գնահատող հանձնաժողովը որոշեց շարունակել գնման ընթացակարգի աշխատանքները, հիմք ընդունելով մասնակցի ներկայացրած հայտը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6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Հ ՊՆ ՆՏԱԴ-ԳՀԾՁԲ-12/5» ընթացակարգով անցկացվող մրցույթի, մասնակիցների էլեկտրոնային հայտերում հրավերով պահանջվող /նախատեսված/ փաստաթղթերն թերի են, մասնավորապես`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Հովակ Դավթյան» Ա/Ձ-ն չի ներկայացրել հրավերով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սահմանված կարգով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ակավորման չափանիշների պահանջներին բավարարելու մասին հայտար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հավելված 3): 28.09.17թ. Հանձնաժողովը մեկ աշխատանքային օրով կասեցրել է նիստը և առաջարկում է մինչև կասեցման ժամկետի ավարտը շտկել վերը նշված անհամապատասխանությունը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ՀՀ ՊՆ ՆՏԱԴ-ԳՀԾՁԲ-12/5» ընթացակարգով անցկացվող մրցույթի, սահմանված ժամկետում «Հովակ Դավթյան» Ա/Ձ-ն չի ներկայացրել հրավերով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սահմանված կարգով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ակավորման չափանիշների պահանջներին բավարարելու մասին հայտար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հավելված 3), ինչի առիթով 03.10.17թ. Հանձնաժողովը մերժել է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ովակ Դավթյան» Ա/Ձ-ի հայտը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0.2017թ.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իգռամ ՍՊԸ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ԾՁԲ-12/5-1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.11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70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իգռամ ՍՊԸ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ավի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ապատ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«Արարատբանկ» ԲԲԸ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Հ/Հ </w:t>
            </w:r>
            <w:r>
              <w:rPr>
                <w:rFonts w:cs="Sylfaen" w:ascii="GHEA Grapalat" w:hAnsi="GHEA Grapalat"/>
                <w:sz w:val="12"/>
                <w:szCs w:val="12"/>
              </w:rPr>
              <w:t>1510002022500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5416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Հ ՊՆ ՆՏԱԴ-ԳՀԾՁԲ-12/5» ընթացակարգով անցկացվող մրց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ին և 2-րդ չափաբաժինների մասով չի կայացել քանի որ տվյալ չափաբաժիններով Հովակ Դավթյան Ա/Ձ-ի հայտը մերժվ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ահան Սահակ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v.sahak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 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ndcjsdvsf</cp:lastModifiedBy>
  <cp:lastPrinted>2005-06-06T23:33:00Z</cp:lastPrinted>
  <dcterms:modified xsi:type="dcterms:W3CDTF">2005-06-13T15:53:00Z</dcterms:modified>
  <cp:revision>88</cp:revision>
  <dc:subject/>
  <dc:title>Ð²Úî²ð²ðàôÂÚàôÜ ´²ò  ÀÜÂ²ò²Î²ðàì  ÜàôØ   Î²î²ðºÈàô  Ø²êÆÜ</dc:title>
</cp:coreProperties>
</file>