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քիմիական նյութերի և ախտորոշման թեստ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ԲԶԴ (BZO) (բենզոդիազեպին)-թես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20"/>
              </w:rPr>
              <w:t>1458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ԲՈւՊ(բուպրենորֆին, սուբուտեքս)-թես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20"/>
              </w:rPr>
              <w:t>116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ՄԴՄԱ</w:t>
      </w:r>
      <w:r>
        <w:rPr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էքստազի</w:t>
      </w:r>
      <w:r>
        <w:rPr>
          <w:sz w:val="18"/>
          <w:szCs w:val="18"/>
          <w:lang w:val="af-ZA"/>
        </w:rPr>
        <w:t>)-</w:t>
      </w:r>
      <w:r>
        <w:rPr>
          <w:rFonts w:cs="Sylfaen" w:ascii="Sylfaen" w:hAnsi="Sylfaen"/>
          <w:sz w:val="18"/>
          <w:szCs w:val="18"/>
        </w:rPr>
        <w:t>թես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1"/>
        <w:gridCol w:w="2248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20"/>
              </w:rPr>
              <w:t>2041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ՄՏԴ (մեթադոն)-թես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20"/>
              </w:rPr>
              <w:t>583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ՄՕՌ (օփիատ)-թես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20"/>
              </w:rPr>
              <w:t>2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ՏՀԿ (մարիխուաննա, հաշիշ)-թես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sz w:val="20"/>
              </w:rPr>
              <w:t>1458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ՏՄԼ (TML) (տրամադոլ)-թես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20"/>
              </w:rPr>
              <w:t>8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ՄԵՏ (MET) (մետամֆետամին)-թես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20"/>
              </w:rPr>
              <w:t>7291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ԱՄՖ (AMP) (ամֆետամին)-թեստ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20"/>
              </w:rPr>
              <w:t>116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BAR-տեստ (բարբիտուրատ)-թես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20"/>
              </w:rPr>
              <w:t>116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Բուֆերացված պեպտոնաջու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-ԱՐԵ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-ԱՐԵԱԼ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20"/>
              </w:rPr>
              <w:t>3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RVS արգան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-ԱՐԵ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-ԱՐԵԱԼ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20"/>
              </w:rPr>
              <w:t>66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Երկշաքարային երկաթային ագ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-ԱՐԵ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-ԱՐԵԱԼ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20"/>
              </w:rPr>
              <w:t>3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Խոտինգերի արգան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-ԱՐԵ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-ԱՐԵԱԼ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/>
                <w:bCs/>
                <w:sz w:val="20"/>
              </w:rPr>
              <w:t>3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Ալֆա-լիզին-դեկարբոկսիլազային միջավայ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-ԱՐԵ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-ԱՐԵԱԼ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/>
                <w:bCs/>
                <w:sz w:val="20"/>
              </w:rPr>
              <w:t>47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“Փորձաքննությունների ազգային բյուրո” 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</cp:lastModifiedBy>
  <cp:lastPrinted>2017-10-03T14:29:00Z</cp:lastPrinted>
  <dcterms:modified xsi:type="dcterms:W3CDTF">2017-10-23T20:25:00Z</dcterms:modified>
  <cp:revision>19</cp:revision>
  <dc:subject/>
  <dc:title>                                        Ð²Úî²ð²ðàôÂÚàôÜ ´²ò  ÀÜÂ²ò²Î²ðàì  ÜàôØ   Î²î²ðºÈàô  Ø²êÆÜ</dc:title>
</cp:coreProperties>
</file>