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ՓԱԲ-ԳՀԱՊՁԲ-17/8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“</w:t>
      </w:r>
      <w:r>
        <w:rPr>
          <w:rFonts w:cs="Sylfaen" w:ascii="GHEA Grapalat" w:hAnsi="GHEA Grapalat"/>
          <w:sz w:val="20"/>
          <w:lang w:val="af-ZA"/>
        </w:rPr>
        <w:t>Փորձաքննությունների ազգային բյուրո” ՊՈԱԿ-ը ստորև ներկայացնում է իր կարիքների համար քիմիական նյութերի և ախտորոշման թեստերի  ձեռքբերման նպատակով կազմակերպված ՓԱԲ-ԳՀԱՊՁԲ-17/8 ծածկագրով գնման ընթացակարգի 11-րդ, 12-րդ չափաբաժիններ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54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Չափաբաժնի համար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lang w:val="es-ES"/>
              </w:rPr>
              <w:t xml:space="preserve">11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Ռուբինաջրածնական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lang w:val="es-ES"/>
              </w:rPr>
              <w:t xml:space="preserve">12-րդ,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1"/>
              <w:rPr>
                <w:rFonts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Sylfaen" w:ascii="Sylfaen" w:hAnsi="Sylfaen"/>
                <w:sz w:val="18"/>
                <w:szCs w:val="18"/>
              </w:rPr>
              <w:t>ապույտ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մուր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-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u w:val="single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u w:val="single"/>
                <w:lang w:val="af-ZA"/>
              </w:rPr>
            </w:pPr>
            <w:r>
              <w:rPr>
                <w:rFonts w:cs="Sylfaen" w:ascii="Sylfaen" w:hAnsi="Sylfaen"/>
                <w:sz w:val="18"/>
                <w:lang w:val="af-ZA"/>
              </w:rPr>
              <w:t>4-րդ 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ԱԲ-ԳՀԱՊՁԲ-17/8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>Գ. Ջանջուղազ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16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sz w:val="20"/>
          <w:szCs w:val="16"/>
          <w:lang w:val="af-ZA"/>
        </w:rPr>
        <w:t>՝</w:t>
      </w:r>
      <w:r>
        <w:rPr>
          <w:rFonts w:cs="GHEA Grapalat" w:ascii="GHEA Grapalat" w:hAnsi="GHEA Grapalat"/>
          <w:sz w:val="20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6"/>
          <w:lang w:val="af-ZA"/>
        </w:rPr>
        <w:t>interlimens@yahoo.com</w:t>
      </w:r>
      <w:r>
        <w:rPr>
          <w:rFonts w:cs="Arial Armenian" w:ascii="GHEA Grapalat" w:hAnsi="GHEA Grapalat"/>
          <w:sz w:val="20"/>
          <w:szCs w:val="16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ՀՀ ԳԱԱ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Փորձաքննությունների ազգային բյուրո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»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agik</cp:lastModifiedBy>
  <cp:lastPrinted>2012-06-13T10:43:00Z</cp:lastPrinted>
  <dcterms:modified xsi:type="dcterms:W3CDTF">2017-10-23T20:25:00Z</dcterms:modified>
  <cp:revision>31</cp:revision>
  <dc:subject/>
  <dc:title>                                        Ð²Úî²ð²ðàôÂÚàôÜ ´²ò  ÀÜÂ²ò²Î²ðàì  ÜàôØ   Î²î²ðºÈàô  Ø²êÆÜ</dc:title>
</cp:coreProperties>
</file>