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502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ՀՀ կառավարությանն առընթեր քաղաքաշինության պետական կոմիտեն ստորև ներկայացնում է իր կարիքների համար ՀՀ Լոռու մարզի &lt;&lt;Վանաձորի բռնցքամարտի մանկապատանեկան մարզադպրոց&gt;&gt; ՊՈԱԿ-ում հիմնանորոգման (հատակի բարձրացում և հիմնանորոգում, սանհանգույցի հիմնանորոգում) աշխատանքների նկատմամբ որակի տեխնիկական հսկողության ծառայությունների մատուցման ձեռքբերման նպատակով կազմակերպված N ՀՀՔՊԿ-ԳՀԾՁԲ-17/1 ծածկագրով գնման ընթացակարգի արդյունքում 2017 թվականի հոկտեմբերի 20-ին կնքված N ՀՀՔՊԿ-ԳՀԾՁԲ-17/1 պայմանագրի մասին տեղեկատվությունը`</w:t>
      </w:r>
    </w:p>
    <w:p>
      <w:pPr>
        <w:pStyle w:val="Normal"/>
        <w:ind w:left="-142" w:firstLine="502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11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20"/>
        <w:gridCol w:w="92"/>
        <w:gridCol w:w="482"/>
        <w:gridCol w:w="88"/>
        <w:gridCol w:w="688"/>
        <w:gridCol w:w="303"/>
        <w:gridCol w:w="27"/>
        <w:gridCol w:w="29"/>
        <w:gridCol w:w="22"/>
        <w:gridCol w:w="431"/>
        <w:gridCol w:w="122"/>
        <w:gridCol w:w="56"/>
        <w:gridCol w:w="452"/>
        <w:gridCol w:w="220"/>
        <w:gridCol w:w="317"/>
        <w:gridCol w:w="273"/>
        <w:gridCol w:w="47"/>
        <w:gridCol w:w="133"/>
        <w:gridCol w:w="286"/>
        <w:gridCol w:w="99"/>
        <w:gridCol w:w="93"/>
        <w:gridCol w:w="79"/>
        <w:gridCol w:w="91"/>
        <w:gridCol w:w="162"/>
        <w:gridCol w:w="270"/>
        <w:gridCol w:w="170"/>
        <w:gridCol w:w="473"/>
        <w:gridCol w:w="31"/>
        <w:gridCol w:w="213"/>
        <w:gridCol w:w="13"/>
        <w:gridCol w:w="116"/>
        <w:gridCol w:w="242"/>
        <w:gridCol w:w="139"/>
        <w:gridCol w:w="43"/>
        <w:gridCol w:w="180"/>
        <w:gridCol w:w="23"/>
        <w:gridCol w:w="247"/>
        <w:gridCol w:w="170"/>
        <w:gridCol w:w="98"/>
        <w:gridCol w:w="221"/>
        <w:gridCol w:w="39"/>
        <w:gridCol w:w="362"/>
        <w:gridCol w:w="40"/>
        <w:gridCol w:w="322"/>
        <w:gridCol w:w="237"/>
        <w:gridCol w:w="95"/>
        <w:gridCol w:w="36"/>
        <w:gridCol w:w="80"/>
        <w:gridCol w:w="90"/>
        <w:gridCol w:w="447"/>
        <w:gridCol w:w="13"/>
        <w:gridCol w:w="404"/>
        <w:gridCol w:w="36"/>
        <w:gridCol w:w="640"/>
        <w:gridCol w:w="265"/>
      </w:tblGrid>
      <w:tr>
        <w:trPr>
          <w:trHeight w:val="146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Հ Լոռու մարզի &lt;&lt;Վանա-ձորի բռնցքամարտի ման-կապատանեկան մարզա-դպրոց&gt;&gt; ՊՈԱԿ-ում հիմնա-նորոգման (հատակի բարձ-րացում և հիմնանորոգում, սանհանգույցի հիմնանո-րոգում) աշխատանքների նկատմամբ որակի տեխնի-կական հսկողությ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526 31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526 316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Ծավալաթերթ-նա-խահաշվով նախա-տեսված շինարա-րական աշխա-տանքների որակի տեխնիկական հսկողություն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Ծավալաթերթ-նա-խահաշվով նախա-տեսված շինարա-րական աշխա-տանքների որակի տեխնիկական հսկողություն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Գնումների մասին» ՀՀ օրենքի 22-րդ հոդվածի 1-ին կե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9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6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նու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ՀՀ նախագծերի պետական արտագե-րատեսչական փորձաքննություն&gt;&gt; ՓԲ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8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80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6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6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ՈԼԴ-ՆԵՏ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00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 Տիգրանշի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Տեխպրոյեկտ&gt;&gt; ՍՊԸ և &lt;&lt;Գոռտեխ-պրոեկտ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45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45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45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45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ՄԻՔՆԱՐ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9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9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9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99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Մառք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25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25 000</w:t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25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25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 w:bidi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26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-տասխանու թյունը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-կան գործունե-ության համա-պատասխանու-թյուն պայմա-նագրով նա-խատեսված գործու-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ՈԼԴ-ՆԵՏ&gt;&gt;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մատեղ գոր-ծունեության պայմանագրով հայտ ներկա-յացրած &lt;&lt;Տեխ-պրոյեկտ&gt;&gt; ՍՊԸ և &lt;&lt;Գոռտեխ-պրոեկտ&gt;&gt;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-ՆԵՏ&gt;&gt; ՍՊԸ-ի կողմից ներկայացված հայտը մերժվել է, քանի որ ներկայացված փաստաթղթերում ընկերության տնօրեն` Արմեն Օհանյանի փոխարեն էլեկտրոնային ստորագրությունը դրվել է Սամսոն Մարգարյանի կողմից, որը չունի դրա համար անհրաժեշտ լիազորություն: Վճարման պահանջագրի 8-րդ կետում մասնակցի կողմից &lt;&lt;ՀՀ կառավարությանն առընթեր քաղաքաշինության պետական կոմիտե&gt;&gt; արտահայտության փոխարեն նշվել է &lt;&lt;ՀՀ Լոռու մարզպետարան&gt;&gt; իսկ 9-րդ կետում &lt;&lt;ՀՎՀՀ` 02565827&gt;&gt;-ի փոխարեն նշվել է &lt;&lt;ՀՎՀՀ` 06930769&gt;&gt;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տեղ գործունեության պայմանագրով հայտ ներկայացրած &lt;&lt;Տեխպրոյեկտ&gt;&gt; ՍՊԸ-ի և &lt;&lt;Գոռտեխպրոեկտ&gt;&gt; ՍՊԸ-ի հայտը մերժվել է, քանի որ չի ներկայացվել &lt;&lt;Քաղաքաշինության բնագավառում շինարարության որակի տեխնիկական հսկողություն&gt;&gt; լիցենզիային կից` կապի ներդիրը:</w:t>
            </w:r>
          </w:p>
        </w:tc>
      </w:tr>
      <w:tr>
        <w:trPr>
          <w:trHeight w:val="289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.10.2017թ. </w:t>
            </w:r>
          </w:p>
        </w:tc>
      </w:tr>
      <w:tr>
        <w:trPr>
          <w:trHeight w:val="344" w:hRule="atLeast"/>
        </w:trPr>
        <w:tc>
          <w:tcPr>
            <w:tcW w:w="11155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17.10.2017թ.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ՀՀ  նախագծերի պետական արտագե-րատեսչական փորձա-քննություն&gt;&gt; Փ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N ՀՀՔՊԿ-ԳՀԾՁԲ-17/1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0.10.2017թ.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Շինմոնտա-ժային աշխա-տանքների ավարտի հե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30.11.2017թ./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 000</w:t>
            </w:r>
          </w:p>
        </w:tc>
      </w:tr>
      <w:tr>
        <w:trPr>
          <w:trHeight w:val="150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74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ՀՀ  նախագծերի պետական արտագե-րատեսչական փորձա-քննություն&gt;&gt; ՓԲ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ք.Երևան, Հալաբյան 41 ա</w:t>
            </w:r>
          </w:p>
        </w:tc>
        <w:tc>
          <w:tcPr>
            <w:tcW w:w="2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ekspertizaproektov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2473700277210010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8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1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1:00Z</dcterms:created>
  <dc:creator>NAT</dc:creator>
  <dc:description/>
  <cp:keywords/>
  <dc:language>en-US</dc:language>
  <cp:lastModifiedBy>n.harutyunyan</cp:lastModifiedBy>
  <cp:lastPrinted>2017-10-23T11:48:00Z</cp:lastPrinted>
  <dcterms:modified xsi:type="dcterms:W3CDTF">2017-10-23T07:48:00Z</dcterms:modified>
  <cp:revision>95</cp:revision>
  <dc:subject/>
  <dc:title>Ð²Úî²ð²ðàôÂÚàôÜ ´²ò  ÀÜÂ²ò²Î²ðàì  ÜàôØ   Î²î²ðºÈàô  Ø²êÆÜ</dc:title>
</cp:coreProperties>
</file>