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անիվների ձեռքբերման նպատակով կազմակերպված գնման ընթացակարգի արդյունքում 2017 թվականի հոկտեմբերի 24-ին կնքված N Ա 1183874470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 մարդատար ավտոմեքենայի համար 225/55 R 17 չափի, ձմեռային, գույնը` սև, 2016-2017թ. արտադրության, շահագործման ջերմաստիճանը` մինուս 450C-ից մինչև 550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ի չափը, սեզոնայնությունը և արտադրության տարեթիվը պետք է նշագրված լինեն դողի վր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 մարդատար ավտոմեքենայի համար 225/55 R 17 չափի, ձմեռային, գույնը` սև, 2016-2017թ. արտադրության, շահագործման ջերմաստիճանը` մինուս 450C-ից մինչև 550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ի չափը, սեզոնայնությունը և արտադրության տարեթիվը պետք է նշագրված լինեն դողի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 4-րդ  կետ,                                                  </w:t>
            </w:r>
            <w:r>
              <w:rPr>
                <w:rFonts w:cs="Sylfaen" w:ascii="Sylfaen" w:hAnsi="Sylfae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. 04.05.17թ. 526-Ն որոշմ. հաստ. Կարգի 23-րդ կետի 1-ին ենթակետ:</w:t>
            </w:r>
            <w:r>
              <w:rPr>
                <w:rFonts w:cs="Sylfaen" w:ascii="Sylfaen" w:hAnsi="Sylfaen"/>
              </w:rPr>
              <w:t xml:space="preserve">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Ավտոմեքենաների անիվ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24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 Ա 1183874470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ր-Դոսի 1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2119584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0-26T14:08:00Z</dcterms:modified>
  <cp:revision>75</cp:revision>
  <dc:subject/>
  <dc:title>Ð²Úî²ð²ðàôÂÚàôÜ ´²ò  ÀÜÂ²ò²Î²ðàì  ÜàôØ   Î²î²ðºÈàô  Ø²êÆÜ</dc:title>
</cp:coreProperties>
</file>