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Արագածոտնի մարզպետարանը ստորև ներկայացնում է իր կարիքների համար նախագծանախահաշվային փաստաթղթերի մշակման աշխատանքների ձեռքբերման նպատակով կազմակերպված ՀՀ-ԱՄ-ՇԻՆ-ԳՀԱՇՁԲ-17/08 ծածկագրով գնման ընթացակարգի արդյունքում 2017 թվականի</w:t>
      </w:r>
      <w:r>
        <w:rPr>
          <w:rFonts w:cs="Sylfaen" w:ascii="GHEA Grapalat" w:hAnsi="GHEA Grapalat"/>
          <w:sz w:val="20"/>
        </w:rPr>
        <w:t xml:space="preserve"> հոկտեմբերի 25</w:t>
      </w:r>
      <w:r>
        <w:rPr>
          <w:rFonts w:cs="Sylfaen" w:ascii="GHEA Grapalat" w:hAnsi="GHEA Grapalat"/>
          <w:sz w:val="20"/>
          <w:lang w:val="hy-AM"/>
        </w:rPr>
        <w:t>-ին կնքված N ՀՀ-ԱՄ-ՇԻՆ-ԳՀԱՇՁԲ-17/08-1</w:t>
      </w:r>
      <w:r>
        <w:rPr>
          <w:rFonts w:cs="Sylfaen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N ՀՀ-ԱՄ-ՇԻՆ-ԳՀԱՇՁԲ-17/08-</w:t>
      </w:r>
      <w:r>
        <w:rPr>
          <w:rFonts w:cs="Sylfaen" w:ascii="GHEA Grapalat" w:hAnsi="GHEA Grapalat"/>
          <w:sz w:val="20"/>
        </w:rPr>
        <w:t xml:space="preserve">2, </w:t>
      </w:r>
      <w:r>
        <w:rPr>
          <w:rFonts w:cs="Sylfaen" w:ascii="GHEA Grapalat" w:hAnsi="GHEA Grapalat"/>
          <w:sz w:val="20"/>
          <w:lang w:val="hy-AM"/>
        </w:rPr>
        <w:t>N ՀՀ-ԱՄ-ՇԻՆ-ԳՀԱՇՁԲ-17/08-</w:t>
      </w:r>
      <w:r>
        <w:rPr>
          <w:rFonts w:cs="Sylfaen" w:ascii="GHEA Grapalat" w:hAnsi="GHEA Grapalat"/>
          <w:sz w:val="20"/>
        </w:rPr>
        <w:t xml:space="preserve">3 </w:t>
      </w:r>
      <w:r>
        <w:rPr>
          <w:rFonts w:cs="Sylfaen" w:ascii="GHEA Grapalat" w:hAnsi="GHEA Grapalat"/>
          <w:sz w:val="20"/>
          <w:lang w:val="hy-AM"/>
        </w:rPr>
        <w:t>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ագածավան գյուղի մշակույթի տան տանիքի հիմնանորոգման նախագծանախահաշվային փաստաթղթերի մշակման աշխատանքմ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ագածավան գյուղի մշակույթի տան տանիքի հիմնանորոգման նախագծանախահաշվային փաստաթղթերի մշակման աշխատանքմ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ագածավան գյուղի մշակույթի տան տանիքի հիմնանորոգման նախագծանախահաշվային փաստաթղթերի մշակման աշխատանքմե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ագած գյուղի գիշերային լուսավորության ցանցի ընդլայնման նախագծանախահաշվային փաստաթղթերի մշակման աշխատանքմ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ագած գյուղի գիշերային լուսավորության ցանցի ընդլայնման նախագծանախահաշվային փաստաթղթերի մշակման աշխատանքմ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ագած գյուղի գիշերային լուսավորության ցանցի ընդլայնման նախագծանախահաշվային փաստաթղթերի մշակման աշխատանքմե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աղկահովիտ համայնքի համայնքային կենտրոնի տանիքի հիմնանորոգման նախագծանախահաշվային փաստաթղթերի մշակման աշխատանքմ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39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39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աղկահովիտ համայնքի համայնքային կենտրոնի տանիքի հիմնանորոգման նախագծանախահաշվային փաստաթղթերի մշակման աշխատանքմ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աղկահովիտ համայնքի համայնքային կենտրոնի տանիքի հիմնանորոգման նախագծանախահաշվային փաստաթղթերի մշակման աշխատանքմե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ագածավան համայնքի Բաղրամյան փողոցի վերանորոգման նախագծանախահաշվային փաստաթղթերի մշակման աշխատանքմ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ագածավան համայնքի Բաղրամյան փողոցի վերանորոգման նախագծանախահաշվային փաստաթղթերի մշակման աշխատանքմ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ագածավան համայնքի Բաղրամյան փողոցի վերանորոգման նախագծանախահաշվային փաստաթղթերի մշակման աշխատանքմե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լագյազ գյուղի համայնքային կենտրոնի տանիքի և շենքի հիմնանորոգման նախագծանախահաշվային փաստաթղթերի մշակման աշխատանքմ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39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39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լագյազ գյուղի համայնքային կենտրոնի տանիքի և շենքի հիմնանորոգման նախագծանախահաշվային փաստաթղթերի մշակման աշխատանքմ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լագյազ գյուղի համայնքային կենտրոնի տանիքի և շենքի հիմնանորոգման նախագծանախահաշվային փաստաթղթերի մշակման աշխատանքմե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պարան համայնքի աղբավայրի փակման և բարեկարգման նախագծանախահաշվային փաստաթղթերի մշակման աշխատանքմ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պարան համայնքի աղբավայրի փակման և բարեկարգման նախագծանախահաշվային փաստաթղթերի մշակման աշխատանքմ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պարան համայնքի աղբավայրի փակման և բարեկարգման նախագծանախահաշվային փաստաթղթերի մշակման աշխատանքմե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ալին համայնքի աղբավայրի փակման և բարեկարգման նախագծանախահաշվային փաստաթղթերի մշակման աշխատանքմ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4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4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ալին համայնքի աղբավայրի փակման և բարեկարգման նախագծանախահաշվային փաստաթղթերի մշակման աշխատանքմ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ալին համայնքի աղբավայրի փակման և բարեկարգման նախագծանախահաշվային փաստաթղթերի մշակման աշխատանքմե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ղձք համայնքի աղբավայրի փակման նախագծանախահաշվային փաստաթղթերի մշակման աշխատանքմ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ղձք համայնքի աղբավայրի փակման նախագծանախահաշվային փաստաթղթերի մշակման աշխատանքմ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ղձք համայնքի աղբավայրի փակման նախագծանախահաշվային փաստաթղթերի մշակման աշխատանքմե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ենավան համայնքի աղբավայրի բարեկարգման նախագծանախահաշվային փաստաթղթերի մշակման աշխատանքմ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8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8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ենավան համայնքի աղբավայրի բարեկարգման նախագծանախահաշվային փաստաթղթերի մշակման աշխատանքմ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ենավան համայնքի աղբավայրի բարեկարգման նախագծանախահաշվային փաստաթղթերի մշակման աշխատանքմ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18-րդ հոդվածի 1-ին մասի 3-րդենթակետ, ՀՀ կառավարության 04.05.2017թ. N 526-Ն որոշման 23-րդ հոդվածի 2-րդ 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9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ՔՎԷ ՆԱԽԱԳԻԾ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5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5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րանսնախագիծ» 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6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6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3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3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98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98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րգիս և Մարիաննա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2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2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ԳՆԱԽՇԻՆ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0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Խոյանք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4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4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4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4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Օրիոն 7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6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6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6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6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եյսմշ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2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2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2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մ Ջի դիզ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8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8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82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82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ՔՎԷ ՆԱԽԱԳԻԾ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5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5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րգիս և Մարիաննա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5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5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ԳՆԱԽՇԻՆ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0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Խոյանք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4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4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4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4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եյսմշ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1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1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1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1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մ Ջի դիզ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7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7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7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7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ՔՎԷ ՆԱԽԱԳԻԾ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5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5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րանսնախագիծ» 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6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6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3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3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98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98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րգիս և Մարիաննա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2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2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ԳՆԱԽՇԻՆ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0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Խոյանք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4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4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4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4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Օրիոն 7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6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6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6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6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եյսմշ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2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2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2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մ Ջի դիզ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8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8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8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80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ՊՐՈԵԿ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2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22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22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22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ՔՎԷ ՆԱԽԱԳԻԾ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5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5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րանսնախագիծ» 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5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5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րգիս և Մարիաննա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5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5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մ Ջի դիզ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4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4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42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42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ՔՎԷ ՆԱԽԱԳԻԾ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5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5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րանսնախագիծ» 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6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6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3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3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98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98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րգիս և Մարիաննա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2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2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ԳՆԱԽՇԻՆ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7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7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7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70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Խոյանք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4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4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4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4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Օրիոն 7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6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60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եյսմշ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2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2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2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մ Ջի դիզ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67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67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67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67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ՊՐՈԵԿ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2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22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22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22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ՔՎԷ ՆԱԽԱԳԻԾ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8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8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8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8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ՔՎԷ ՆԱԽԱԳԻԾ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4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4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4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4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ՔՎԷ ՆԱԽԱԳԻԾ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7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7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7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7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10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0.2017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2017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18.10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10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0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-7,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ՔՎԷ ՆԱԽԱԳԻԾ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-ԱՄ-ՇԻՆ-ԳՀԱՇՁԲ-17/08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0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ն ուժի մեջ մտնելու օրվանից 7 օրացույց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3-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րանսնախագիծ» 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-ԱՄ-ՇԻՆ-ԳՀԱՇՁԲ-17/08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0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ն ուժի մեջ մտնելու օրվանից 7 օրացույց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4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4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եյսմշի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-ԱՄ-ՇԻՆ-ԳՀԱՇՁԲ-17/08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0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ն ուժի մեջ մտնելու օրվանից 7 օրացույց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-7,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ՔՎԷ ՆԱԽԱԳԻԾ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Վանաձոր, Գր. Լուսավորիչ Ց 6-6/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kvenakhagits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36026535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93358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3-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րանսնախագիծ» 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Երևան,  Դավիթ Անհաղթի 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transproject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010001763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80290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եյսմշի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Արտաշատ, Օգոստոսի 23 փ. 21/3ա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marketing@seismshin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048109645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22790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ՀՀ-ԱՄ-ՇԻՆ-ԳՀԱՇՁԲ-17/08 ծածկագրով ընթացակարգի 8-րդ չափաբաժինները հայտարարել չկայացած, մասնակից չլինելու պատճառ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յոմ Գևորգ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93) 69240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gnumner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Արագածոտն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tami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am Sargsyan</cp:lastModifiedBy>
  <cp:lastPrinted>2017-07-27T17:25:00Z</cp:lastPrinted>
  <dcterms:modified xsi:type="dcterms:W3CDTF">2017-10-25T09:24:00Z</dcterms:modified>
  <cp:revision>163</cp:revision>
  <dc:subject/>
  <dc:title>Ð²Úî²ð²ðàôÂÚàôÜ ´²ò  ÀÜÂ²ò²Î²ðàì  ÜàôØ   Î²î²ðºÈàô  Ø²êÆÜ</dc:title>
</cp:coreProperties>
</file>