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>ՀՀ ոստիկանությունը ստորև ներկայացնում է իր կարիքների համար շենքերի, շինությունների ընթացիկ նորոգման  աշխատանքների ձեռքբերման նպատակով կազմակերպված ՀՀ ԿԱ Ո ԳՀԱՇՁԲ-2017-ԸՎ/ՆՈՅ ծածկագրով գնման ընթացակարգի   արդյունքում 2017  թվականի հոկտեմբերի 27-ին կնքված N ՀՀ ԿԱ Ո ԳՀԱՇՁԲ-2017-ԸՎ/ՆՈՅ</w:t>
      </w:r>
      <w:r>
        <w:rPr/>
        <w:t xml:space="preserve"> պայմանագրերի մասին տեղեկատվությունը`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737"/>
        <w:gridCol w:w="180"/>
        <w:gridCol w:w="90"/>
        <w:gridCol w:w="99"/>
        <w:gridCol w:w="342"/>
        <w:gridCol w:w="177"/>
        <w:gridCol w:w="195"/>
        <w:gridCol w:w="6"/>
        <w:gridCol w:w="187"/>
        <w:gridCol w:w="152"/>
        <w:gridCol w:w="12"/>
        <w:gridCol w:w="524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343"/>
        <w:gridCol w:w="668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շենքերի, շինությունների ընթացիկ նորոգման  </w:t>
            </w:r>
            <w:r>
              <w:rPr>
                <w:rFonts w:cs="GHEA Grapalat" w:ascii="GHEA Grapalat" w:hAnsi="GHEA Grapalat"/>
                <w:i/>
                <w:lang w:val="af-ZA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6 612 295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6 612 295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ՈՍՏԻԿԱՆՈՒԹՅԱՆ ՏԱՎՈՒՇԻ ՄԱՐԶԱՅԻՆ ՎԱՐՉՈՒԹՅԱՆ ՆՈՅԵՄԲԵՐՅԱՆԻ ԲԱԺՆԻ ՎԱՐՉԱԿԱՆ ՇԵՆՔԻ ՏԱՆԻՔԻ ՎԵՐԱՆՈՐՈԳ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ՇԽԱՏԱՆՔՆԵՐ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ՈՍՏԻԿԱՆՈՒԹՅԱՆ ՏԱՎՈՒՇԻ ՄԱՐԶԱՅԻՆ ՎԱՐՉՈՒԹՅԱՆ ՆՈՅԵՄԲԵՐՅԱՆԻ ԲԱԺՆԻ ՎԱՐՉԱԿԱՆ ՇԵՆՔԻ ՏԱՆԻՔԻ ՎԵՐԱՆՈՐՈԳ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9.09.2017</w:t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&lt;&lt;Պապ և Դավիթ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35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35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0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423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42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&lt;&lt;Սարդարապատ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5246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5246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52463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5246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af-ZA"/>
              </w:rPr>
              <w:t>&lt;&lt;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Գևորգյան և Ներսիսյա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48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48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666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58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58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af-ZA"/>
              </w:rPr>
              <w:t>&lt;&lt;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Այպո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4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49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8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58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58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af-ZA"/>
              </w:rPr>
              <w:t>&lt;&lt;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Խաչմիշ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46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46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3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33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5599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5599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af-ZA"/>
              </w:rPr>
              <w:t>&lt;&lt;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Որդի Տար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40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40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814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488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488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Ա/Ձ Արսեն Մարատի Գրիգո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383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383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66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663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459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459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pt-BR"/>
              </w:rPr>
              <w:t>&lt;&lt;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pt-BR"/>
              </w:rPr>
              <w:t>Արտադրական բազա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48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48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6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67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580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5802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80" w:hanging="0"/>
              <w:contextualSpacing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>`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GHEA Grapalat" w:hAnsi="GHEA Grapalat" w:cs="Sylfaen"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Արտադրական բազա&gt;&gt; ԲԲԸ-ի գնային առաջարկի էլեկտրոնային ստորագրությունը բացակայում է, այդ իսկ պատճառով վերջինիս հայտը մերժվել է: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Sylfaen" w:hAnsi="Sylfaen"/>
                <w:b/>
                <w:i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7թ.</w:t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7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&lt;&lt;Պապ և Դավիթ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ԿԱ Ո ԳՀԱՇՁԲ-2017-ԸՎ/ՆՈՅ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5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300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3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&lt;&lt;Պապ և Դավիթ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ՀՀ, Գ. Գուգարք, 3 փող 9/12</w:t>
            </w:r>
          </w:p>
          <w:p>
            <w:pPr>
              <w:pStyle w:val="Normal"/>
              <w:widowControl w:val="false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Հ/Հ 15700130883001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  <w:t>ՀՎՀՀ 069223921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5B9BD5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Times New Roman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7-01-16T09:48:00Z</cp:lastPrinted>
  <dcterms:modified xsi:type="dcterms:W3CDTF">2017-10-27T05:06:00Z</dcterms:modified>
  <cp:revision>181</cp:revision>
  <dc:subject/>
  <dc:title>                                        Ð²Úî²ð²ðàôÂÚàôÜ ´²ò  ÀÜÂ²ò²Î²ðàì  ÜàôØ   Î²î²ðºÈàô  Ø²êÆÜ</dc:title>
</cp:coreProperties>
</file>