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հոկտեմբերի 23-ի թիվ 6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10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10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կտեմբերի 23-ի թիվ 6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շխատանքային ձեռնոց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Ձեռնոց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ոլիէթիլենային պարկ աղբ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ոլիէթիլենային պարկ աղբ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4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ոսինձ, էմուլսիա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ոսինձ սուպեր 50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9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իլիկոնե քսուք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7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իլիկոնե քսուք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իլիկոնե քսուքներ (ձողիկներ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նյութ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ոլիմերային ինքնակպչուն ժապավ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7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ոլիմերային ինքնակպչուն ժապավե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ոչ երկկողմանի սոսնձված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լար ԱՊՊՎ 2x2.5մ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9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լար ԱՊՊՎ 2x1.5մ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լար ԱՊՊՎ 2x4մ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րտկոց, AAA տեսակ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ատերի լուսավորման սարք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3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24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Ցերեկային լամպ 120ս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24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Գալտ Գրուպ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1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ամպերի կոթառ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ամպերի կոթառ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Հեռախոսային մալուխներ</w:t>
      </w:r>
      <w:r>
        <w:rPr>
          <w:rFonts w:cs="Sylfaen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6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վարդակ միաբևեռ, ներքին մոնտաժի հողանցու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10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վարդակ միաբևեռ, բաց մոնտաժի հողանցու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9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պարագա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վել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ղբարկղ պլաստմասե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Օդի թարմացուցիչ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7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ահույքի փայլեցման միջ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11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քրող մածուկներ փոշի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քրող մածուկներ փոշի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32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Օճառ, հեղ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Օճառ, հեղ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Օճառ, հեղ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7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խտահանող հեղուկ սանհանգույցի համար/ խտանյու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պունգ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տակի մաքրման նյութ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պակի մաքրելու միջ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ահույքի մաքրելու լա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տակի լվացման լա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9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վել գոգաթիակի հետ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իացման հանգույց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պրանքներ լողասենյակի խոհանոց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պրանքներ լողասենյակի խոհանոց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պրանքներ լողասենյակի խոհանոց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Ջրի ծորակ փակ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65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Ջրի ծորակ 2 փական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24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Ջրի ծորակ 2 փական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41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ական հետադարձ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Ձեռքի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7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Բահ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Զանազան կողպեքներ փակա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ականների մաս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ականների մաս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Ռեաքիմ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87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տուտակագա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 է սահմանվում՝ 25.10.2017թ.-30.10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10-27T07:12:00Z</dcterms:modified>
  <cp:revision>67</cp:revision>
  <dc:subject/>
  <dc:title>Ð²Úî²ð²ðàôÂÚàôÜ ´²ò  ÀÜÂ²ò²Î²ðàì  ÜàôØ   Î²î²ðºÈàô  Ø²êÆÜ</dc:title>
</cp:coreProperties>
</file>