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միջոցառումների կազմակերպման  ծառայությունների ձեռքբերման նպատակով կազմակերպված &lt;&lt;ԵՔ-ԳՀԾՁԲ-17/24&gt;&gt;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կտեմբերի 12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sz w:val="20"/>
          <w:lang w:val="hy-AM"/>
        </w:rPr>
        <w:t>&lt;&lt;ԵՔ-ԳՀԾՁԲ-17/24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824"/>
        <w:gridCol w:w="20"/>
        <w:gridCol w:w="101"/>
        <w:gridCol w:w="47"/>
        <w:gridCol w:w="27"/>
        <w:gridCol w:w="144"/>
        <w:gridCol w:w="502"/>
        <w:gridCol w:w="51"/>
        <w:gridCol w:w="12"/>
        <w:gridCol w:w="180"/>
        <w:gridCol w:w="634"/>
        <w:gridCol w:w="161"/>
        <w:gridCol w:w="49"/>
        <w:gridCol w:w="376"/>
        <w:gridCol w:w="43"/>
        <w:gridCol w:w="114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94"/>
        <w:gridCol w:w="342"/>
        <w:gridCol w:w="31"/>
        <w:gridCol w:w="167"/>
        <w:gridCol w:w="29"/>
        <w:gridCol w:w="321"/>
        <w:gridCol w:w="190"/>
        <w:gridCol w:w="196"/>
        <w:gridCol w:w="142"/>
        <w:gridCol w:w="31"/>
        <w:gridCol w:w="186"/>
        <w:gridCol w:w="35"/>
        <w:gridCol w:w="327"/>
        <w:gridCol w:w="612"/>
        <w:gridCol w:w="142"/>
        <w:gridCol w:w="146"/>
        <w:gridCol w:w="873"/>
        <w:gridCol w:w="10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վորու-թյու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կմ)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բուս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ի քանակը</w:t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 Մարտակերտ – Երևան</w:t>
            </w:r>
          </w:p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.36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րևանաբնակ զինծառայողների ծնողների այցելությունը զորամաս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ելու համար տրանսպորտի վարձակալության ծառայությու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բոլոր չափաբաժինների համար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բյուջեով նախատեսված է տրանսպորտի վարձակալության ծառայու</w:t>
              <w:softHyphen/>
              <w:t>թյուն՝ Երևանաբնակ զինծառայողների ծնողների այցելությունը զորամասեր կազմակեր</w:t>
              <w:softHyphen/>
              <w:t>պելու համար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  <w:t>Ծառայության մատուցման համար անհրաժեշտ է ուղևորատար տրանսպորտային միջոցներ (զբոսաշրջային ավտոբուսներ), որոնք պետք է համապատասխանեն հետևյալ չափանիշներին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3թ-ին և դրանից հետո արտադրված՝ անկախ մակնիշից, տեխնիկապես սարքին վիճակու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ք է ապահովված լինեն  անհրաժեշտ կահավորանքի պարագաներով և սարքավորումներով (բեռնախցիկ, սառնարան, կրակմարիչ, դեղատուփ պիտանի դեղորայքով և այլն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փուկ նստատեղեր շարժական հենակներո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րդը պետք է ունենա համապատասխան որակավորում՝ վարորդական իրավունք («D» կարգ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ն իրականացվելու ս/թ հոկտեմբերի 28-29-ը՝ 2 (երկու) օրով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ձակալի կողմից տրանսպորտային միջոցը պետք է Պատվիրատուին տրամադրվի նշանակված ժամին և տեղում ըստ լրացուցիչ պահանջի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անջվող ավտոբուսների ծրագրային քանակը և տեղատարողության տվյալները ներկայացվում են կից հավելվածով։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 Հադրութ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88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 Մարտունի –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.92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 Ստեփանակերտ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Կուբաթլու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 Կապան –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 Մեղրի - 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Քարվաճառ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Սիսիան –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 Գորիս –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 Նոյեմբերյան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–Իջևան –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Բերդ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 Դիլիջան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 - Մեհրաբ - Երև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ս Վոյաժ ՍՊԸ  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հիմք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ս Վոյաժ ՍՊԸ-ի  կողմից   ներկայացված հայտի ապահովումը և գնային առաջարկը չի համապատասխանում հրավերի պայմաններին։ Գնահատող հանձնաժողովը, ղեկավարվելով ՀՀ կառավարության 2017 թվականի մայիսի 4-ի N 526-Ն որոշմամբ հաստատված «Գնումների գործընթացի կազմակերպման մասին» կարգի 40-րդ կետի 4-րդ ենթակետով, որոշեց մերժել «Բաս Վոյաժ» ՍՊԸ-ի ներկայացրած հայտը և 1-15-րդ չափաբաժինների մասով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7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7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7</w:t>
            </w:r>
          </w:p>
        </w:tc>
      </w:tr>
      <w:tr>
        <w:trPr>
          <w:trHeight w:val="344" w:hRule="atLeast"/>
        </w:trPr>
        <w:tc>
          <w:tcPr>
            <w:tcW w:w="1100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1.10.2017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30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7/24&gt;&gt;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810000</w:t>
            </w:r>
          </w:p>
        </w:tc>
      </w:tr>
      <w:tr>
        <w:trPr>
          <w:trHeight w:val="150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տբաս  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Չուխաջյան 16/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litb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  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ինա Եղիազարյան</w:t>
            </w:r>
          </w:p>
        </w:tc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5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rina.eghiazar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rina.eghiazaryan</cp:lastModifiedBy>
  <cp:lastPrinted>2017-06-13T17:00:00Z</cp:lastPrinted>
  <dcterms:modified xsi:type="dcterms:W3CDTF">2017-10-25T10:51:00Z</dcterms:modified>
  <cp:revision>116</cp:revision>
  <dc:subject/>
  <dc:title>Ð²Úî²ð²ðàôÂÚàôÜ ´²ò  ÀÜÂ²ò²Î²ðàì  ÜàôØ   Î²î²ðºÈàô  Ø²êÆÜ</dc:title>
</cp:coreProperties>
</file>