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3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Քանաքեռ- Զեյթուն վարչական շրջանի Գոգոլի փողոցի վերջնամասից մինչև Ռուբինյանց փողոցի փակուղի միացնող ճանապարհի կառուցման նախագծա-նախահաշվային փաստաթղթերի կազ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ԶԱՆԳՎԱ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 5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 8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ն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0-26T06:20:00Z</dcterms:modified>
  <cp:revision>155</cp:revision>
  <dc:subject/>
  <dc:title>                                        Ð²Úî²ð²ðàôÂÚàôÜ ´²ò  ÀÜÂ²ò²Î²ðàì  ÜàôØ   Î²î²ðºÈàô  Ø²êÆÜ</dc:title>
</cp:coreProperties>
</file>