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3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մանրանկարի ձեռքբերման նպատակով կազմակերպված &lt;&lt;ՀՀ ԱԺ ՄԱԱՊՁԲ-17/1-3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գիրք &lt;&lt;Մատյան ողբերգության&gt;&gt; /ռուսերեն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ԱՍ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ԱՍ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3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գիրք &lt;&lt;Մատյան ողբերգության&gt;&gt; /անգլերեն/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ԱՍ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ԱՍ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9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31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0-14T13:05:00Z</dcterms:modified>
  <cp:revision>25</cp:revision>
  <dc:subject/>
  <dc:title>                                        Ð²Úî²ð²ðàôÂÚàôÜ ´²ò  ÀÜÂ²ò²Î²ðàì  ÜàôØ   Î²î²ðºÈàô  Ø²êÆÜ</dc:title>
</cp:coreProperties>
</file>