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տյան ողբերգության&gt;&gt; Գրիգոր Նարեկացի /ռուսերեն/: Կարմիր կազմով և պատյանով, Երևան 2016թ. &lt;&lt;ԳԱՍՊՐԻՆՏ&gt;&gt; հրատարակչություն, 550էջ, ձևավորող՝ Հ. Խաչատրյան: Պարտադիր պայման՝ ապրանքը լինի չօգտագործված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տյան ողբերգության&gt;&gt; Գրիգոր Նարեկացի /ռուսերեն/: Կարմիր կազմով և պատյանով, Երևան 2016թ. &lt;&lt;ԳԱՍՊՐԻՆՏ&gt;&gt; հրատարակչություն, 550էջ, ձևավորող՝ Հ. Խաչատրյան: Պարտադիր պայման՝ ապրանքը լինի չօգտագործված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տյան ողբերգության&gt;&gt; Գրիգոր Նարեկացի /անգլերեն/: Կապոիյտ կազմով և պատյանով, Երևան 2016թ. &lt;&lt;ԳԱՍՊՐԻՆՏ&gt;&gt; հրատարակչություն, 598էջ, ձևավորող՝ Հ. Խաչատրյան: Պարտադիր պայման՝ ապրանքը լինի չօգտագործված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տյան ողբերգության&gt;&gt; Գրիգոր Նարեկացի /անգլերեն/: Կապոիյտ կազմով և պատյանով, Երևան 2016թ. &lt;&lt;ԳԱՍՊՐԻՆՏ&gt;&gt; հրատարակչություն, 598էջ, ձևավորող՝ Հ. Խաչատրյան: Պարտադիր պայման՝ ապրանքը լինի չօգտագործված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ՍՊՐԻՆՏ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ՍՊՐԻՆՏ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ՍՊՐԻՆՏ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3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ՍՊՐԻՆՏ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3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23885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982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27T16:03:00Z</dcterms:modified>
  <cp:revision>48</cp:revision>
  <dc:subject/>
  <dc:title>                                        Ð²Úî²ð²ðàôÂÚàôÜ ´²ò  ÀÜÂ²ò²Î²ðàì  ÜàôØ   Î²î²ðºÈàô  Ø²êÆÜ</dc:title>
</cp:coreProperties>
</file>