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/8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տվյալների մշակման սարքերի և ցանցային երթուղագծիչների ձեռքբերման նպատակով կազմակերպված «ՀՀ ՊՆ ՆՏԱԴ-ԳՀԱՊՁԲ-1/8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Տվյալների մշակման սարք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ոպազ-95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ոպազ-95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850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2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Ցանցային երթուղագծիչներ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ոպազ-95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Տոպազ-95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20000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ընթացակարգին հայտ են ներկայացրել նաև </w:t>
      </w:r>
      <w:r>
        <w:rPr>
          <w:rFonts w:cs="Sylfaen" w:ascii="GHEA Grapalat" w:hAnsi="GHEA Grapalat"/>
          <w:sz w:val="18"/>
          <w:szCs w:val="18"/>
          <w:lang w:val="es-ES"/>
        </w:rPr>
        <w:t>«Սեգ» ՍՊԸ-ն և «Էյչ գրուպ» ՍՊԸ-ն, սակայն մասնակիցների կողմից ներկայացված էլեկտրոնային հայտերին որևէ փաստաթուղթ կցված չէ, գնահատող հանձնաժողովը մասնակիցների հայտերը գնահատելու հնարավորություն չունի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eastAsia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/8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10-30T05:46:00Z</dcterms:modified>
  <cp:revision>44</cp:revision>
  <dc:subject/>
  <dc:title>                                        Ð²Úî²ð²ðàôÂÚàôÜ ´²ò  ÀÜÂ²ò²Î²ðàì  ÜàôØ   Î²î²ðºÈàô  Ø²êÆÜ</dc:title>
</cp:coreProperties>
</file>