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տեսային և ռադիոհեռարձակման, համակարգի պահպանման ծառայություն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ԾՁԲ-12/5 ծածկագրով գնման ընթացակարգի արդյունքում 2017 թվականի հոկտեմբերի 25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5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82"/>
        <w:gridCol w:w="132"/>
        <w:gridCol w:w="90"/>
        <w:gridCol w:w="228"/>
        <w:gridCol w:w="630"/>
        <w:gridCol w:w="134"/>
        <w:gridCol w:w="27"/>
        <w:gridCol w:w="19"/>
        <w:gridCol w:w="67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90"/>
        <w:gridCol w:w="167"/>
        <w:gridCol w:w="117"/>
        <w:gridCol w:w="166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ինոֆիլմ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ծրագր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Ռադիոարտադրանք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մակարգի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պանման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եռուստատաղավար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 սարքավորումների վերանորոգում - կոմպլեկտ, այդ թվում՝ JVC GY-HM790E մակնիշի 3 տեսախցիկների կորպուսի ապամոնտաժում, բոլոր հանգույցներից փոշու հերմետիկ մաքրում, օբյեկտիվների մակրոֆոկուսի ստուգում և կարգավորում, ikan Elite iPad Teleprompter Kit տիպի հեռուստահուշարարի կորպուսի ապամոնտաժում, բոլոր հանգույցներից փոշու հերմետիկ մաքրում, հոսանքի լարման չափում և կարգավորում, SONY NO.LMD-1410 մակնիշի 2 ստուգիչ մոնիտորների կորպուսի ապամոնտաժում, բոլոր հանգույցներից փոշու հերմետիկ մաքրում, MACKIE 1402-VLZ3 մակնիշի հնչյունային վահանակի ապամոնտաժում, բոլոր հանգույցներից փոշու հերմետիկ մաքրում, զննում և մաքրում։</w:t>
              <w:br/>
              <w:t>Ծառայության մատուցման վայրը՝ ՀՀ պաշտպանության նախարարություն/Երևան, Բագրևանդ 5/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JVC GY-HM790E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բյեկ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րոֆոկ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ikan Elite iPad Teleprompter Kit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հուշարա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SONY NO.LMD-14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իտո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MACKIE 1402-VLZ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չյու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ն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։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br/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ան մատուցման վայրը՝ ՀՀ պաշտպանության նախարարություն/Երևան, Բագրևանդ 5/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2017 թվականի պետական բյուջեով նախատեսված հատկացումների ներքին հոդվածային վերաբաշխման 19.04.17թ. N9 ծանու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ք ընդունելով Գնումների մասին ՀՀ օրենքի 38-րդ հոդվածի 1-ին կետի 1-ին ենթակետը, «ՀՀ ՊՆ ՆՏԱԴ-ԳՀԾՁԲ-12/5» ծածկագրով ընթացակարգին հրավերի պահանջներին համապատասխան հայտ է ներկայացրել միայն մեկ մասնակից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գռ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 03.10.17թ. գնահատող հանձնաժողովը որոշեց, գների նվազեցման նպատակով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ը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ի ներկայացել, գնահատող հանձնաժողովը որոշեց շարունակել գնման ընթացակարգի աշխատանքները, հիմք ընդունելով մասնակցի ներկայացրած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, մասնակիցների էլեկտրոնային հայտերում հրավերով պահանջվող /նախատեսված/ փաստաթղթերն թերի են, մասնավորապես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: 28.09.17թ. Հանձնաժողովը մեկ աշխատանքային օրով կասեցրել է նիստը և առաջարկում է մինչև կասեցման ժամկետի ավարտը շտկել վերը նշված անհամապատասխանությունը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Հ ՊՆ ՆՏԱԴ-ԳՀԾՁԲ-12/5» ընթացակարգով անցկացվող մրցույթի, սահմանված ժամկետում 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, ինչի առիթով 03.10.17թ. Հանձնաժողովը մերժել է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ովակ Դավթյան» Ա/Ձ-ի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0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5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պա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«Արարատբանկ» ԲԲ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</w:rPr>
              <w:t>151000202250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541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և 2-րդ չափաբաժինների մասով չի կայացել քանի որ տվյալ չափաբաժիններով Հովակ Դավթյան Ա/Ձ-ի հայտը մերժ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XP</cp:lastModifiedBy>
  <cp:lastPrinted>2005-06-06T23:33:00Z</cp:lastPrinted>
  <dcterms:modified xsi:type="dcterms:W3CDTF">2017-10-30T06:53:00Z</dcterms:modified>
  <cp:revision>92</cp:revision>
  <dc:subject/>
  <dc:title>Ð²Úî²ð²ðàôÂÚàôÜ ´²ò  ÀÜÂ²ò²Î²ðàì  ÜàôØ   Î²î²ðºÈàô  Ø²êÆÜ</dc:title>
</cp:coreProperties>
</file>