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rFonts w:cs="Times New Roman" w:ascii="GHEA Grapalat" w:hAnsi="GHEA Grapalat"/>
          <w:b/>
          <w:lang w:val="ru-RU"/>
        </w:rPr>
        <w:t>ՏԿՆ</w:t>
      </w:r>
      <w:r>
        <w:rPr>
          <w:rFonts w:cs="Times New Roman" w:ascii="GHEA Grapalat" w:hAnsi="GHEA Grapalat"/>
          <w:b/>
        </w:rPr>
        <w:t>-</w:t>
      </w:r>
      <w:r>
        <w:rPr>
          <w:rFonts w:cs="Times New Roman" w:ascii="GHEA Grapalat" w:hAnsi="GHEA Grapalat"/>
          <w:b/>
          <w:lang w:val="ru-RU"/>
        </w:rPr>
        <w:t>Բ</w:t>
      </w:r>
      <w:r>
        <w:rPr>
          <w:rFonts w:cs="Times New Roman" w:ascii="GHEA Grapalat" w:hAnsi="GHEA Grapalat"/>
          <w:b/>
        </w:rPr>
        <w:t>Մ</w:t>
      </w:r>
      <w:r>
        <w:rPr>
          <w:rFonts w:cs="Times New Roman" w:ascii="GHEA Grapalat" w:hAnsi="GHEA Grapalat"/>
          <w:b/>
          <w:lang w:val="ru-RU"/>
        </w:rPr>
        <w:t>ԱՇՁԲ</w:t>
      </w:r>
      <w:r>
        <w:rPr>
          <w:rFonts w:cs="Times New Roman" w:ascii="GHEA Grapalat" w:hAnsi="GHEA Grapalat"/>
          <w:b/>
        </w:rPr>
        <w:t>-8/2017-ԸՆ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Պետության կարիքների համար  կապալային աշխատանքների կատարման և ընթացիկ ամառային և ընթացիկ ձմեռային պահպանման  աշխատանքների կատարման նպատակով կազմակերպված ՏԿՆ-ԲՄԱՇՁԲ-8/2017-ԸՆ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հոկտեմբերի </w:t>
      </w:r>
      <w:r>
        <w:rPr>
          <w:rFonts w:cs="Arial Unicode" w:ascii="Arial Unicode" w:hAnsi="Arial Unicode"/>
          <w:i w:val="false"/>
          <w:sz w:val="20"/>
          <w:lang w:val="af-ZA"/>
        </w:rPr>
        <w:t xml:space="preserve"> 24</w:t>
      </w:r>
      <w:r>
        <w:rPr>
          <w:i w:val="false"/>
          <w:sz w:val="20"/>
          <w:lang w:val="af-ZA"/>
        </w:rPr>
        <w:t>-ի թիվ 8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Ա/ճ Մ-2,  Երևան-Երասխ-Գորիս-Մեղրի-Իրանի սահման   կմ202+200-կմ204+400 հատվածի միջին նորոգման և ընթացիկ ամառային և ընթացիկ ձմեռային պահպան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Ճառագայթ»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քանի որ 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չի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համապատասխանում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հրավերով սահմանված պահանջներին,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քանի որ կազմակերպությունը չունի նախկինում կատարված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de-AT"/>
              </w:rPr>
              <w:t>«Պետության կարիքների համար ընթացիկ ամառային և ընթացիկ ձմեռային պահպանման 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»  պայմանագիր, ինչպես նաև ցեմենտի բաշխման մեքենայի վարձակալության պայմանագրում նշված սեփականատերը այլ է, ինչ տեխնիկակակ միջոցի տեխնիկական անձնագրում նշված սեփականատերը, մասնավորապես տեխնիկական միջոցը վարձակալվել է «Նացինալնիե Ռեսուրսի» ՍՊԸ-ից, իսկ որպես սեփականատեր նշված է Չերնիշով Վիտալի Բոգդանի անհատ ձեռներեցը:</w:t>
            </w:r>
          </w:p>
          <w:p>
            <w:pPr>
              <w:pStyle w:val="Style11"/>
              <w:spacing w:lineRule="exact" w:line="200"/>
              <w:ind w:left="-48" w:hanging="0"/>
              <w:rPr>
                <w:rFonts w:ascii="GHEA Grapalat" w:hAnsi="GHEA Grapalat" w:cs="Arial Armenia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Վառմաշ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Վառմաշ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287,5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2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Ա/ճ Մ-2,  Երևան-Երասխ-Գորիս-Մեղրի-Իրանի սահման   կմ228+000-կմ235+000 հատվածի միջին նորոգման և ընթացիկ ամառային և ընթացիկ ձմեռային պահպան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58"/>
        <w:gridCol w:w="2266"/>
        <w:gridCol w:w="2244"/>
        <w:gridCol w:w="3773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Ձանգեզուրտրանսշին» ՓԲ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Ճանապարհ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Ոսմար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իաիանի ԲՈՒԱՏ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Խաչհար» ՍՊ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Ոսմա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810,1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3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Ա/ճ Մ-2,  Երևան-Երասխ-Գորիս-Մեղրի-Իրանի սահման   կմ283+200-կմ284+400 հատվածի միջին նորոգման և ընթացիկ ամառային և ընթացիկ ձմեռային պահպան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Ճառագայթ» ՓԲ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Sylfaen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Armenian" w:ascii="GHEA Grapalat" w:hAnsi="GHEA Grapalat"/>
                <w:szCs w:val="16"/>
                <w:lang w:val="hy-AM"/>
              </w:rPr>
              <w:t xml:space="preserve">քանի որ </w:t>
            </w:r>
            <w:r>
              <w:rPr>
                <w:rFonts w:cs="Arial Armenian" w:ascii="GHEA Grapalat" w:hAnsi="GHEA Grapalat"/>
                <w:szCs w:val="16"/>
              </w:rPr>
              <w:t xml:space="preserve">չի </w:t>
            </w:r>
            <w:r>
              <w:rPr>
                <w:rFonts w:cs="Arial Armenian" w:ascii="GHEA Grapalat" w:hAnsi="GHEA Grapalat"/>
                <w:szCs w:val="16"/>
                <w:lang w:val="hy-AM"/>
              </w:rPr>
              <w:t xml:space="preserve">համապատասխանում </w:t>
            </w:r>
            <w:r>
              <w:rPr>
                <w:rFonts w:cs="Arial Armenian" w:ascii="GHEA Grapalat" w:hAnsi="GHEA Grapalat"/>
                <w:szCs w:val="16"/>
              </w:rPr>
              <w:t>է</w:t>
            </w:r>
            <w:r>
              <w:rPr>
                <w:rFonts w:cs="Arial Armenian" w:ascii="GHEA Grapalat" w:hAnsi="GHEA Grapalat"/>
                <w:szCs w:val="16"/>
                <w:lang w:val="hy-AM"/>
              </w:rPr>
              <w:t xml:space="preserve"> հրավերով սահմանված պահանջներին,</w:t>
            </w:r>
            <w:r>
              <w:rPr>
                <w:rFonts w:cs="Arial Armenian" w:ascii="GHEA Grapalat" w:hAnsi="GHEA Grapalat"/>
                <w:szCs w:val="16"/>
              </w:rPr>
              <w:t xml:space="preserve"> քանի որ կազմակերպությունը չունի նախկինում կատարված </w:t>
            </w:r>
            <w:r>
              <w:rPr>
                <w:rFonts w:eastAsia="Calibri" w:cs="GHEA Grapalat" w:ascii="GHEA Grapalat" w:hAnsi="GHEA Grapalat"/>
                <w:szCs w:val="16"/>
                <w:lang w:val="de-AT"/>
              </w:rPr>
              <w:t>«Պետության կարիքների համար ընթացիկ ամառային և ընթացիկ ձմեռային պահպանման աշխատանքների</w:t>
            </w:r>
            <w:r>
              <w:rPr>
                <w:rFonts w:cs="Arial Armenian" w:ascii="GHEA Grapalat" w:hAnsi="GHEA Grapalat"/>
                <w:szCs w:val="16"/>
                <w:lang w:val="es-ES"/>
              </w:rPr>
              <w:t>»  պայմանագիր, ինչպես նաև ցեմենտի բաշխման մեքենայի վարձակալության պայմանագրում նշված սեփականատերը այլ է, ինչ տեխնիկակակ միջոցի տեխնիկական անձնագրում նշված սեփականատերը, մասնավորապես տեխնիկական միջոցը վարձակալվել է «Նացինալնիե Ռեսուրսի» ՍՊԸ-ից, իսկ որպես սեփականատեր նշված է Չերնիշով Վիտալի Բոգդանի անհատ ձեռներեցը: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իաիանի ԲՈՒԱՏ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Վառմաշ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Կապանի ՃՇՇ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իաիանի ԲՈՒԱՏ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140,0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i/>
          <w:i/>
          <w:sz w:val="20"/>
          <w:lang w:val="af-ZA"/>
        </w:rPr>
      </w:pPr>
      <w:r>
        <w:rPr>
          <w:rFonts w:cs="Arial" w:ascii="Arial" w:hAnsi="Arial"/>
          <w:i/>
          <w:sz w:val="20"/>
          <w:lang w:val="af-ZA"/>
        </w:rPr>
      </w:r>
    </w:p>
    <w:p>
      <w:pPr>
        <w:pStyle w:val="NoSpacing"/>
        <w:bidi w:val="0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4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Ա/ճ Մ-2,  Երևան-Երասխ-Գորիս-Մեղրի-Իրանի սահման   կմ289+650-կմ290+450 հատվածի միջին նորոգման և ընթացիկ ամառային և ընթացիկ ձմեռային պահպան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իաիանի ԲՈՒԱՏ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Վառմաշ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Կապանի ՃՇՇ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Սիաիանի ԲՈՒԱՏ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238,915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/>
      </w:pPr>
      <w:r>
        <w:rPr>
          <w:rFonts w:cs="Times New Roman"/>
          <w:i w:val="false"/>
          <w:sz w:val="20"/>
          <w:lang w:val="af-ZA"/>
        </w:rPr>
        <w:t xml:space="preserve">Չափաբաժին 5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>Ա/ճ Մ-2, Երևան-Երասխ-Գորիս-Մեղրի-Իրանի սահման կմ342+400-կմ347+000 հատվածի միջին նորոգման և ընթացիկ ամառային և ընթացիկ ձմեռային պահպանման աշխատանքներ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եղրու ՃՇՇՁ»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Մեղրու ՃՇՇՁ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666,500.0</w:t>
            </w:r>
          </w:p>
        </w:tc>
      </w:tr>
    </w:tbl>
    <w:p>
      <w:pPr>
        <w:pStyle w:val="NoSpacing"/>
        <w:bidi w:val="0"/>
        <w:jc w:val="left"/>
        <w:rPr>
          <w:lang w:val="af-ZA"/>
        </w:rPr>
      </w:pPr>
      <w:r>
        <w:rPr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Times Armenia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-4 Չ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</w:t>
      </w:r>
      <w:r>
        <w:rPr>
          <w:rFonts w:cs="Arial" w:ascii="Arial" w:hAnsi="Arial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5-րդ չափաբաժնի համար անգործության ժամկետ չի սահմանվում, քանի որ հատ է ներկայացրել 1 մասնակից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sz w:val="20"/>
          <w:lang w:val="af-ZA"/>
        </w:rPr>
        <w:t>ՏԿՆ-ԲՄԱՇՁԲ-8/2017-ԸՆ</w:t>
      </w:r>
      <w:r>
        <w:rPr>
          <w:i w:val="false"/>
          <w:sz w:val="20"/>
          <w:lang w:val="af-ZA"/>
        </w:rPr>
        <w:t xml:space="preserve">  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.tamrazyan</cp:lastModifiedBy>
  <cp:lastPrinted>2012-06-13T10:43:00Z</cp:lastPrinted>
  <dcterms:modified xsi:type="dcterms:W3CDTF">2017-10-30T07:22:00Z</dcterms:modified>
  <cp:revision>119</cp:revision>
  <dc:subject/>
  <dc:title>                                        Ð²Úî²ð²ðàôÂÚàôÜ ´²ò  ÀÜÂ²ò²Î²ðàì  ÜàôØ   Î²î²ðºÈàô  Ø²êÆÜ</dc:title>
</cp:coreProperties>
</file>