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րտակարգ իրավիճակների նախարարությունը  ստորև ներկայացնում է իր կարիքների համար հանդերձանքի ձեռքբերման նպատակով կազմակերպված ԳՀԱՊՁԲ-ԱԻՆ-17/2  ծածկագրով գնման ընթացակարգի արդյունքում 2017 թվականի </w:t>
      </w:r>
      <w:r>
        <w:rPr>
          <w:rFonts w:cs="Sylfaen" w:ascii="GHEA Grapalat" w:hAnsi="GHEA Grapalat"/>
          <w:sz w:val="20"/>
          <w:lang w:val="ru-RU"/>
        </w:rPr>
        <w:t>հոկտեմբերի</w:t>
      </w:r>
      <w:r>
        <w:rPr>
          <w:rFonts w:cs="Sylfaen" w:ascii="GHEA Grapalat" w:hAnsi="GHEA Grapalat"/>
          <w:sz w:val="20"/>
          <w:lang w:val="af-ZA"/>
        </w:rPr>
        <w:t xml:space="preserve"> սեպտեմբերի 20-ին ԳՀԱՊՁԲ-ԱԻՆ-17/2-2,  սեպտեմբերի 22-ին ԳՀԱՊՁԲ-ԱԻՆ-17/2-1, հոկտեմբերի 10-ին սեպտեմբերի 20-ին ԳՀԱՊՁԲ-ԱԻՆ-17/2-3 և ԳՀԱՊՁԲ-ԱԻՆ-17/2-4 ծածկագրերով կնքված 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Ամենօրյա համազգեստ /քողարկող/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րակազ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6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6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 975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 975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>
                <w:rFonts w:ascii="Arial Armenian" w:hAnsi="Arial Armenian" w:cs="Arial Armenian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Կտորը`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ÏáÙáõýÉÛ³Å, 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>գունավորում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ըստ նկարի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nb-NO"/>
              </w:rPr>
              <w:t>(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նկարներ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nb-NO"/>
              </w:rPr>
              <w:t xml:space="preserve"> 1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nb-NO"/>
              </w:rPr>
              <w:t xml:space="preserve"> 6)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: ¶áñÍí³ÍùÇ 1Ù</w:t>
            </w:r>
            <w:r>
              <w:rPr>
                <w:rFonts w:cs="Arial Armenian" w:ascii="Arial Armenian" w:hAnsi="Arial Armenian"/>
                <w:sz w:val="12"/>
                <w:szCs w:val="12"/>
                <w:vertAlign w:val="superscript"/>
                <w:lang w:val="hy-AM"/>
              </w:rPr>
              <w:t xml:space="preserve">2 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Ù³Ï»ñ»ë³ÛÇÝ ËïáõÃÛáõÝÁ 210 </w:t>
            </w:r>
            <w:r>
              <w:rPr>
                <w:rFonts w:eastAsia="Symbol" w:cs="Symbol" w:ascii="Symbol" w:hAnsi="Symbol"/>
                <w:bCs/>
                <w:sz w:val="12"/>
                <w:szCs w:val="12"/>
              </w:rPr>
              <w:t>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5·ñ³Ù/ Ù</w:t>
            </w:r>
            <w:r>
              <w:rPr>
                <w:rFonts w:cs="Arial Armenian" w:ascii="Arial Armenian" w:hAnsi="Arial Armenian"/>
                <w:sz w:val="12"/>
                <w:szCs w:val="12"/>
                <w:vertAlign w:val="superscript"/>
                <w:lang w:val="hy-AM"/>
              </w:rPr>
              <w:t>2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, µ³Õ³¹ñáõÃÛáõÝÁ` 65% </w:t>
            </w:r>
            <w:r>
              <w:rPr>
                <w:rFonts w:eastAsia="Symbol" w:cs="Symbol" w:ascii="Symbol" w:hAnsi="Symbol"/>
                <w:bCs/>
                <w:sz w:val="12"/>
                <w:szCs w:val="12"/>
              </w:rPr>
              <w:t></w:t>
            </w:r>
            <w:r>
              <w:rPr>
                <w:rFonts w:cs="Arial Armenian" w:ascii="Arial Armenian" w:hAnsi="Arial Armenian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2% åáÉÇ¿ëÃ»ñ,  35% </w:t>
            </w:r>
            <w:r>
              <w:rPr>
                <w:rFonts w:eastAsia="Symbol" w:cs="Symbol" w:ascii="Symbol" w:hAnsi="Symbol"/>
                <w:bCs/>
                <w:sz w:val="12"/>
                <w:szCs w:val="12"/>
              </w:rPr>
              <w:t></w:t>
            </w:r>
            <w:r>
              <w:rPr>
                <w:rFonts w:cs="Arial Armenian" w:ascii="Arial Armenian" w:hAnsi="Arial Armenian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2% µ³Ùµ³Ï: ¶áñÍí³ÍùÇ ï»ë³ÏÁ §TWILL¦, å³ïÏ»ñÁ Ãí³ÛÇÝ,  Ý»ñÏÙ³Ý Ù»Ãá¹Á §è»³ÏïÇí¦: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Արտադրությունից</w:t>
            </w:r>
            <w:r>
              <w:rPr>
                <w:rFonts w:cs="Times Armenia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հետո</w:t>
            </w:r>
            <w:r>
              <w:rPr>
                <w:rFonts w:cs="Times Armenia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փափկացնող</w:t>
            </w:r>
            <w:r>
              <w:rPr>
                <w:rFonts w:cs="Times Armenia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նյութով</w:t>
            </w:r>
            <w:r>
              <w:rPr>
                <w:rFonts w:cs="Times Armenian" w:ascii="GHEA Grapalat" w:hAnsi="GHEA Grapalat"/>
                <w:sz w:val="12"/>
                <w:szCs w:val="12"/>
                <w:lang w:val="nb-NO"/>
              </w:rPr>
              <w:t>: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30</w:t>
            </w:r>
            <w:r>
              <w:rPr>
                <w:rFonts w:cs="Arial Armenian" w:ascii="Arial Armenian" w:hAnsi="Arial Armenian"/>
                <w:sz w:val="12"/>
                <w:szCs w:val="12"/>
                <w:vertAlign w:val="superscript"/>
                <w:lang w:val="hy-AM"/>
              </w:rPr>
              <w:t xml:space="preserve">0 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C ç»ñÙ³ëïÇ×³ÝÇ  çñáí 5 ³Ý·³Ù Éí³Éáõó Ñ»ïá ÃáõÛÉ³ïñ»ÉÇ ÝëïáõÙÁ ÑáñÇ½áÝ³Ï³Ý</w:t>
            </w:r>
            <w:r>
              <w:rPr>
                <w:rFonts w:cs="Arial Armenian" w:ascii="Arial Armenian" w:hAnsi="Arial Armenian"/>
                <w:sz w:val="12"/>
                <w:szCs w:val="12"/>
                <w:lang w:val="nb-NO"/>
              </w:rPr>
              <w:t>`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2%-Çó áã ³í»ÉÇÝ,  áõÕÕ³Ñ³Û³ó</w:t>
            </w:r>
            <w:r>
              <w:rPr>
                <w:rFonts w:cs="Arial Armenian" w:ascii="Arial Armenian" w:hAnsi="Arial Armenian"/>
                <w:sz w:val="12"/>
                <w:szCs w:val="12"/>
                <w:lang w:val="nb-NO"/>
              </w:rPr>
              <w:t>`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 2%-Çó áã ³í»ÉÇÝ: Ü»ñÏÙ³Ý »Õ³Ý³ÏÁ` indenthrene  dyestuff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nb-NO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>
                <w:rFonts w:ascii="Arial Armenian" w:hAnsi="Arial Armenian" w:cs="Arial Armenian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Կտորը`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ÏáÙáõýÉÛ³Å, 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>գունավորում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ըստ նկարի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nb-NO"/>
              </w:rPr>
              <w:t>(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նկարներ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nb-NO"/>
              </w:rPr>
              <w:t xml:space="preserve"> 1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nb-NO"/>
              </w:rPr>
              <w:t xml:space="preserve"> 6)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: ¶áñÍí³ÍùÇ 1Ù</w:t>
            </w:r>
            <w:r>
              <w:rPr>
                <w:rFonts w:cs="Arial Armenian" w:ascii="Arial Armenian" w:hAnsi="Arial Armenian"/>
                <w:sz w:val="12"/>
                <w:szCs w:val="12"/>
                <w:vertAlign w:val="superscript"/>
                <w:lang w:val="hy-AM"/>
              </w:rPr>
              <w:t xml:space="preserve">2 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Ù³Ï»ñ»ë³ÛÇÝ ËïáõÃÛáõÝÁ 210 </w:t>
            </w:r>
            <w:r>
              <w:rPr>
                <w:rFonts w:eastAsia="Symbol" w:cs="Symbol" w:ascii="Symbol" w:hAnsi="Symbol"/>
                <w:bCs/>
                <w:sz w:val="12"/>
                <w:szCs w:val="12"/>
              </w:rPr>
              <w:t>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5·ñ³Ù/ Ù</w:t>
            </w:r>
            <w:r>
              <w:rPr>
                <w:rFonts w:cs="Arial Armenian" w:ascii="Arial Armenian" w:hAnsi="Arial Armenian"/>
                <w:sz w:val="12"/>
                <w:szCs w:val="12"/>
                <w:vertAlign w:val="superscript"/>
                <w:lang w:val="hy-AM"/>
              </w:rPr>
              <w:t>2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, µ³Õ³¹ñáõÃÛáõÝÁ` 65% </w:t>
            </w:r>
            <w:r>
              <w:rPr>
                <w:rFonts w:eastAsia="Symbol" w:cs="Symbol" w:ascii="Symbol" w:hAnsi="Symbol"/>
                <w:bCs/>
                <w:sz w:val="12"/>
                <w:szCs w:val="12"/>
              </w:rPr>
              <w:t></w:t>
            </w:r>
            <w:r>
              <w:rPr>
                <w:rFonts w:cs="Arial Armenian" w:ascii="Arial Armenian" w:hAnsi="Arial Armenian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2% åáÉÇ¿ëÃ»ñ,  35% </w:t>
            </w:r>
            <w:r>
              <w:rPr>
                <w:rFonts w:eastAsia="Symbol" w:cs="Symbol" w:ascii="Symbol" w:hAnsi="Symbol"/>
                <w:bCs/>
                <w:sz w:val="12"/>
                <w:szCs w:val="12"/>
              </w:rPr>
              <w:t></w:t>
            </w:r>
            <w:r>
              <w:rPr>
                <w:rFonts w:cs="Arial Armenian" w:ascii="Arial Armenian" w:hAnsi="Arial Armenian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2% µ³Ùµ³Ï: ¶áñÍí³ÍùÇ ï»ë³ÏÁ §TWILL¦, å³ïÏ»ñÁ Ãí³ÛÇÝ,  Ý»ñÏÙ³Ý Ù»Ãá¹Á §è»³ÏïÇí¦: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Արտադրությունից</w:t>
            </w:r>
            <w:r>
              <w:rPr>
                <w:rFonts w:cs="Times Armenia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հետո</w:t>
            </w:r>
            <w:r>
              <w:rPr>
                <w:rFonts w:cs="Times Armenia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փափկացնող</w:t>
            </w:r>
            <w:r>
              <w:rPr>
                <w:rFonts w:cs="Times Armenia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նյութով</w:t>
            </w:r>
            <w:r>
              <w:rPr>
                <w:rFonts w:cs="Times Armenian" w:ascii="GHEA Grapalat" w:hAnsi="GHEA Grapalat"/>
                <w:sz w:val="12"/>
                <w:szCs w:val="12"/>
                <w:lang w:val="nb-NO"/>
              </w:rPr>
              <w:t>: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30</w:t>
            </w:r>
            <w:r>
              <w:rPr>
                <w:rFonts w:cs="Arial Armenian" w:ascii="Arial Armenian" w:hAnsi="Arial Armenian"/>
                <w:sz w:val="12"/>
                <w:szCs w:val="12"/>
                <w:vertAlign w:val="superscript"/>
                <w:lang w:val="hy-AM"/>
              </w:rPr>
              <w:t xml:space="preserve">0 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C ç»ñÙ³ëïÇ×³ÝÇ  çñáí 5 ³Ý·³Ù Éí³Éáõó Ñ»ïá ÃáõÛÉ³ïñ»ÉÇ ÝëïáõÙÁ ÑáñÇ½áÝ³Ï³Ý</w:t>
            </w:r>
            <w:r>
              <w:rPr>
                <w:rFonts w:cs="Arial Armenian" w:ascii="Arial Armenian" w:hAnsi="Arial Armenian"/>
                <w:sz w:val="12"/>
                <w:szCs w:val="12"/>
                <w:lang w:val="nb-NO"/>
              </w:rPr>
              <w:t>`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2%-Çó áã ³í»ÉÇÝ,  áõÕÕ³Ñ³Û³ó</w:t>
            </w:r>
            <w:r>
              <w:rPr>
                <w:rFonts w:cs="Arial Armenian" w:ascii="Arial Armenian" w:hAnsi="Arial Armenian"/>
                <w:sz w:val="12"/>
                <w:szCs w:val="12"/>
                <w:lang w:val="nb-NO"/>
              </w:rPr>
              <w:t>`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 2%-Çó áã ³í»ÉÇÝ: Ü»ñÏÙ³Ý »Õ³Ý³ÏÁ` indenthrene  dyestuff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յկ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65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65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 651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651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i/>
                <w:i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Շապիկ /մայկա/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nb-NO"/>
              </w:rPr>
              <w:t>(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ատ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nb-NO"/>
              </w:rPr>
              <w:t xml:space="preserve">) -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ածք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իկոտաժ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ադ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`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80%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մբակ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20%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հեստ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նրաթել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տ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160-17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ուղղիղ ձևածքով, 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բաց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շագանակագույն, կարճաթև, կլորավուն օձիքով` վզամասը մշակված տրիկոտաժե մանժետով: Ձախ թևին տպագրված է ՀՀ եռագույն դրոշը` կիսակլոր, մեջքի կենտրոնական մասում «ԱԻՆ ՀԱՅԱՍՏԱՆ»: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Մ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ջքամաս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կ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ուգիչ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Չափսերը`  44/2 մւնչև 64/6 չափս-հասակի` ըստ պատվիրատուի կողմից ներկայացվող հայտի, որը տրամադրվում է մատակարարումից առնվազն մեկ ամիս առաջ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Շապիկ /մայկա/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nb-NO"/>
              </w:rPr>
              <w:t>(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հատ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nb-NO"/>
              </w:rPr>
              <w:t xml:space="preserve">) -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ածք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իկոտաժ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ադ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`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80%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մբակ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20%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հեստ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նրաթել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տ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160-17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ուղղիղ ձևածքով, 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բաց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շագանակագույն, կարճաթև, կլորավուն օձիքով` վզամասը մշակված տրիկոտաժե մանժետով: Ձախ թևին տպագրված է ՀՀ եռագույն դրոշը` կիսակլոր, մեջքի կենտրոնական մասում «ԱԻՆ ՀԱՅԱՍՏԱՆ»: 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Մ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ջքամաս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կ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ուգիչ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Չափսերը`  44/2 մւնչև 64/6 չափս-հասակի` ըստ պատվիրատուի կողմից ներկայացվող հայտի, որը տրամադրվում է մատակարարումից առնվազն մեկ ամիս առաջ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Ճտքավոր կոշի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6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6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 45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 45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i/>
                <w:i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Ճտքավո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շիկն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*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af-ZA"/>
              </w:rPr>
              <w:t>(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զույգ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af-ZA"/>
              </w:rPr>
              <w:t>) -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ն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ֆտ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շվ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շկերես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եսամաս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նամաս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տու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ճիտքեր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կացու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շկերես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նամաս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շ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.8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.2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ս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եզվ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ճիտք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աց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ված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ճիտքե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.5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.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շվ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թամաս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րունկամաս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շ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թամաս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երմոպլաստ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ահո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ահո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5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Ջոու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ներգիայ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րված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շտպանված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Ճտքավո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ոշիկն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*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af-ZA"/>
              </w:rPr>
              <w:t>(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զույգ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af-ZA"/>
              </w:rPr>
              <w:t>) -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ն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յուֆտ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շվ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զմ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ոշկերես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րեսամաս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տնամաս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ոտու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ճիտքեր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ակացու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ոշկերես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տնամաս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շ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.8-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.2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ստ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իս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եզվ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ճիտք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իաց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տված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ճիտքե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.5-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.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ստ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շվ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քթամաս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րունկամաս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ոշ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Քթամաս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թերմոպլաստ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պահո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պահո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50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Ջոու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ներգիայ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րված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շտպանված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ոտ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 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8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8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i/>
                <w:i/>
                <w:sz w:val="12"/>
                <w:szCs w:val="12"/>
                <w:lang w:val="hy-AM"/>
              </w:rPr>
            </w:pP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 xml:space="preserve">Գոտի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nb-NO"/>
              </w:rPr>
              <w:t>(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հատ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nb-NO"/>
              </w:rPr>
              <w:t xml:space="preserve">)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 xml:space="preserve"> -  արտադրվում է տիսմայից, 5,5 սմ լայնությամբ, հաստությունը` 3,5 մմ: Պատված է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ԱԻՆ համազգեստի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յ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կեր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գունավորմամբ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կտորից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երիզահանգույցը` մետաղյա ճարմանդով, մյուս ծայրին մետաղյա ամրակալ: Գոտին ամրակալի կողմից կարերով ֆիքսված, իսկ մետաղական ճարմանդը` մակօղակով, երկարությունը կարգավորելու համար: Գոտու ճարմանդի ամրացման ծայրում, ներսի կողմից պետք է ունենա կպչուն ժապավեն՝ 35-40 սմ երկարությամբ և 4սմ լայնքով: Գոտին պետք է լինի 4 չափսի՝ 1-ին չափսը 1050 մմ(30%), 2-րդ չափսը 1150մմ(60%), 3-րդ չափսը 1250մմ(9%) և 4-րդ չափսը 1500մմ(1%)  երկարության:  Արտաքին  տեսքը համաձայն հաստատված  նմուշ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Ձմեռային կեպի /քողարկող/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 25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 25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i/>
                <w:i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ÒÙ»é³ÛÇÝ Ï»åÇ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pt-BR"/>
              </w:rPr>
              <w:t>/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քողարկող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pt-BR"/>
              </w:rPr>
              <w:t xml:space="preserve">/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nb-NO"/>
              </w:rPr>
              <w:t>(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հատ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nb-NO"/>
              </w:rPr>
              <w:t xml:space="preserve">) –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րտադրվում է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ԱԻՆ համազգեստի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յ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կեր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գունավորմամբ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տորից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nb-NO"/>
              </w:rPr>
              <w:t>Բ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³ÕÏ³ó³Í ¿  </w:t>
            </w:r>
            <w:r>
              <w:rPr>
                <w:rFonts w:cs="Arial Armenian" w:ascii="Arial Armenian" w:hAnsi="Arial Armenian"/>
                <w:sz w:val="12"/>
                <w:szCs w:val="12"/>
                <w:lang w:val="hy-AM" w:bidi="he-IL"/>
              </w:rPr>
              <w:t xml:space="preserve">Ïáßï ÑáíÑ³ñÇó, ÙÇçÝ³Ù³ëÇó,  ÏáÕ³Ù³ë»ñÇó, Ñ³ï³ÏÇó ¨ 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³Ï³Ýç³Ï³ÉÝ»ñáí ÍáÍñ³Ï³Ù³ëÇó: ²ç ³Ï³Ýç³Ï³ÉÇÝ Ï³ñíáõÙ ¿` 6 ëÙ »ñÏ³ñáõÃÛ³Ùµ ïÇëÙ³Û» Å³å³í»Ý, áñÇ íñ³ ³Ùñ³óí³Í »Ý 2 Ñ³ï Ù»ï³ÕÛ³  Ïá×·³ÙÇ ÙïÝáÕ Ù³ë»ñÁ ³Ï³Ýç³Ï³ÉÇ »½ñ³Ï³ñÇó ¹»åÇ Ý»ñë` 1-ÇÝÁ  2ëÙ, 2-ñ¹Á` 3-4ëÙ  Ñ»é³íáñáõÃÛ³Ý íñ³, ÇëÏ Ó³Ë ³Ï³Ýç³Ï³ÉÇ íñ³ »½ñÇó ¹»åÇ Ý»ñë 2 ëÙ Ñ»é³íáñáõÃÛ³Ý íñ³ ³Ùñ³óíáõÙ ¿` 1 Ñ³ï Ù»ï³ÕÛ³ Ïá×·³ÙÇ ³Ùñ³óíáÕ Ù³ëÁ: ¶ÉË³ñÏ³Ñ³ï³ÏÇ Ï»ÝïñáÝáõÙ Ý»ñëÇó ¹ñáßÙíáõÙ ¿ ·ÉË³ñÏÇ ã³÷ëÁ, ï³ñ»ÃÇíÁ ¨ ³ñï³¹ñáÕ Ï³½Ù³Ï»ñåáõÃÛ³Ý ³Ýí³ÝáõÙÁ: ²Ï³Ýç³Ï³ÉÝ»ñáí ÓÙ»é³ÛÇÝ Ï»åÇÝ Ï³ñíáõÙ ¿ ·áñÍí³Íù³ÛÇÝ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և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·áõÛÝ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 ÙáñÃáõó 890 ·ñ³Ù 1Ù</w:t>
            </w:r>
            <w:r>
              <w:rPr>
                <w:rFonts w:cs="Arial Armenian" w:ascii="Arial Armenian" w:hAnsi="Arial Armenian"/>
                <w:sz w:val="12"/>
                <w:szCs w:val="12"/>
                <w:vertAlign w:val="superscript"/>
                <w:lang w:val="hy-AM"/>
              </w:rPr>
              <w:t xml:space="preserve">2 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Ù³Ï»ñ»ë³ÛÇÝ ËïáõÃÛ³Ùµ µñ¹Û³ ÙáñÃ³Ë³íáí: </w:t>
              <w:tab/>
              <w:t>²Ï³Ýç³Ï³É-ÍáÍñ³Ï³Ù³ëÇ ÙáñÃÇÝ Ùß³ÏíáõÙ ¿ »½ñ»ñÇó 5-7ÙÙ Ñ»é³íáñáõÃÛ³Ý íñ³` ½³ñ¹³Ï³ñáí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ÒÙ»é³ÛÇÝ Ï»åÇ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pt-BR"/>
              </w:rPr>
              <w:t>/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քողարկող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pt-BR"/>
              </w:rPr>
              <w:t xml:space="preserve">/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nb-NO"/>
              </w:rPr>
              <w:t>(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հատ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nb-NO"/>
              </w:rPr>
              <w:t xml:space="preserve">) –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րտադրվում է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ԱԻՆ համազգեստի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յ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կեր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գունավորմամբ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տորից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nb-NO"/>
              </w:rPr>
              <w:t>Բ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³ÕÏ³ó³Í ¿  </w:t>
            </w:r>
            <w:r>
              <w:rPr>
                <w:rFonts w:cs="Arial Armenian" w:ascii="Arial Armenian" w:hAnsi="Arial Armenian"/>
                <w:sz w:val="12"/>
                <w:szCs w:val="12"/>
                <w:lang w:val="hy-AM" w:bidi="he-IL"/>
              </w:rPr>
              <w:t xml:space="preserve">Ïáßï ÑáíÑ³ñÇó, ÙÇçÝ³Ù³ëÇó,  ÏáÕ³Ù³ë»ñÇó, Ñ³ï³ÏÇó ¨ 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³Ï³Ýç³Ï³ÉÝ»ñáí ÍáÍñ³Ï³Ù³ëÇó: ²ç ³Ï³Ýç³Ï³ÉÇÝ Ï³ñíáõÙ ¿` 6 ëÙ »ñÏ³ñáõÃÛ³Ùµ ïÇëÙ³Û» Å³å³í»Ý, áñÇ íñ³ ³Ùñ³óí³Í »Ý 2 Ñ³ï Ù»ï³ÕÛ³  Ïá×·³ÙÇ ÙïÝáÕ Ù³ë»ñÁ ³Ï³Ýç³Ï³ÉÇ »½ñ³Ï³ñÇó ¹»åÇ Ý»ñë` 1-ÇÝÁ  2ëÙ, 2-ñ¹Á` 3-4ëÙ  Ñ»é³íáñáõÃÛ³Ý íñ³, ÇëÏ Ó³Ë ³Ï³Ýç³Ï³ÉÇ íñ³ »½ñÇó ¹»åÇ Ý»ñë 2 ëÙ Ñ»é³íáñáõÃÛ³Ý íñ³ ³Ùñ³óíáõÙ ¿` 1 Ñ³ï Ù»ï³ÕÛ³ Ïá×·³ÙÇ ³Ùñ³óíáÕ Ù³ëÁ: ¶ÉË³ñÏ³Ñ³ï³ÏÇ Ï»ÝïñáÝáõÙ Ý»ñëÇó ¹ñáßÙíáõÙ ¿ ·ÉË³ñÏÇ ã³÷ëÁ, ï³ñ»ÃÇíÁ ¨ ³ñï³¹ñáÕ Ï³½Ù³Ï»ñåáõÃÛ³Ý ³Ýí³ÝáõÙÁ: ²Ï³Ýç³Ï³ÉÝ»ñáí ÓÙ»é³ÛÇÝ Ï»åÇÝ Ï³ñíáõÙ ¿ ·áñÍí³Íù³ÛÇÝ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և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·áõÛÝ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 ÙáñÃáõó 890 ·ñ³Ù 1Ù</w:t>
            </w:r>
            <w:r>
              <w:rPr>
                <w:rFonts w:cs="Arial Armenian" w:ascii="Arial Armenian" w:hAnsi="Arial Armenian"/>
                <w:sz w:val="12"/>
                <w:szCs w:val="12"/>
                <w:vertAlign w:val="superscript"/>
                <w:lang w:val="hy-AM"/>
              </w:rPr>
              <w:t xml:space="preserve">2 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Ù³Ï»ñ»ë³ÛÇÝ ËïáõÃÛ³Ùµ µñ¹Û³ ÙáñÃ³Ë³íáí: </w:t>
              <w:tab/>
              <w:t>²Ï³Ýç³Ï³É-ÍáÍñ³Ï³Ù³ëÇ ÙáñÃÇÝ Ùß³ÏíáõÙ ¿ »½ñ»ñÇó 5-7ÙÙ Ñ»é³íáñáõÃÛ³Ý íñ³` ½³ñ¹³Ï³ñáí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Ձմեռային բաճկոն /քողարկող/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 0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 0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i/>
                <w:i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Ձմեռայ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բաճկո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pt-BR"/>
              </w:rPr>
              <w:t xml:space="preserve"> /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քողարկող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pt-BR"/>
              </w:rPr>
              <w:t xml:space="preserve">/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nb-NO"/>
              </w:rPr>
              <w:t>(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ատ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nb-NO"/>
              </w:rPr>
              <w:t xml:space="preserve">) – 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Կտորը`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ÏáÙáõýÉÛ³Å, 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>գունավորում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ըստ նկարի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nb-NO"/>
              </w:rPr>
              <w:t>(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նկարներ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nb-NO"/>
              </w:rPr>
              <w:t xml:space="preserve"> 1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nb-NO"/>
              </w:rPr>
              <w:t xml:space="preserve"> 6)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: ¶áñÍí³ÍùÇ 1Ù</w:t>
            </w:r>
            <w:r>
              <w:rPr>
                <w:rFonts w:cs="Arial Armenian" w:ascii="Arial Armenian" w:hAnsi="Arial Armenian"/>
                <w:sz w:val="12"/>
                <w:szCs w:val="12"/>
                <w:vertAlign w:val="superscript"/>
                <w:lang w:val="hy-AM"/>
              </w:rPr>
              <w:t xml:space="preserve">2 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Ù³Ï»ñ»ë³ÛÇÝ ËïáõÃÛáõÝÁ` 210 </w:t>
            </w:r>
            <w:r>
              <w:rPr>
                <w:rFonts w:eastAsia="Symbol" w:cs="Symbol" w:ascii="Symbol" w:hAnsi="Symbol"/>
                <w:bCs/>
                <w:sz w:val="12"/>
                <w:szCs w:val="12"/>
              </w:rPr>
              <w:t>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5·ñ³Ù/ Ù</w:t>
            </w:r>
            <w:r>
              <w:rPr>
                <w:rFonts w:cs="Arial Armenian" w:ascii="Arial Armenian" w:hAnsi="Arial Armenian"/>
                <w:sz w:val="12"/>
                <w:szCs w:val="12"/>
                <w:vertAlign w:val="superscript"/>
                <w:lang w:val="hy-AM"/>
              </w:rPr>
              <w:t>2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, µ³Õ³¹ñáõÃÛáõÝÁ` 65% </w:t>
            </w:r>
            <w:r>
              <w:rPr>
                <w:rFonts w:eastAsia="Symbol" w:cs="Symbol" w:ascii="Symbol" w:hAnsi="Symbol"/>
                <w:bCs/>
                <w:sz w:val="12"/>
                <w:szCs w:val="12"/>
              </w:rPr>
              <w:t></w:t>
            </w:r>
            <w:r>
              <w:rPr>
                <w:rFonts w:cs="Arial Armenian" w:ascii="Arial Armenian" w:hAnsi="Arial Armenian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2%  åáÉÇ¿ëÃ»ñ,  35% </w:t>
            </w:r>
            <w:r>
              <w:rPr>
                <w:rFonts w:eastAsia="Symbol" w:cs="Symbol" w:ascii="Symbol" w:hAnsi="Symbol"/>
                <w:bCs/>
                <w:sz w:val="12"/>
                <w:szCs w:val="12"/>
              </w:rPr>
              <w:t></w:t>
            </w:r>
            <w:r>
              <w:rPr>
                <w:rFonts w:cs="Arial Armenian" w:ascii="Arial Armenian" w:hAnsi="Arial Armenian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2%  µ³Ùµ³Ï: ¶áñÍí³ÍùÇ ï»ë³ÏÁ  §TWILL¦, å³ïÏ»ñÁ Ãí³ÛÇÝ,  Ý»ñÏÙ³Ý Ù»Ãá¹Á §è»³ÏïÇí¦</w:t>
            </w:r>
            <w:r>
              <w:rPr>
                <w:rFonts w:cs="Arial Armenian" w:ascii="Arial Armenian" w:hAnsi="Arial Armenian"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 Armenian" w:ascii="GHEA Grapalat" w:hAnsi="GHEA Grapalat"/>
                <w:sz w:val="12"/>
                <w:szCs w:val="12"/>
              </w:rPr>
              <w:t>անջրաթափանց</w:t>
            </w:r>
            <w:r>
              <w:rPr>
                <w:rFonts w:cs="Arial Armenia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 Armenian" w:ascii="GHEA Grapalat" w:hAnsi="GHEA Grapalat"/>
                <w:sz w:val="12"/>
                <w:szCs w:val="12"/>
              </w:rPr>
              <w:t>ծածկույթով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: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Արտադրությունից</w:t>
            </w:r>
            <w:r>
              <w:rPr>
                <w:rFonts w:cs="Times Armenia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հետո</w:t>
            </w:r>
            <w:r>
              <w:rPr>
                <w:rFonts w:cs="Times Armenia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փափկացնող</w:t>
            </w:r>
            <w:r>
              <w:rPr>
                <w:rFonts w:cs="Times Armenia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նյութով</w:t>
            </w:r>
            <w:r>
              <w:rPr>
                <w:rFonts w:cs="Times Armenian" w:ascii="GHEA Grapalat" w:hAnsi="GHEA Grapalat"/>
                <w:sz w:val="12"/>
                <w:szCs w:val="12"/>
                <w:lang w:val="nb-NO"/>
              </w:rPr>
              <w:t>: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30</w:t>
            </w:r>
            <w:r>
              <w:rPr>
                <w:rFonts w:cs="Arial Armenian" w:ascii="Arial Armenian" w:hAnsi="Arial Armenian"/>
                <w:sz w:val="12"/>
                <w:szCs w:val="12"/>
                <w:vertAlign w:val="superscript"/>
                <w:lang w:val="hy-AM"/>
              </w:rPr>
              <w:t xml:space="preserve">0 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C ç»ñÙ³ëïÇ×³ÝÇ  çñáí 5 ³Ý·³Ù Éí³Éáõó Ñ»ïá, ÃáõÛÉ³ïñ»ÉÇ ÝëïáõÙÁ ÑáñÇ½áÝ³Ï³Ý 2%-Çó áã ³í»ÉÇÝ,  áõÕÕ³Ñ³Û³ó  2%-Çó áã ³í»ÉÇÝ: Ü»ñÏÙ³Ý »Õ³Ý³ÏÁ` indenthrene  dyestuff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Ձմեռայ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բաճկո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pt-BR"/>
              </w:rPr>
              <w:t xml:space="preserve"> /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քողարկող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pt-BR"/>
              </w:rPr>
              <w:t xml:space="preserve">/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nb-NO"/>
              </w:rPr>
              <w:t>(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հատ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nb-NO"/>
              </w:rPr>
              <w:t xml:space="preserve">) – 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Կտորը`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ÏáÙáõýÉÛ³Å, 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>գունավորում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ըստ նկարի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nb-NO"/>
              </w:rPr>
              <w:t>(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նկարներ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nb-NO"/>
              </w:rPr>
              <w:t xml:space="preserve"> 1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nb-NO"/>
              </w:rPr>
              <w:t xml:space="preserve"> 6)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: ¶áñÍí³ÍùÇ 1Ù</w:t>
            </w:r>
            <w:r>
              <w:rPr>
                <w:rFonts w:cs="Arial Armenian" w:ascii="Arial Armenian" w:hAnsi="Arial Armenian"/>
                <w:sz w:val="12"/>
                <w:szCs w:val="12"/>
                <w:vertAlign w:val="superscript"/>
                <w:lang w:val="hy-AM"/>
              </w:rPr>
              <w:t xml:space="preserve">2 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Ù³Ï»ñ»ë³ÛÇÝ ËïáõÃÛáõÝÁ` 210 </w:t>
            </w:r>
            <w:r>
              <w:rPr>
                <w:rFonts w:eastAsia="Symbol" w:cs="Symbol" w:ascii="Symbol" w:hAnsi="Symbol"/>
                <w:bCs/>
                <w:sz w:val="12"/>
                <w:szCs w:val="12"/>
              </w:rPr>
              <w:t>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5·ñ³Ù/ Ù</w:t>
            </w:r>
            <w:r>
              <w:rPr>
                <w:rFonts w:cs="Arial Armenian" w:ascii="Arial Armenian" w:hAnsi="Arial Armenian"/>
                <w:sz w:val="12"/>
                <w:szCs w:val="12"/>
                <w:vertAlign w:val="superscript"/>
                <w:lang w:val="hy-AM"/>
              </w:rPr>
              <w:t>2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, µ³Õ³¹ñáõÃÛáõÝÁ` 65% </w:t>
            </w:r>
            <w:r>
              <w:rPr>
                <w:rFonts w:eastAsia="Symbol" w:cs="Symbol" w:ascii="Symbol" w:hAnsi="Symbol"/>
                <w:bCs/>
                <w:sz w:val="12"/>
                <w:szCs w:val="12"/>
              </w:rPr>
              <w:t></w:t>
            </w:r>
            <w:r>
              <w:rPr>
                <w:rFonts w:cs="Arial Armenian" w:ascii="Arial Armenian" w:hAnsi="Arial Armenian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2%  åáÉÇ¿ëÃ»ñ,  35% </w:t>
            </w:r>
            <w:r>
              <w:rPr>
                <w:rFonts w:eastAsia="Symbol" w:cs="Symbol" w:ascii="Symbol" w:hAnsi="Symbol"/>
                <w:bCs/>
                <w:sz w:val="12"/>
                <w:szCs w:val="12"/>
              </w:rPr>
              <w:t></w:t>
            </w:r>
            <w:r>
              <w:rPr>
                <w:rFonts w:cs="Arial Armenian" w:ascii="Arial Armenian" w:hAnsi="Arial Armenian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2%  µ³Ùµ³Ï: ¶áñÍí³ÍùÇ ï»ë³ÏÁ  §TWILL¦, å³ïÏ»ñÁ Ãí³ÛÇÝ,  Ý»ñÏÙ³Ý Ù»Ãá¹Á §è»³ÏïÇí¦</w:t>
            </w:r>
            <w:r>
              <w:rPr>
                <w:rFonts w:cs="Arial Armenian" w:ascii="Arial Armenian" w:hAnsi="Arial Armenian"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>անջրաթափանց</w:t>
            </w:r>
            <w:r>
              <w:rPr>
                <w:rFonts w:cs="Arial Armenia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>ծածկույթով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: 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Արտադրությունից</w:t>
            </w:r>
            <w:r>
              <w:rPr>
                <w:rFonts w:cs="Times Armenia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հետո</w:t>
            </w:r>
            <w:r>
              <w:rPr>
                <w:rFonts w:cs="Times Armenia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փափկացնող</w:t>
            </w:r>
            <w:r>
              <w:rPr>
                <w:rFonts w:cs="Times Armenia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նյութով</w:t>
            </w:r>
            <w:r>
              <w:rPr>
                <w:rFonts w:cs="Times Armenian" w:ascii="GHEA Grapalat" w:hAnsi="GHEA Grapalat"/>
                <w:sz w:val="12"/>
                <w:szCs w:val="12"/>
                <w:lang w:val="nb-NO"/>
              </w:rPr>
              <w:t>: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30</w:t>
            </w:r>
            <w:r>
              <w:rPr>
                <w:rFonts w:cs="Arial Armenian" w:ascii="Arial Armenian" w:hAnsi="Arial Armenian"/>
                <w:sz w:val="12"/>
                <w:szCs w:val="12"/>
                <w:vertAlign w:val="superscript"/>
                <w:lang w:val="hy-AM"/>
              </w:rPr>
              <w:t xml:space="preserve">0 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C ç»ñÙ³ëïÇ×³ÝÇ  çñáí 5 ³Ý·³Ù Éí³Éáõó Ñ»ïá, ÃáõÛÉ³ïñ»ÉÇ ÝëïáõÙÁ ÑáñÇ½áÝ³Ï³Ý 2%-Çó áã ³í»ÉÇÝ,  áõÕÕ³Ñ³Û³ó  2%-Çó áã ³í»ÉÇÝ: Ü»ñÏÙ³Ý »Õ³Ý³ÏÁ` indenthrene  dyestuff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Հրշեջ-փրկարարի երկարաճիտք կոշի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 9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 9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i/>
                <w:i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րշեջ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փրկարա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արաճի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շիկն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** </w:t>
            </w:r>
            <w:r>
              <w:rPr>
                <w:rFonts w:cs="GHEA Grapalat" w:ascii="GHEA Grapalat" w:hAnsi="GHEA Grapalat"/>
                <w:sz w:val="12"/>
                <w:szCs w:val="12"/>
                <w:highlight w:val="yellow"/>
                <w:lang w:val="af-ZA"/>
              </w:rPr>
              <w:t>«Harvik»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af-ZA"/>
              </w:rPr>
              <w:t>(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զույգ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af-ZA"/>
              </w:rPr>
              <w:t xml:space="preserve">) -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շի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եսաց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ռետին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տոր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րտեր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ան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կացու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ոսնզվ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ուլկանաց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ղանակ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կաց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թամաս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նե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ողպատ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ադիրն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տելկ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/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ոն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նե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տիստատի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շտպանված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լեկտր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սանք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կաց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300ºС–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յմաններ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լ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ճաքճ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ս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0 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ոպ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50ºС </w:t>
            </w:r>
            <w:r>
              <w:rPr>
                <w:rFonts w:cs="GHEA Grapalat" w:ascii="GHEA Grapalat" w:hAnsi="GHEA Grapalat"/>
                <w:sz w:val="12"/>
                <w:szCs w:val="12"/>
              </w:rPr>
              <w:t>ջերմաստիճան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րթ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թարկ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ֆորմացիայ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 30 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ոպ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- 20°С </w:t>
            </w:r>
            <w:r>
              <w:rPr>
                <w:rFonts w:cs="GHEA Grapalat" w:ascii="GHEA Grapalat" w:hAnsi="GHEA Grapalat"/>
                <w:sz w:val="12"/>
                <w:szCs w:val="12"/>
              </w:rPr>
              <w:t>ջերմաստիճա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յմաններ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կացու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ջերմաստիճա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ջն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10°С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կացու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րունկ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100% 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լորոպրեն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շվածքադիմացկ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ռետին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Ճիտք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և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րաց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ռետին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ն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գ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րմարավետ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սամաս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ված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– 250</w:t>
            </w:r>
            <w:r>
              <w:rPr>
                <w:rFonts w:cs="GHEA Grapalat" w:ascii="GHEA Grapalat" w:hAnsi="GHEA Grapalat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2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տ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0.6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մբակյ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րծված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ադի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տել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40</w:t>
            </w:r>
            <w:r>
              <w:rPr>
                <w:rFonts w:cs="GHEA Grapalat" w:ascii="GHEA Grapalat" w:hAnsi="GHEA Grapalat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af-ZA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տ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0.3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տոր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րծված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շեջ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փրկարա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րկարաճի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ոշիկն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** </w:t>
            </w:r>
            <w:r>
              <w:rPr>
                <w:rFonts w:cs="GHEA Grapalat" w:ascii="GHEA Grapalat" w:hAnsi="GHEA Grapalat"/>
                <w:sz w:val="12"/>
                <w:szCs w:val="12"/>
                <w:highlight w:val="yellow"/>
                <w:lang w:val="af-ZA"/>
              </w:rPr>
              <w:t>«Harvik»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րժե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af-ZA"/>
              </w:rPr>
              <w:t>(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զույգ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af-ZA"/>
              </w:rPr>
              <w:t xml:space="preserve">) -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ոշի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րեսաց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զմ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ռետին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տոր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շերտեր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իան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ակացու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ոսնզվ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ուլկանաց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ղանակ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ակաց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քթամաս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ւնե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ողպատ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իջադիրն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տելկ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/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ոն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ւնե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նտիստատի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շտպանված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լեկտր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ոսանք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ակաց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300ºС–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յմաններ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լ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ճաքճ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իս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0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րոպ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50ºС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ջերմաստիճան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րթ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նթարկ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եֆորմացիայ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 30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րոպ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- 20°С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ջերմաստիճա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յմաններ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ակացու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ջերմաստիճա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իջն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10°С-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ակացու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րունկ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100%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քլորոպրեն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շվածքադիմացկ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ռետին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Ճիտք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երև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մրաց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ռետին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ռնակն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գ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րմարավետ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սամաս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տված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– 25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2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խտ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0.6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ստ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ամբակյ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ործված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իջադի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տել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4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af-ZA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խտ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0.3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ստ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տոր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ործված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Հրշեջ-փրկարարի մարտական հագուստ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րակազ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 41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 41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i/>
                <w:i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Կտորը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պույտ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գույնի պոլիմերային ծածկույթով՝ պատրաստված 100%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aramid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ելից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ունի </w:t>
            </w:r>
            <w:r>
              <w:rPr>
                <w:rFonts w:cs="GHEA Grapalat" w:ascii="GHEA Grapalat" w:hAnsi="GHEA Grapalat"/>
                <w:sz w:val="12"/>
                <w:szCs w:val="12"/>
              </w:rPr>
              <w:t>ջերմակայու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ոլիմերայի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ծկույւթ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ով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ջերմամեկուսիչ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դիր՝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իսաբրդյա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մբակյա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րտերից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րծվածք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рип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сто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ապահովում է անջրաթափանցելիություն, մեխանիկական ներգործություններին բարձր դիմացկունություն, ինչպես բարձր, այնպես էլ ցածր ջերմաստիճանի պայմաններում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Կտորը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պույտ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գույնի պոլիմերային ծածկույթով՝ պատրաստված 100%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aramid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եսակ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թելից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ունի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ջերմակայու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ոլիմերայի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ծածկույւթ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նով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ջերմամեկուսիչ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դիր՝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տրաստված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իսաբրդյա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ամբակյա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շերտերից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ործվածք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рип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сто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եսակ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ապահովում է անջրաթափանցելիություն, մեխանիկական ներգործություններին բարձր դիմացկունություն, ինչպես բարձր, այնպես էլ ցածր ջերմաստիճանի պայմաններում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իկն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35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35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i/>
                <w:i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Թիկնոց-անձրևանոց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af-ZA"/>
              </w:rPr>
              <w:t>(հատ) 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Թիկնոցն արտադ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մուգ կանաչ գույնի երանգավորումներուվ թվային պատկերով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ջրաթափ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հեստ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ածքից /</w:t>
            </w:r>
            <w:r>
              <w:rPr>
                <w:rFonts w:cs="Verdana" w:ascii="Verdana" w:hAnsi="Verdana"/>
                <w:color w:val="111111"/>
                <w:sz w:val="12"/>
                <w:szCs w:val="12"/>
                <w:lang w:val="hy-AM"/>
              </w:rPr>
              <w:t>полиэстер 100%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/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իկնո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1,44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ա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1,1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զատեղ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ցվածք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` 33-3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5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ոլո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ույլատրել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եղ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+/-2,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Թիկնոցի կարերը հերմետիկ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կ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ոսնձապ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րտ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իկնոց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</w:t>
            </w:r>
            <w:r>
              <w:rPr>
                <w:rFonts w:cs="Sylfaen" w:ascii="GHEA Grapalat" w:hAnsi="GHEA Grapalat"/>
                <w:sz w:val="12"/>
                <w:szCs w:val="12"/>
              </w:rPr>
              <w:t>ք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ճկ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որս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սեղմակ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ճգամն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: Թիկնոցն ունի գ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խանոց, ո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եսամաս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գավո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ալվացք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ջ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ցնող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ուղ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 Չափսերը`</w:t>
            </w:r>
            <w:r>
              <w:rPr>
                <w:rFonts w:cs="Verdana" w:ascii="Verdana" w:hAnsi="Verdana"/>
                <w:color w:val="111111"/>
                <w:sz w:val="12"/>
                <w:szCs w:val="12"/>
                <w:lang w:val="hy-AM"/>
              </w:rPr>
              <w:t xml:space="preserve"> L (48-50), XL (50-52).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թիկնոց ունի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ու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ածք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րաստված, շղթայով փակվող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յան` պահպա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ղափոխ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Թիկնոց-անձրևանոց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af-ZA"/>
              </w:rPr>
              <w:t>(հատ) 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Թիկնոցն արտադ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մուգ կանաչ գույնի երանգավորումներուվ թվային պատկերով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ջրաթափ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հեստ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ածքից /</w:t>
            </w:r>
            <w:r>
              <w:rPr>
                <w:rFonts w:cs="Verdana" w:ascii="Verdana" w:hAnsi="Verdana"/>
                <w:color w:val="111111"/>
                <w:sz w:val="12"/>
                <w:szCs w:val="12"/>
                <w:lang w:val="hy-AM"/>
              </w:rPr>
              <w:t>полиэстер 100%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/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իկնո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1,44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ա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1,1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զատեղ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ցվածք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` 33-3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5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ոլո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ույլատրել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եղ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+/-2,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 Թիկնոցի կարերը հերմետիկ փակ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ոլիէթիլեն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ոսնձապ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շերտով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իկնոց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քե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ճկ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որս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սեղմակ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ճգամն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: Թիկնոցն ունի գ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խանոց, ո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եսամաս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գավո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ալվացք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ջ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ցնող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ուղ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 Չափսերը`</w:t>
            </w:r>
            <w:r>
              <w:rPr>
                <w:rFonts w:cs="Verdana" w:ascii="Verdana" w:hAnsi="Verdana"/>
                <w:color w:val="111111"/>
                <w:sz w:val="12"/>
                <w:szCs w:val="12"/>
                <w:lang w:val="hy-AM"/>
              </w:rPr>
              <w:t xml:space="preserve"> L (48-50), XL (50-52).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թիկնոց ունի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ու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ածք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րաստված, շղթայով փակվող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յան` պահպա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ղափոխ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Ուսադ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6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6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6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6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րտադրվում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Ի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մազգեստ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թվայի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ատկերով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գունավորմամբ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տորից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nb-NO"/>
              </w:rPr>
              <w:t>: Միջադրված հիմքը անջրաթափանց ստվարաթուղթ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րտադրվում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Ի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մազգեստ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թվայի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ատկերով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գունավորմամբ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տորից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nb-NO"/>
              </w:rPr>
              <w:t xml:space="preserve"> : Միջադրված հիմքը անջրաթափանց ստվարաթուղթ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արբերանշ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i/>
                <w:i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ոչման տարբերանշ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/քողարկող/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nb-NO"/>
              </w:rPr>
              <w:t>(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հատ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nb-NO"/>
              </w:rPr>
              <w:t xml:space="preserve">) –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րտադրվում է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ԱԻՆ համազգեստի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յ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կեր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գունավորմամբ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կտորից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գող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ջրակայու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երտ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արձերես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պչու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ժապավենով /լիպուչկա/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4,5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x 5,5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եր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եղանկյու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պատասխանաբա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` 8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6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կյունագծեր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ոլո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ե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ող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նենալ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(+;-)3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ույլատրել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եղ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)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ց շականակագույն/բեժ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 արհեստ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ել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ստղեր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`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դապետ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ոխգնդապետ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յո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2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նգաթ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ստղ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պիտ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վագ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եյտենանտ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եյտենանտ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վագ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թասպա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թասպա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13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նգաթ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ստղ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)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ոչման տարբերանշ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/քողարկող/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nb-NO"/>
              </w:rPr>
              <w:t>(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հատ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nb-NO"/>
              </w:rPr>
              <w:t xml:space="preserve">) –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րտադրվում է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ԱԻՆ համազգեստի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յ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կեր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գունավորմամբ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տորից, ներս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գող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ջրակայու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երտ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արձերես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պչու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ժապավենով /լիպուչկա/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4,5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x 5,5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եր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եղանկյու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պատասխանաբա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` 8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6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կյունագծեր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ոլո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ե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ող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նենալ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(+;-)3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ույլատրել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եղ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)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ց շականակագույն/բեժ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 արհեստ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ել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ստղեր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`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դապետ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ոխգնդապետ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յո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2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նգաթ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ստղ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պիտ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վագ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եյտենանտ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եյտենանտ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վագ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թասպա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թասպա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13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նգաթ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ստղ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)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5-րդ հոդվածի 6-րդ կետ և 22-րդ  հոդվածի  1-ին կետ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7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ում փոփոխություններ տեղի չի ունեցել: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յդ թու Մեյք ՍՊԸ կողմից  հրավերի վերաբերյալ 07.07.2017թ. ստացվել է հարցում: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յդ թու Մեյք ՍՊԸ կողմից  ստացված հարցման վերաբերյալ տրվել է պարզաբանում և պարզաբանման մասին հայտարարությունը 10.07.2017թ. հրապարակվել է տեղեկագրում: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րձա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4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2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4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2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805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805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6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83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6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830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ԱԱՄՈԴԱ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7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184 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7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184 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36 9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36 9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21 7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21 7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Կ.Կ.Ֆ Թրեյդինգ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749 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749 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149 8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149 8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8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899 1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8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899 1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ԲԻ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97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97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19 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19 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8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117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8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117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բելյան Դ/Ձ 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8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97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8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97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795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795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8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975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8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975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րձա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906 90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906 90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1 38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1 38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88 286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88 28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ԱԱՄՈԴԱ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51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51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 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 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981 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981 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ԲԻ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76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76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 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 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971 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971 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թենաս և Արես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51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51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51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51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եյդ թու Մեյք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1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15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3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3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78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78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ԲԻ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97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97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19 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19 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8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117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8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117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թենաս և Արես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5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5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5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Գդակ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5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70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70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բի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7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75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50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50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Դերձակ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96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96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Գդակ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0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0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0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0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բի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0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0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բելյան Դ/Ձ 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17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17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175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175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րձա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4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4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84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84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ԱԱՄՈԴԱ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122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122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24 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24 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547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547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Կ.Կ.Ֆ Թրեյդինգ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7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17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7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17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63 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63 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781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781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ԲԻ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6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6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4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4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9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4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9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4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բելյան Դ/Ձ 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ԲԻ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9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9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8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8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88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88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թենաս և Արես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9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9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90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90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րձա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140 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140 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8 1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8 1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768 84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768 8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ԲԻ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887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887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77 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77 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65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65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թենաս և Արես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1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1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1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1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ԱԱՄՈԴԱ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119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119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3 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3 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42 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42 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ԲԻ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6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6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3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3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78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78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թենաս և Արես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0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0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րձա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8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8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 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 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3 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3 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Գդակ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2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2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5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5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րձա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Գդակ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գների նվազեցման նպատակով 11-րդ և 4-րդ չափաբաժինների մասով մասնակիցները հրավիրվել են գների նվազեցման նպատակով միաժամանակյա բանակցությունների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րոն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երձ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1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աբաժն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վազեցր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արկը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Ա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2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000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առյա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Ա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70 000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, 2, 3, 4, 5, 6, 7, 8, 9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բի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ցի ներկայացված հայտի փաստաթղթերը արտատպելիս էլեկտրոնային ստորագրությունը չի երևում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եյդ թու Մեյք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սնակց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այ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ռաջարկը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լրաց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րավ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ահանջներ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համապատասխան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ԱԱՄՈԴԱ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իցը որակավորման փաստաթղթերը չի ներկայացրել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9.2017թ. / 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9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ափաբաժիններով՝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03.10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.09.2017թ.. / 3-րդ և 9-րդ չափաբաժիններով՝ 04.10.2017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09.2017թ.. / 3-րդ և 9-րդ չափաբաժիններով՝ 08.10.2017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        20.09.2017թ. ԳՀԱՊՁԲ-ԱԻՆ-17/2-1, ԳՀԱՊՁԲ-ԱԻՆ-17/2-2 ծածկագրով պայմանագրերի համար, 25.09.2017թ. ԳՀԱՊՁԲ-ԱԻՆ-17/2-4 ծածկագրով պայմանագրի համար, 9.10.2017թ. ԳՀԱՊՁԲ-ԱԻՆ-17/-3 ծածկագրով պայմանագրի համար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.09.2017թ. ԳՀԱՊՁԲ-ԱԻՆ-17/2-1, ԳՀԱՊՁԲ-ԱԻՆ-17/2-2 ծածկագրով պայմանագրերի համար, 9.10.2017թ. ԳՀԱՊՁԲ-ԱԻՆ-17/2-4 ծածկագրով պայմանագրի համար, 9.10.2017թ. ԳՀԱՊՁԲ-ԱԻՆ-17/-3 ծածկագրով պայմանագրի համար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.09.2017թ. ԳՀԱՊՁԲ-ԱԻՆ-17/2-1, 20. 09.2017թ. ԳՀԱՊՁԲ-ԱԻՆ-17/2-2 ծածկագրով պայմանագրերի համար, 10.10.2017թ. ԳՀԱՊՁԲ-ԱԻՆ-17/2-4 ծածկագրով պայմանագրի համար, 10.10.2017թ. ԳՀԱՊՁԲ-ԱԻՆ-17/-3 ծածկագրով պայմանագրի համար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, 6, 8, 10 ,1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երձակ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Պ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ՁԲ-ԱԻՆ-17/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-1 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.09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7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42 44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7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42 44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, 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թենաս և Արես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Պ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ՁԲ-ԱԻՆ-17/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09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51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51 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, 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թենաս և Արես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Պ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ՁԲ-ԱԻՆ-17/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50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50 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բել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Պ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ՁԲ-ԱԻՆ-17/2-4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5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5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, 6, 8, 10 ,1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երձակ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Երևան, Քուչակի 16/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333333"/>
                <w:sz w:val="16"/>
                <w:szCs w:val="16"/>
                <w:shd w:fill="FFFFFF" w:val="clear"/>
                <w:lang w:val="ru-RU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4"/>
                  <w:szCs w:val="14"/>
                  <w:shd w:fill="FFFFFF" w:val="clear"/>
                </w:rPr>
                <w:t>derzak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shd w:fill="FFFFFF" w:val="clear"/>
                  <w:lang w:val="ru-RU"/>
                </w:rPr>
                <w:t>2013@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shd w:fill="FFFFFF" w:val="clear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shd w:fill="FFFFFF" w:val="clear"/>
                </w:rPr>
                <w:t>ru</w:t>
              </w:r>
            </w:hyperlink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  <w:lang w:val="ru-RU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93004886134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00885285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, 3, 7, 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թենաս և Արես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Ք. Սպիտակ, Տեր Սիմոնյան 2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333333"/>
                <w:sz w:val="16"/>
                <w:szCs w:val="16"/>
                <w:shd w:fill="FFFFFF" w:val="clear"/>
              </w:rPr>
            </w:pPr>
            <w:hyperlink r:id="rId3">
              <w:r>
                <w:rPr>
                  <w:rStyle w:val="InternetLink"/>
                  <w:rFonts w:cs="Arial" w:ascii="GHEA Grapalat" w:hAnsi="GHEA Grapalat"/>
                  <w:sz w:val="16"/>
                  <w:szCs w:val="16"/>
                  <w:shd w:fill="FFFFFF" w:val="clear"/>
                </w:rPr>
                <w:t>h.arsen71@mail.ru</w:t>
              </w:r>
            </w:hyperlink>
            <w:r>
              <w:rPr>
                <w:rFonts w:cs="Arial" w:ascii="GHEA Grapalat" w:hAnsi="GHEA Grapalat"/>
                <w:color w:val="333333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333333"/>
                <w:sz w:val="16"/>
                <w:szCs w:val="16"/>
                <w:shd w:fill="FFFFFF" w:val="clear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5700044848803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6805306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բել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Գ. Շիրակամուտ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333333"/>
                <w:sz w:val="16"/>
                <w:szCs w:val="16"/>
                <w:shd w:fill="FFFFFF" w:val="clear"/>
                <w:lang w:val="af-ZA"/>
              </w:rPr>
            </w:pPr>
            <w:hyperlink r:id="rId4">
              <w:r>
                <w:rPr>
                  <w:rStyle w:val="InternetLink"/>
                  <w:rFonts w:cs="Arial" w:ascii="GHEA Grapalat" w:hAnsi="GHEA Grapalat"/>
                  <w:sz w:val="16"/>
                  <w:szCs w:val="16"/>
                  <w:shd w:fill="FFFFFF" w:val="clear"/>
                  <w:lang w:val="pt-BR"/>
                </w:rPr>
                <w:t>apoyan57@mail.ru</w:t>
              </w:r>
            </w:hyperlink>
            <w:r>
              <w:rPr>
                <w:rFonts w:cs="Arial" w:ascii="GHEA Grapalat" w:hAnsi="GHEA Grapalat"/>
                <w:color w:val="333333"/>
                <w:sz w:val="16"/>
                <w:szCs w:val="16"/>
                <w:shd w:fill="FFFFFF" w:val="clear"/>
                <w:lang w:val="af-ZA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51002193093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0680125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-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աբաժի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յացել՝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կայաց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բոլոր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աջարկնե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երազանց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տվյալ գնման հայտով նախատեսված ֆինանսական միջոց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Ընթացակարգի հայտարարությունը և հրավերը հրապարակվել է gnumner.am կայք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նման գործընթացի վերաբերյալ ներկայացվել է երկու բողոք.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րձակ ՍՊԸ կողմից 31. 07.2017թ. ներկայացվել է բողոք և ընթացակարգը կասեցվել է մինչև 21.08.2017թ. գնումների բողոքարկման խորհրդի թիվ ԳԲԽ-ԷՍ-2017/26 որոշումը: Բողոքը բավարարվել է մասնակի: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եյդ թու մեյք ՍՊԸ կողմից 04.09.2017թ. ներկայացվել է բողոք և ընթացակարգը 3-րդ և 9-րդ չափաբաժիններով կասեցվել է մինչև 22.09.2017թ. գնումների բողոքարկման խորհրդի թիվ ԳԲԽ-ԱՄ-2017/30 որոշումը: Բողոքը բավարարվել է մասնակի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Դերձ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թենա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ե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բել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Բ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պատասխանաբ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Հ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Ա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-17/-1, </w:t>
            </w:r>
            <w:r>
              <w:rPr>
                <w:rFonts w:cs="Sylfaen" w:ascii="GHEA Grapalat" w:hAnsi="GHEA Grapalat"/>
                <w:sz w:val="16"/>
                <w:szCs w:val="16"/>
              </w:rPr>
              <w:t>ԳՀ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Ա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-17/-2 , </w:t>
            </w:r>
            <w:r>
              <w:rPr>
                <w:rFonts w:cs="Sylfaen" w:ascii="GHEA Grapalat" w:hAnsi="GHEA Grapalat"/>
                <w:sz w:val="16"/>
                <w:szCs w:val="16"/>
              </w:rPr>
              <w:t>ԳՀ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Ա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-17/-2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ագր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նքվ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017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սեպտեմբ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3-</w:t>
            </w:r>
            <w:r>
              <w:rPr>
                <w:rFonts w:cs="Sylfaen" w:ascii="GHEA Grapalat" w:hAnsi="GHEA Grapalat"/>
                <w:sz w:val="16"/>
                <w:szCs w:val="16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կայացված՝ </w:t>
            </w:r>
            <w:r>
              <w:rPr>
                <w:rFonts w:cs="Sylfaen" w:ascii="GHEA Grapalat" w:hAnsi="GHEA Grapalat"/>
                <w:sz w:val="16"/>
                <w:szCs w:val="16"/>
              </w:rPr>
              <w:t>ընթացակարգ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աբաժինն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ագի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նքել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իս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թացակարգ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9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աբաժին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սեցվ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յ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յ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ողոքարկ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րհու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ած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04.09.2017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բողո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վյա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աբաժինն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թենա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ե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Հ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Ա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-17/-3 </w:t>
            </w:r>
            <w:r>
              <w:rPr>
                <w:rFonts w:cs="Sylfaen" w:ascii="GHEA Grapalat" w:hAnsi="GHEA Grapalat"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ագի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նքվ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017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>. հոկտեմբերի 3-ին կայացված՝ պայմանագիր կնքելու որոշման հիման վրա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չյա Գալստ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2 31 78 68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es.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af-ZA"/>
        </w:rPr>
        <w:t>ՀՀ արտակարգ իրավիճակ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rzak2013@mail.ru" TargetMode="External"/><Relationship Id="rId3" Type="http://schemas.openxmlformats.org/officeDocument/2006/relationships/hyperlink" Target="mailto:h.arsen71@mail.ru" TargetMode="External"/><Relationship Id="rId4" Type="http://schemas.openxmlformats.org/officeDocument/2006/relationships/hyperlink" Target="mailto:apoyan57@mail.ru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sen EPIU</cp:lastModifiedBy>
  <cp:lastPrinted>2015-07-14T11:47:00Z</cp:lastPrinted>
  <dcterms:modified xsi:type="dcterms:W3CDTF">2017-10-30T08:26:00Z</dcterms:modified>
  <cp:revision>124</cp:revision>
  <dc:subject/>
  <dc:title>Ð²Úî²ð²ðàôÂÚàôÜ ´²ò  ÀÜÂ²ò²Î²ðàì  ÜàôØ   Î²î²ðºÈàô  Ø²êÆÜ</dc:title>
</cp:coreProperties>
</file>