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pt-BR"/>
        </w:rPr>
        <w:t>ՀՀ</w:t>
      </w:r>
      <w:r>
        <w:rPr>
          <w:rFonts w:cs="Times Armenian;Times New Rom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ոստիկանությունը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ավտոմեքենա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/2017-Ս-5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17 թվականի  հոկտեմբերի 18-ին կնքված N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ՀՀ ԿԱ Ո ԳՀԱՊՁԲ-ԱՎՏՈ/2017-Ս-5   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Մարդատա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1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1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Սեդան թափքով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36 ամիս կամ մինչև 1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6 հատ սպիտակ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36 ամիս կամ մինչև 1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6 հատ սպիտակ:  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 Ռե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6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Ռեն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 xml:space="preserve">ՀՀ ԿԱ Ո ԳՀԱՊՁԲ-ԱՎՏՈ/2017-Ս-5/1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գն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>ՀՀ ԿԱ Ո ԳՀԱՊՁԲ-ԱՎՏՈ/2017-Ս-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&lt;&lt;Ռենա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Ք. Երևան, Ա. Միկոյան 22/1. 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հեռ.011700067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էլ. հասցեն` rena_eas2015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208000018043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01828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գն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Ք. Երևան, Տիգրանյան1 փակ1 010-24-75-99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gnasales@autogroup.a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08058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83019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30T10:07:00Z</cp:lastPrinted>
  <dcterms:modified xsi:type="dcterms:W3CDTF">2017-10-30T08:34:00Z</dcterms:modified>
  <cp:revision>108</cp:revision>
  <dc:subject/>
  <dc:title>Ð²Úî²ð²ðàôÂÚàôÜ ´²ò  ÀÜÂ²ò²Î²ðàì  ÜàôØ   Î²î²ðºÈàô  Ø²êÆÜ</dc:title>
</cp:coreProperties>
</file>