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left="-142" w:firstLine="142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ՀՀ ոստիկանությունը ստորև ներկայացնում է իր կարիքների համար գրենական ապրանքների և գրասենյակային նյութերի ձեռքբերման նպատակով կազմակերպված </w:t>
      </w:r>
      <w:r>
        <w:rPr>
          <w:rFonts w:cs="Sylfaen" w:ascii="GHEA Grapalat" w:hAnsi="GHEA Grapalat"/>
          <w:b/>
          <w:sz w:val="20"/>
          <w:lang w:val="af-ZA"/>
        </w:rPr>
        <w:t>ՀՀ ԿԱ Ո ԳՀԱՊՁԲ-2017/ԳՐԵՆ/ՊՊԳՎ/ՃՈ/ԱՎՎ-99</w:t>
      </w:r>
      <w:r>
        <w:rPr>
          <w:rFonts w:cs="Sylfaen" w:ascii="GHEA Grapalat" w:hAnsi="GHEA Grapalat"/>
          <w:sz w:val="20"/>
          <w:szCs w:val="24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  արդյունքում 2017  թվականի հոկտեմբերի 16-ին կնքված N ՀՀ ԿԱ Ո ԳՀԱՊՁԲ-2017/ԳՐԵՆ/ՊՊԳՎ/ՃՈ/ԱՎՎ-99/1, ՀՀ ԿԱ Ո ԳՀԱՊՁԲ-2017/ԳՐԵՆ/ՊՊԳՎ/ՃՈ/ԱՎՎ-99/2, ՀՀ ԿԱ Ո ԳՀԱՊՁԲ-2017/ԳՐԵՆ/ՊՊԳՎ/ՃՈ/ԱՎՎ-99/3, ՀՀ ԿԱ Ո ԳՀԱՊՁԲ-2017/ԳՐԵՆ/ՊՊԳՎ/ՃՈ/ԱՎՎ-99/4, ՀՀ ԿԱ Ո ԳՀԱՊՁԲ-2017/ԳՐԵՆ/ՊՊԳՎ/ՃՈ/ԱՎՎ-99/5, ՀՀ ԿԱ Ո ԳՀԱՊՁԲ-2017/ԳՐԵՆ/ՊՊԳՎ/ՃՈ/ԱՎՎ-99/6, ՀՀ ԿԱ Ո ԳՀԱՊՁԲ-2017/ԳՐԵՆ/ՊՊԳՎ/ՃՈ/ԱՎՎ-99/7, ՀՀ ԿԱ Ո ԳՀԱՊՁԲ-2017/ԳՐԵՆ/ՊՊԳՎ/ՃՈ/ԱՎՎ-99/8, ՀՀ ԿԱ Ո ԳՀԱՊՁԲ-2017/ԳՐԵՆ/ՊՊԳՎ/ՃՈ/ԱՎՎ-99/9 պայմանագրերի մասին տեղեկատվությունը`</w:t>
      </w:r>
    </w:p>
    <w:tbl>
      <w:tblPr>
        <w:tblW w:w="1076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5"/>
        <w:gridCol w:w="820"/>
        <w:gridCol w:w="19"/>
        <w:gridCol w:w="148"/>
        <w:gridCol w:w="27"/>
        <w:gridCol w:w="144"/>
        <w:gridCol w:w="553"/>
        <w:gridCol w:w="12"/>
        <w:gridCol w:w="185"/>
        <w:gridCol w:w="629"/>
        <w:gridCol w:w="161"/>
        <w:gridCol w:w="49"/>
        <w:gridCol w:w="419"/>
        <w:gridCol w:w="12"/>
        <w:gridCol w:w="176"/>
        <w:gridCol w:w="179"/>
        <w:gridCol w:w="732"/>
        <w:gridCol w:w="180"/>
        <w:gridCol w:w="90"/>
        <w:gridCol w:w="99"/>
        <w:gridCol w:w="342"/>
        <w:gridCol w:w="182"/>
        <w:gridCol w:w="190"/>
        <w:gridCol w:w="6"/>
        <w:gridCol w:w="192"/>
        <w:gridCol w:w="128"/>
        <w:gridCol w:w="560"/>
        <w:gridCol w:w="17"/>
        <w:gridCol w:w="158"/>
        <w:gridCol w:w="9"/>
        <w:gridCol w:w="359"/>
        <w:gridCol w:w="188"/>
        <w:gridCol w:w="345"/>
        <w:gridCol w:w="26"/>
        <w:gridCol w:w="39"/>
        <w:gridCol w:w="142"/>
        <w:gridCol w:w="16"/>
        <w:gridCol w:w="38"/>
        <w:gridCol w:w="682"/>
        <w:gridCol w:w="96"/>
        <w:gridCol w:w="338"/>
        <w:gridCol w:w="673"/>
      </w:tblGrid>
      <w:tr>
        <w:trPr>
          <w:trHeight w:val="146" w:hRule="atLeast"/>
        </w:trPr>
        <w:tc>
          <w:tcPr>
            <w:tcW w:w="897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78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Քանակը </w:t>
            </w:r>
            <w:r>
              <w:rPr>
                <w:rFonts w:cs="Sylfaen" w:ascii="GHEA Grapalat" w:hAnsi="GHEA Grapalat"/>
                <w:b/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23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գինը </w:t>
            </w:r>
          </w:p>
        </w:tc>
        <w:tc>
          <w:tcPr>
            <w:tcW w:w="1897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1789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Պայմանագրով նախատեսված համառոտ նկարագրությունը (տեխնիկական բնութագիրը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81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189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89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9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89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47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ետր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 92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 92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3840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384000</w:t>
            </w:r>
          </w:p>
        </w:tc>
        <w:tc>
          <w:tcPr>
            <w:tcW w:w="18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Տետր աշակերտական , կազմի վրա Հայաստանի Հարնապետության տեսարժան վայրերի նկարներով: Թղթի խտությունը 70գր: 96 թերթ</w:t>
            </w:r>
          </w:p>
        </w:tc>
        <w:tc>
          <w:tcPr>
            <w:tcW w:w="178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Տետր աշակերտական , կազմի վրա Հայաստանի Հարնապետության տեսարժան վայրերի նկարներով: Թղթի խտությունը 70գր: 96 թերթ</w:t>
            </w:r>
          </w:p>
        </w:tc>
      </w:tr>
      <w:tr>
        <w:trPr>
          <w:trHeight w:val="647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շումների տետ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5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5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1875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187500</w:t>
            </w:r>
          </w:p>
        </w:tc>
        <w:tc>
          <w:tcPr>
            <w:tcW w:w="18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A4 ֆորմատի գիրք, 4QR, Կաշեպատ</w:t>
            </w:r>
          </w:p>
        </w:tc>
        <w:tc>
          <w:tcPr>
            <w:tcW w:w="178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A4 ֆորմատի գիրք, 4QR, Կաշեպատ</w:t>
            </w:r>
          </w:p>
        </w:tc>
      </w:tr>
      <w:tr>
        <w:trPr>
          <w:trHeight w:val="647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ոսինձ, էմուլսի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830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83000</w:t>
            </w:r>
          </w:p>
        </w:tc>
        <w:tc>
          <w:tcPr>
            <w:tcW w:w="18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Սոսինձ պոլիվինիլացիտատային /էմուլսիա/</w:t>
            </w:r>
          </w:p>
        </w:tc>
        <w:tc>
          <w:tcPr>
            <w:tcW w:w="178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Սոսինձ պոլիվինիլացիտատային /էմուլսիա/</w:t>
            </w:r>
          </w:p>
        </w:tc>
      </w:tr>
      <w:tr>
        <w:trPr>
          <w:trHeight w:val="647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քարտրիջ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4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4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4624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462400</w:t>
            </w:r>
          </w:p>
        </w:tc>
        <w:tc>
          <w:tcPr>
            <w:tcW w:w="18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Քարթրիջ HP 12A (Q2612A) օրիգինալ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ամ համարժեք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ռնվազ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2000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Ա4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էջ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5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%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ծածկույթով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տպելու հնարավորությամբ՝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համաձայն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ISO/IEC ստանդարտի, գույնը սև, գործարանային փաթեթավորմամբ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:</w:t>
            </w:r>
          </w:p>
        </w:tc>
        <w:tc>
          <w:tcPr>
            <w:tcW w:w="178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Քարթրիջ HP 12A (Q2612A) օրիգինալ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ամ համարժեք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ռնվազ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2000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Ա4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էջ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5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%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ծածկույթով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տպելու հնարավորությամբ՝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համաձայն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ISO/IEC ստանդարտի, գույնը սև, գործարանային փաթեթավորմամբ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:</w:t>
            </w:r>
          </w:p>
        </w:tc>
      </w:tr>
      <w:tr>
        <w:trPr>
          <w:trHeight w:val="647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գրիչ գնդիկավոր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 215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 215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3215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321500</w:t>
            </w:r>
          </w:p>
        </w:tc>
        <w:tc>
          <w:tcPr>
            <w:tcW w:w="18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Գնդիկավոր, տարբեր գույների, տարբեր տեսակի կառուցվածքով, մեծ և փոքր չափի:</w:t>
            </w:r>
          </w:p>
        </w:tc>
        <w:tc>
          <w:tcPr>
            <w:tcW w:w="178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Գնդիկավոր, տարբեր գույների, տարբեր տեսակի կառուցվածքով, մեծ և փոքր չափի:</w:t>
            </w:r>
          </w:p>
        </w:tc>
      </w:tr>
      <w:tr>
        <w:trPr>
          <w:trHeight w:val="647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գրիչ գելային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 039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 039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15585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155850</w:t>
            </w:r>
          </w:p>
        </w:tc>
        <w:tc>
          <w:tcPr>
            <w:tcW w:w="18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Գրիչ, 0,5 մմ ծայրով, տարբեր գույների, գելային:</w:t>
            </w:r>
          </w:p>
        </w:tc>
        <w:tc>
          <w:tcPr>
            <w:tcW w:w="178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Գրիչ, 0,5 մմ ծայրով, տարբեր գույների, գելային:</w:t>
            </w:r>
          </w:p>
        </w:tc>
      </w:tr>
      <w:tr>
        <w:trPr>
          <w:trHeight w:val="647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թղթապան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 105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 105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2210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221000</w:t>
            </w:r>
          </w:p>
        </w:tc>
        <w:tc>
          <w:tcPr>
            <w:tcW w:w="18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թղթապանակ ,  տարբեր գույների, A4 չափի մինչև 200 թերթի   համար,  փակվում է երկու անկյունների ձգվող  թելերի  /ռեզինե/ միջոցով,  </w:t>
            </w:r>
          </w:p>
        </w:tc>
        <w:tc>
          <w:tcPr>
            <w:tcW w:w="178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թղթապանակ ,  տարբեր գույների, A4 չափի մինչև 200 թերթի   համար,  փակվում է երկու անկյունների ձգվող  թելերի  /ռեզինե/ միջոցով,  </w:t>
            </w:r>
          </w:p>
        </w:tc>
      </w:tr>
      <w:tr>
        <w:trPr>
          <w:trHeight w:val="647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թղթապանակ,պոլիմերային թաղանթ, ֆայ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 032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 032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13032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130320</w:t>
            </w:r>
          </w:p>
        </w:tc>
        <w:tc>
          <w:tcPr>
            <w:tcW w:w="18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Թափանցիկ պոլիմերային թաղանթ, A4 ձևաչափի թղթերի համար,արագակալներին ամրացնելու հնարավորություն:</w:t>
            </w:r>
          </w:p>
        </w:tc>
        <w:tc>
          <w:tcPr>
            <w:tcW w:w="178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Թափանցիկ պոլիմերային թաղանթ, A4 ձևաչափի թղթերի համար,արագակալներին ամրացնելու հնարավորություն:</w:t>
            </w:r>
          </w:p>
        </w:tc>
      </w:tr>
      <w:tr>
        <w:trPr>
          <w:trHeight w:val="647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թղթապանակ արագակար,թղթյ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 04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 04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4040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404000</w:t>
            </w:r>
          </w:p>
        </w:tc>
        <w:tc>
          <w:tcPr>
            <w:tcW w:w="18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րագակար կավճած  ստվարաթղթից, մետաղական ամրակով, A4 (210x297) մմ ձևաչափի թերթերի համար:</w:t>
            </w:r>
          </w:p>
        </w:tc>
        <w:tc>
          <w:tcPr>
            <w:tcW w:w="178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րագակար կավճած  ստվարաթղթից, մետաղական ամրակով, A4 (210x297) մմ ձևաչափի թերթերի համար:</w:t>
            </w:r>
          </w:p>
        </w:tc>
      </w:tr>
      <w:tr>
        <w:trPr>
          <w:trHeight w:val="647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թղթապանակ,թելով, թղթյ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 204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 204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1204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120400</w:t>
            </w:r>
          </w:p>
        </w:tc>
        <w:tc>
          <w:tcPr>
            <w:tcW w:w="18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Ստվարաթղթից կազմեր երկարատև պահման գործերի համար, Բ տիպի, թելակապերով, ստվա¬րաթղթի խտությունը` 1,15 գ/սմ3, հաստությունը 0,3-ից մինչև 1,5 մմ:</w:t>
            </w:r>
          </w:p>
        </w:tc>
        <w:tc>
          <w:tcPr>
            <w:tcW w:w="178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Ստվարաթղթից կազմեր երկարատև պահման գործերի համար, Բ տիպի, թելակապերով, ստվա¬րաթղթի խտությունը` 1,15 գ/սմ3, հաստությունը 0,3-ից մինչև 1,5 մմ:</w:t>
            </w:r>
          </w:p>
        </w:tc>
      </w:tr>
      <w:tr>
        <w:trPr>
          <w:trHeight w:val="647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թղթապանակ,կոշտ կազմ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1100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110000</w:t>
            </w:r>
          </w:p>
        </w:tc>
        <w:tc>
          <w:tcPr>
            <w:tcW w:w="18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Թղթապանակ կոշտ ստվարաթղթե կազմով, համապատասխան չափի կռնակով (ծավալով), մետաղյա ամրացման հարմարանքով, A4  (210x297) մմ ձևաչափի թղթերի համար:</w:t>
            </w:r>
          </w:p>
        </w:tc>
        <w:tc>
          <w:tcPr>
            <w:tcW w:w="178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Թղթապանակ կոշտ ստվարաթղթե կազմով, համապատասխան չափի կռնակով (ծավալով), մետաղյա ամրացման հարմարանքով, A4  (210x297) մմ ձևաչափի թղթերի համար:</w:t>
            </w:r>
          </w:p>
        </w:tc>
      </w:tr>
      <w:tr>
        <w:trPr>
          <w:trHeight w:val="647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թուղթ, A4 ֆորմատի1 /21x29.7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 121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 121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33936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3393600</w:t>
            </w:r>
          </w:p>
        </w:tc>
        <w:tc>
          <w:tcPr>
            <w:tcW w:w="18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Arial"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/>
              </w:rPr>
              <w:t>А4, չկավճած թուղթ, օգտագործվում է տպագրման համար, թելիկներ չպարունակող,  մեխանիկական եղանակով ստացված, 80 գ/մ2, (210X297) մմ.:</w:t>
            </w:r>
          </w:p>
        </w:tc>
        <w:tc>
          <w:tcPr>
            <w:tcW w:w="178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Arial"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/>
              </w:rPr>
              <w:t>А4, չկավճած թուղթ, օգտագործվում է տպագրման համար, թելիկներ չպարունակող,  մեխանիկական եղանակով ստացված, 80 գ/մ2, (210X297) մմ.:</w:t>
            </w:r>
          </w:p>
        </w:tc>
      </w:tr>
      <w:tr>
        <w:trPr>
          <w:trHeight w:val="647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նամակի ծրար, A5 ձևաչափ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 199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 199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3597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35970</w:t>
            </w:r>
          </w:p>
        </w:tc>
        <w:tc>
          <w:tcPr>
            <w:tcW w:w="18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Ծրարներ չթափանցող, եռանկյունաչափ փակվող, խիտ թղթից` նախատեսված գաղտնիություն պարունակող նամակների համար, սահմանված չափի և ձևի:</w:t>
            </w:r>
          </w:p>
        </w:tc>
        <w:tc>
          <w:tcPr>
            <w:tcW w:w="178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Ծրարներ չթափանցող, եռանկյունաչափ փակվող, խիտ թղթից` նախատեսված գաղտնիություն պարունակող նամակների համար, սահմանված չափի և ձևի:</w:t>
            </w:r>
          </w:p>
        </w:tc>
      </w:tr>
      <w:tr>
        <w:trPr>
          <w:trHeight w:val="647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</w:rPr>
              <w:t>ծր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,</w:t>
            </w:r>
            <w:r>
              <w:rPr>
                <w:rFonts w:cs="GHEA Grapalat" w:ascii="GHEA Grapalat" w:hAnsi="GHEA Grapalat"/>
                <w:sz w:val="20"/>
              </w:rPr>
              <w:t>մե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A4 </w:t>
            </w:r>
            <w:r>
              <w:rPr>
                <w:rFonts w:cs="GHEA Grapalat" w:ascii="GHEA Grapalat" w:hAnsi="GHEA Grapalat"/>
                <w:sz w:val="20"/>
              </w:rPr>
              <w:t>ձևաչափ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 113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 113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6678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66780</w:t>
            </w:r>
          </w:p>
        </w:tc>
        <w:tc>
          <w:tcPr>
            <w:tcW w:w="18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Ծրար` A4 (210x297) մմ ձևաչափի, 90 % սպիտակության, 1 մ2 մակերեսը` 100 գ զանգվածով N1 օֆսեթային թղթից, ինքնասոսնձվող:</w:t>
            </w:r>
          </w:p>
        </w:tc>
        <w:tc>
          <w:tcPr>
            <w:tcW w:w="178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Ծրար` A4 (210x297) մմ ձևաչափի, 90 % սպիտակության, 1 մ2 մակերեսը` 100 գ զանգվածով N1 օֆսեթային թղթից, ինքնասոսնձվող:</w:t>
            </w:r>
          </w:p>
        </w:tc>
      </w:tr>
      <w:tr>
        <w:trPr>
          <w:trHeight w:val="647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ծրար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61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61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6888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68880</w:t>
            </w:r>
          </w:p>
        </w:tc>
        <w:tc>
          <w:tcPr>
            <w:tcW w:w="18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Ծրարներ (406x305) մմ ձևաչափի, չթափանցող, եռանկյունաչափ փակվող, խիտ թղթից` նախատեսված գաղտնիություն պարունակող նամակների համար, սահմանված չափի և ձևի:</w:t>
            </w:r>
          </w:p>
        </w:tc>
        <w:tc>
          <w:tcPr>
            <w:tcW w:w="178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Ծրարներ (406x305) մմ ձևաչափի, չթափանցող, եռանկյունաչափ փակվող, խիտ թղթից` նախատեսված գաղտնիություն պարունակող նամակների համար, սահմանված չափի և ձևի:</w:t>
            </w:r>
          </w:p>
        </w:tc>
      </w:tr>
      <w:tr>
        <w:trPr>
          <w:trHeight w:val="647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գրասենյակայ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գիրք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</w:rPr>
              <w:t>մատ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, 70-200</w:t>
            </w:r>
            <w:r>
              <w:rPr>
                <w:rFonts w:cs="GHEA Grapalat" w:ascii="GHEA Grapalat" w:hAnsi="GHEA Grapalat"/>
                <w:sz w:val="20"/>
              </w:rPr>
              <w:t>է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</w:rPr>
              <w:t>տողան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</w:rPr>
              <w:t>սպիտակ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էջեր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31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31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9310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931000</w:t>
            </w:r>
          </w:p>
        </w:tc>
        <w:tc>
          <w:tcPr>
            <w:tcW w:w="18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մապատասխան ձևաչափերի և տարբեր չափերի:</w:t>
            </w:r>
          </w:p>
        </w:tc>
        <w:tc>
          <w:tcPr>
            <w:tcW w:w="178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մապատասխան ձևաչափերի և տարբեր չափերի:</w:t>
            </w:r>
          </w:p>
        </w:tc>
      </w:tr>
      <w:tr>
        <w:trPr>
          <w:trHeight w:val="647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Տետրե</w:t>
            </w:r>
            <w:r>
              <w:rPr>
                <w:rFonts w:cs="Sylfaen" w:ascii="Sylfaen" w:hAnsi="Sylfaen"/>
                <w:color w:val="000000"/>
                <w:sz w:val="20"/>
              </w:rPr>
              <w:t>ր.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1100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110000</w:t>
            </w:r>
          </w:p>
        </w:tc>
        <w:tc>
          <w:tcPr>
            <w:tcW w:w="18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738" w:hanging="0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ArmenianMT;Arial" w:ascii="Arial LatArm" w:hAnsi="Arial LatArm"/>
                <w:sz w:val="16"/>
                <w:szCs w:val="16"/>
              </w:rPr>
              <w:t>96 Ã»ñÃ ,</w:t>
            </w:r>
            <w:r>
              <w:rPr>
                <w:rFonts w:cs="ArialArmenianMT;Arial" w:ascii="Sylfaen" w:hAnsi="Sylfaen"/>
                <w:sz w:val="16"/>
                <w:szCs w:val="16"/>
              </w:rPr>
              <w:t>աշակերտական</w:t>
            </w:r>
            <w:r>
              <w:rPr>
                <w:rFonts w:cs="ArialArmenianMT;Arial" w:ascii="Arial LatArm" w:hAnsi="Arial LatArm"/>
                <w:sz w:val="16"/>
                <w:szCs w:val="16"/>
              </w:rPr>
              <w:t>,</w:t>
            </w:r>
            <w:r>
              <w:rPr>
                <w:rFonts w:cs="ArialArmenianMT;Arial" w:ascii="Sylfaen" w:hAnsi="Sylfaen"/>
                <w:sz w:val="16"/>
                <w:szCs w:val="16"/>
              </w:rPr>
              <w:t>տողանի</w:t>
            </w:r>
            <w:r>
              <w:rPr>
                <w:rFonts w:cs="ArialArmenianMT;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ArmenianMT;Arial" w:ascii="Sylfaen" w:hAnsi="Sylfaen"/>
                <w:sz w:val="16"/>
                <w:szCs w:val="16"/>
              </w:rPr>
              <w:t>կամ</w:t>
            </w:r>
            <w:r>
              <w:rPr>
                <w:rFonts w:cs="ArialArmenianMT;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ArmenianMT;Arial" w:ascii="Sylfaen" w:hAnsi="Sylfaen"/>
                <w:sz w:val="16"/>
                <w:szCs w:val="16"/>
              </w:rPr>
              <w:t>վանդակավոր</w:t>
            </w:r>
          </w:p>
        </w:tc>
        <w:tc>
          <w:tcPr>
            <w:tcW w:w="178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738" w:hanging="0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ArmenianMT;Arial" w:ascii="Arial LatArm" w:hAnsi="Arial LatArm"/>
                <w:sz w:val="16"/>
                <w:szCs w:val="16"/>
              </w:rPr>
              <w:t>96 Ã»ñÃ ,</w:t>
            </w:r>
            <w:r>
              <w:rPr>
                <w:rFonts w:cs="ArialArmenianMT;Arial" w:ascii="Sylfaen" w:hAnsi="Sylfaen"/>
                <w:sz w:val="16"/>
                <w:szCs w:val="16"/>
              </w:rPr>
              <w:t>աշակերտական</w:t>
            </w:r>
            <w:r>
              <w:rPr>
                <w:rFonts w:cs="ArialArmenianMT;Arial" w:ascii="Arial LatArm" w:hAnsi="Arial LatArm"/>
                <w:sz w:val="16"/>
                <w:szCs w:val="16"/>
              </w:rPr>
              <w:t>,</w:t>
            </w:r>
            <w:r>
              <w:rPr>
                <w:rFonts w:cs="ArialArmenianMT;Arial" w:ascii="Sylfaen" w:hAnsi="Sylfaen"/>
                <w:sz w:val="16"/>
                <w:szCs w:val="16"/>
              </w:rPr>
              <w:t>տողանի</w:t>
            </w:r>
            <w:r>
              <w:rPr>
                <w:rFonts w:cs="ArialArmenianMT;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ArmenianMT;Arial" w:ascii="Sylfaen" w:hAnsi="Sylfaen"/>
                <w:sz w:val="16"/>
                <w:szCs w:val="16"/>
              </w:rPr>
              <w:t>կամ</w:t>
            </w:r>
            <w:r>
              <w:rPr>
                <w:rFonts w:cs="ArialArmenianMT;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ArmenianMT;Arial" w:ascii="Sylfaen" w:hAnsi="Sylfaen"/>
                <w:sz w:val="16"/>
                <w:szCs w:val="16"/>
              </w:rPr>
              <w:t>վանդակավոր</w:t>
            </w:r>
          </w:p>
        </w:tc>
      </w:tr>
      <w:tr>
        <w:trPr>
          <w:trHeight w:val="647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color w:val="000000"/>
                <w:sz w:val="20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20"/>
              </w:rPr>
              <w:t xml:space="preserve">թանաք, շտամպի, բարձիկի.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1500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150000</w:t>
            </w:r>
          </w:p>
        </w:tc>
        <w:tc>
          <w:tcPr>
            <w:tcW w:w="18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Թանաք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նիք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արձիկ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ր</w:t>
            </w:r>
            <w:r>
              <w:rPr>
                <w:rFonts w:cs="Arial LatArm" w:ascii="Arial LatArm" w:hAnsi="Arial LatArm"/>
                <w:sz w:val="16"/>
                <w:szCs w:val="16"/>
              </w:rPr>
              <w:t>,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պույտ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ույն</w:t>
            </w:r>
            <w:r>
              <w:rPr>
                <w:rFonts w:cs="Sylfaen" w:ascii="Sylfaen" w:hAnsi="Sylfaen"/>
                <w:sz w:val="16"/>
                <w:szCs w:val="16"/>
              </w:rPr>
              <w:t>ի</w:t>
            </w:r>
          </w:p>
        </w:tc>
        <w:tc>
          <w:tcPr>
            <w:tcW w:w="178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Թանաք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նիք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արձիկ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ր</w:t>
            </w:r>
            <w:r>
              <w:rPr>
                <w:rFonts w:cs="Arial LatArm" w:ascii="Arial LatArm" w:hAnsi="Arial LatArm"/>
                <w:sz w:val="16"/>
                <w:szCs w:val="16"/>
              </w:rPr>
              <w:t>,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պույտ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ույն</w:t>
            </w:r>
            <w:r>
              <w:rPr>
                <w:rFonts w:cs="Sylfaen" w:ascii="Sylfaen" w:hAnsi="Sylfaen"/>
                <w:sz w:val="16"/>
                <w:szCs w:val="16"/>
              </w:rPr>
              <w:t>ի</w:t>
            </w:r>
          </w:p>
        </w:tc>
      </w:tr>
      <w:tr>
        <w:trPr>
          <w:trHeight w:val="647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20"/>
              </w:rPr>
              <w:t>գնդիկավոր գրի</w:t>
            </w:r>
            <w:r>
              <w:rPr>
                <w:rFonts w:cs="Sylfaen" w:ascii="Sylfaen" w:hAnsi="Sylfaen"/>
                <w:color w:val="000000"/>
                <w:sz w:val="20"/>
              </w:rPr>
              <w:t>չ.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50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50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3600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360000</w:t>
            </w:r>
          </w:p>
        </w:tc>
        <w:tc>
          <w:tcPr>
            <w:tcW w:w="18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նդիկավո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արբե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ույն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, /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պույտ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,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և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>,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րմիր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>/,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արբե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եսակ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ռուցվածքով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ե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փոք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չափ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</w:t>
            </w:r>
          </w:p>
        </w:tc>
        <w:tc>
          <w:tcPr>
            <w:tcW w:w="178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նդիկավո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արբե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ույն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, /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պույտ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,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և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>,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րմիր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>/,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արբե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եսակ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ռուցվածքով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ե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փոք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չափ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</w:t>
            </w:r>
          </w:p>
        </w:tc>
      </w:tr>
      <w:tr>
        <w:trPr>
          <w:trHeight w:val="647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գելային գրի</w:t>
            </w:r>
            <w:r>
              <w:rPr>
                <w:rFonts w:cs="Sylfaen" w:ascii="Sylfaen" w:hAnsi="Sylfaen"/>
                <w:sz w:val="20"/>
              </w:rPr>
              <w:t>չ.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840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84000</w:t>
            </w:r>
          </w:p>
        </w:tc>
        <w:tc>
          <w:tcPr>
            <w:tcW w:w="18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րիչ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0,5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ծայրով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արբե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ույն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,/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պույտ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և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>,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/(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ել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)</w:t>
            </w:r>
          </w:p>
        </w:tc>
        <w:tc>
          <w:tcPr>
            <w:tcW w:w="178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րիչ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0,5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ծայրով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արբե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ույն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,/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պույտ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և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>,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/(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ել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647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մատիտ, գրաֆիտե միջուկով.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75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7500</w:t>
            </w:r>
          </w:p>
        </w:tc>
        <w:tc>
          <w:tcPr>
            <w:tcW w:w="18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5" w:leader="none"/>
              </w:tabs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սարակ</w:t>
            </w:r>
            <w:r>
              <w:rPr>
                <w:rFonts w:cs="Arial LatArm" w:ascii="Arial LatArm" w:hAnsi="Arial LatArm"/>
                <w:sz w:val="16"/>
                <w:szCs w:val="16"/>
              </w:rPr>
              <w:t>,</w:t>
            </w:r>
            <w:r>
              <w:rPr>
                <w:rFonts w:cs="GHEA Grapalat" w:ascii="GHEA Grapalat" w:hAnsi="GHEA Grapalat"/>
                <w:sz w:val="16"/>
                <w:szCs w:val="16"/>
              </w:rPr>
              <w:t>ս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պատասխ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րծրությամ</w:t>
            </w:r>
            <w:r>
              <w:rPr>
                <w:rFonts w:cs="Sylfaen" w:ascii="Sylfaen" w:hAnsi="Sylfaen"/>
                <w:sz w:val="16"/>
                <w:szCs w:val="16"/>
              </w:rPr>
              <w:t>բ</w:t>
            </w:r>
          </w:p>
        </w:tc>
        <w:tc>
          <w:tcPr>
            <w:tcW w:w="178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295" w:leader="none"/>
              </w:tabs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սարակ</w:t>
            </w:r>
            <w:r>
              <w:rPr>
                <w:rFonts w:cs="Arial LatArm" w:ascii="Arial LatArm" w:hAnsi="Arial LatArm"/>
                <w:sz w:val="16"/>
                <w:szCs w:val="16"/>
              </w:rPr>
              <w:t>,</w:t>
            </w:r>
            <w:r>
              <w:rPr>
                <w:rFonts w:cs="GHEA Grapalat" w:ascii="GHEA Grapalat" w:hAnsi="GHEA Grapalat"/>
                <w:sz w:val="16"/>
                <w:szCs w:val="16"/>
              </w:rPr>
              <w:t>ս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պատասխ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րծրությամ</w:t>
            </w:r>
            <w:r>
              <w:rPr>
                <w:rFonts w:cs="Sylfaen" w:ascii="Sylfaen" w:hAnsi="Sylfaen"/>
                <w:sz w:val="16"/>
                <w:szCs w:val="16"/>
              </w:rPr>
              <w:t>բ</w:t>
            </w:r>
          </w:p>
        </w:tc>
      </w:tr>
      <w:tr>
        <w:trPr>
          <w:trHeight w:val="647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Կնիք,ավտոմատ, կլո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750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75000</w:t>
            </w:r>
          </w:p>
        </w:tc>
        <w:tc>
          <w:tcPr>
            <w:tcW w:w="18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>
                <w:rStyle w:val="Emphasis"/>
                <w:rFonts w:cs="Sylfaen" w:ascii="GHEA Grapalat" w:hAnsi="GHEA Grapalat"/>
                <w:sz w:val="20"/>
              </w:rPr>
              <w:t>միջին</w:t>
            </w:r>
            <w:r>
              <w:rPr>
                <w:rStyle w:val="Emphasis"/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20"/>
              </w:rPr>
              <w:t>կլոր</w:t>
            </w:r>
            <w:r>
              <w:rPr>
                <w:rStyle w:val="Emphasis"/>
                <w:rFonts w:cs="GHEA Grapalat" w:ascii="GHEA Grapalat" w:hAnsi="GHEA Grapalat"/>
                <w:sz w:val="20"/>
              </w:rPr>
              <w:t xml:space="preserve"> Colop printer R 45</w:t>
            </w:r>
          </w:p>
        </w:tc>
        <w:tc>
          <w:tcPr>
            <w:tcW w:w="178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jc w:val="center"/>
              <w:rPr/>
            </w:pPr>
            <w:r>
              <w:rPr>
                <w:rStyle w:val="Emphasis"/>
                <w:rFonts w:cs="Sylfaen" w:ascii="GHEA Grapalat" w:hAnsi="GHEA Grapalat"/>
                <w:sz w:val="20"/>
              </w:rPr>
              <w:t>միջին</w:t>
            </w:r>
            <w:r>
              <w:rPr>
                <w:rStyle w:val="Emphasis"/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20"/>
              </w:rPr>
              <w:t>կլոր</w:t>
            </w:r>
            <w:r>
              <w:rPr>
                <w:rStyle w:val="Emphasis"/>
                <w:rFonts w:cs="GHEA Grapalat" w:ascii="GHEA Grapalat" w:hAnsi="GHEA Grapalat"/>
                <w:sz w:val="20"/>
              </w:rPr>
              <w:t xml:space="preserve"> Colop printer R 45</w:t>
            </w:r>
          </w:p>
        </w:tc>
      </w:tr>
      <w:tr>
        <w:trPr>
          <w:trHeight w:val="647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2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կնիքի լրացուցիչ բարձիկնե</w:t>
            </w:r>
            <w:r>
              <w:rPr>
                <w:rFonts w:cs="Sylfaen" w:ascii="Sylfaen" w:hAnsi="Sylfaen"/>
                <w:sz w:val="20"/>
              </w:rPr>
              <w:t>ր.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600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60000</w:t>
            </w:r>
          </w:p>
        </w:tc>
        <w:tc>
          <w:tcPr>
            <w:tcW w:w="18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եխանիկական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նիքների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մար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, COLOP, R45/Dater, </w:t>
            </w:r>
          </w:p>
        </w:tc>
        <w:tc>
          <w:tcPr>
            <w:tcW w:w="178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16"/>
                <w:szCs w:val="16"/>
              </w:rPr>
            </w:pP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</w:r>
          </w:p>
        </w:tc>
      </w:tr>
      <w:tr>
        <w:trPr>
          <w:trHeight w:val="647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Շտրիխնե</w:t>
            </w:r>
            <w:r>
              <w:rPr>
                <w:rFonts w:cs="Sylfaen" w:ascii="Sylfaen" w:hAnsi="Sylfaen"/>
                <w:sz w:val="20"/>
              </w:rPr>
              <w:t>ր.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720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72000</w:t>
            </w:r>
          </w:p>
        </w:tc>
        <w:tc>
          <w:tcPr>
            <w:tcW w:w="18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ArialArmenianMT;Arial" w:ascii="GHEA Grapalat" w:hAnsi="GHEA Grapalat"/>
                <w:sz w:val="16"/>
                <w:szCs w:val="16"/>
              </w:rPr>
              <w:t>Վրձինով  , 20 մլ</w:t>
            </w:r>
            <w:r>
              <w:rPr>
                <w:rFonts w:cs="ArialArmenianMT;Arial" w:ascii="GHEA Grapalat" w:hAnsi="GHEA Grapalat"/>
                <w:sz w:val="16"/>
                <w:szCs w:val="16"/>
                <w:lang w:val="hy-AM"/>
              </w:rPr>
              <w:t>,</w:t>
            </w:r>
            <w:r>
              <w:rPr>
                <w:rFonts w:cs="ArialArmenianMT;Arial" w:ascii="GHEA Grapalat" w:hAnsi="GHEA Grapalat"/>
                <w:sz w:val="16"/>
                <w:szCs w:val="16"/>
              </w:rPr>
              <w:t>Retupe R, Correction fluid, 2017 թ. արտադրության</w:t>
            </w:r>
          </w:p>
        </w:tc>
        <w:tc>
          <w:tcPr>
            <w:tcW w:w="178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16"/>
                <w:szCs w:val="16"/>
              </w:rPr>
            </w:pP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</w:r>
          </w:p>
        </w:tc>
      </w:tr>
      <w:tr>
        <w:trPr>
          <w:trHeight w:val="647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Սոսնձամատիտ գրասենյակային.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40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4000</w:t>
            </w:r>
          </w:p>
        </w:tc>
        <w:tc>
          <w:tcPr>
            <w:tcW w:w="18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ArialArmenianMT;Arial" w:ascii="GHEA Grapalat" w:hAnsi="GHEA Grapalat"/>
                <w:sz w:val="16"/>
                <w:szCs w:val="16"/>
              </w:rPr>
              <w:t>Չոր, չափագրված,  15 գր</w:t>
            </w:r>
          </w:p>
        </w:tc>
        <w:tc>
          <w:tcPr>
            <w:tcW w:w="178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ArialArmenianMT;Arial" w:ascii="GHEA Grapalat" w:hAnsi="GHEA Grapalat"/>
                <w:sz w:val="16"/>
                <w:szCs w:val="16"/>
              </w:rPr>
              <w:t>Չոր, չափագրված,  15 գր</w:t>
            </w:r>
          </w:p>
        </w:tc>
      </w:tr>
      <w:tr>
        <w:trPr>
          <w:trHeight w:val="647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գծանշիչ (մարկեր).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195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19500</w:t>
            </w:r>
          </w:p>
        </w:tc>
        <w:tc>
          <w:tcPr>
            <w:tcW w:w="18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արբե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ույն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ախատես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ընդգծումնե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շումնե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նելու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մա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ֆետր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յլ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ծակոտկե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յութ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ափակ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ծայրոցո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</w:t>
            </w:r>
          </w:p>
        </w:tc>
        <w:tc>
          <w:tcPr>
            <w:tcW w:w="178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արբե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ույն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ախատես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ընդգծումնե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շումնե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նելու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մա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ֆետր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յլ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ծակոտկե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յութ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ափակ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ծայրոցո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</w:t>
            </w:r>
          </w:p>
        </w:tc>
      </w:tr>
      <w:tr>
        <w:trPr>
          <w:trHeight w:val="647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սրիչ, սովորակա</w:t>
            </w:r>
            <w:r>
              <w:rPr>
                <w:rFonts w:cs="Sylfaen" w:ascii="Sylfaen" w:hAnsi="Sylfaen"/>
                <w:sz w:val="20"/>
              </w:rPr>
              <w:t>ն.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1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1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204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2040</w:t>
            </w:r>
          </w:p>
        </w:tc>
        <w:tc>
          <w:tcPr>
            <w:tcW w:w="18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5" w:leader="none"/>
              </w:tabs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րիչ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րաֆիտե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տիտ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մա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ր</w:t>
            </w:r>
          </w:p>
        </w:tc>
        <w:tc>
          <w:tcPr>
            <w:tcW w:w="178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295" w:leader="none"/>
              </w:tabs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րիչ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րաֆիտե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տիտ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մա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ր</w:t>
            </w:r>
          </w:p>
        </w:tc>
      </w:tr>
      <w:tr>
        <w:trPr>
          <w:trHeight w:val="647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կարիչի մետաղալարե կապեր, փոք</w:t>
            </w:r>
            <w:r>
              <w:rPr>
                <w:rFonts w:cs="Sylfaen" w:ascii="Sylfaen" w:hAnsi="Sylfaen"/>
                <w:sz w:val="20"/>
              </w:rPr>
              <w:t>ր.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50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50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2100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210000</w:t>
            </w:r>
          </w:p>
        </w:tc>
        <w:tc>
          <w:tcPr>
            <w:tcW w:w="18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րասենյակայ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րիչն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ետաղալարե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պե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բլոկներով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` N10/6,kanqaro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ուփ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եջ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1000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</w:t>
            </w:r>
          </w:p>
        </w:tc>
        <w:tc>
          <w:tcPr>
            <w:tcW w:w="178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րասենյակայ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րիչն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ետաղալարե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պե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բլոկներով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` N10/6,kanqaro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ուփ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եջ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1000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</w:t>
            </w:r>
          </w:p>
        </w:tc>
      </w:tr>
      <w:tr>
        <w:trPr>
          <w:trHeight w:val="647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կարիչի մետաղալարե կապեր, միջի</w:t>
            </w:r>
            <w:r>
              <w:rPr>
                <w:rFonts w:cs="Sylfaen" w:ascii="Sylfaen" w:hAnsi="Sylfaen"/>
                <w:sz w:val="20"/>
              </w:rPr>
              <w:t>ն.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2200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220000</w:t>
            </w:r>
          </w:p>
        </w:tc>
        <w:tc>
          <w:tcPr>
            <w:tcW w:w="18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րասենյակայ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րիչն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ետաղալարե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պե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բլոկներով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` N24 /6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>,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kanqaro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ուփ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եջ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1000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</w:t>
            </w:r>
          </w:p>
        </w:tc>
        <w:tc>
          <w:tcPr>
            <w:tcW w:w="178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րասենյակայ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րիչն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ետաղալարե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պե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բլոկներով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` N24 /6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>,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kanqaro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ուփ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եջ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1000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</w:t>
            </w:r>
          </w:p>
        </w:tc>
      </w:tr>
      <w:tr>
        <w:trPr>
          <w:trHeight w:val="647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թղթապանակ, պոլիմերային թաղանթ, ֆայ</w:t>
            </w:r>
            <w:r>
              <w:rPr>
                <w:rFonts w:cs="Sylfaen" w:ascii="Sylfaen" w:hAnsi="Sylfaen"/>
                <w:sz w:val="20"/>
              </w:rPr>
              <w:t>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     </w:t>
            </w: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600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600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1120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112000</w:t>
            </w:r>
          </w:p>
        </w:tc>
        <w:tc>
          <w:tcPr>
            <w:tcW w:w="18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738" w:hanging="0"/>
              <w:rPr/>
            </w:pPr>
            <w:r>
              <w:rPr>
                <w:rFonts w:cs="ArialArmenianMT;Arial" w:ascii="GHEA Grapalat" w:hAnsi="GHEA Grapalat"/>
                <w:sz w:val="16"/>
                <w:szCs w:val="16"/>
              </w:rPr>
              <w:t>Թաղանթ 30 միկրոն / ý³ÛÉ /,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Թափանցիկ պոլիմերային թաղանթ,Ա4 ձևաչափերի թղթերի համար,արագակալներին ամրացնելու հնարավորություն: </w:t>
            </w:r>
          </w:p>
        </w:tc>
        <w:tc>
          <w:tcPr>
            <w:tcW w:w="178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738" w:hanging="0"/>
              <w:rPr/>
            </w:pPr>
            <w:r>
              <w:rPr>
                <w:rFonts w:cs="ArialArmenianMT;Arial" w:ascii="GHEA Grapalat" w:hAnsi="GHEA Grapalat"/>
                <w:sz w:val="16"/>
                <w:szCs w:val="16"/>
              </w:rPr>
              <w:t>Թաղանթ 30 միկրոն / ý³ÛÉ /,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Թափանցիկ պոլիմերային թաղանթ,Ա4 ձևաչափերի թղթերի համար,արագակալներին ամրացնելու հնարավորություն: </w:t>
            </w:r>
          </w:p>
        </w:tc>
      </w:tr>
      <w:tr>
        <w:trPr>
          <w:trHeight w:val="647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թղթապանակ, արագակ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00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00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4000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400000</w:t>
            </w:r>
          </w:p>
        </w:tc>
        <w:tc>
          <w:tcPr>
            <w:tcW w:w="18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5" w:leader="none"/>
              </w:tabs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Արագակար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կավճած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ստվարաթղթից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0"/>
              </w:rPr>
              <w:t>մետաղական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ամրակով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, A4 (210x297) </w:t>
            </w:r>
            <w:r>
              <w:rPr>
                <w:rFonts w:cs="Sylfaen" w:ascii="GHEA Grapalat" w:hAnsi="GHEA Grapalat"/>
                <w:color w:val="000000"/>
                <w:sz w:val="20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ձևաչափի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թերթերի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համա</w:t>
            </w:r>
            <w:r>
              <w:rPr>
                <w:rFonts w:cs="Sylfaen" w:ascii="Sylfaen" w:hAnsi="Sylfaen"/>
                <w:color w:val="000000"/>
                <w:sz w:val="20"/>
              </w:rPr>
              <w:t>ր</w:t>
            </w:r>
          </w:p>
        </w:tc>
        <w:tc>
          <w:tcPr>
            <w:tcW w:w="178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295" w:leader="none"/>
              </w:tabs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47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թղթապանակ, թղթե, թելո</w:t>
            </w:r>
            <w:r>
              <w:rPr>
                <w:rFonts w:cs="Sylfaen" w:ascii="Sylfaen" w:hAnsi="Sylfaen"/>
                <w:sz w:val="20"/>
              </w:rPr>
              <w:t>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400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40000</w:t>
            </w:r>
          </w:p>
        </w:tc>
        <w:tc>
          <w:tcPr>
            <w:tcW w:w="18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5" w:leader="none"/>
              </w:tabs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Ստվարաթղթից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կազմեր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երկարատև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պահման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գործերի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0"/>
              </w:rPr>
              <w:t>Բ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(Б) </w:t>
            </w:r>
            <w:r>
              <w:rPr>
                <w:rFonts w:cs="Sylfaen" w:ascii="GHEA Grapalat" w:hAnsi="GHEA Grapalat"/>
                <w:color w:val="000000"/>
                <w:sz w:val="20"/>
              </w:rPr>
              <w:t>տիպի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0"/>
              </w:rPr>
              <w:t>թելակապերով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0"/>
              </w:rPr>
              <w:t>ստվարաթղթի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խտությունը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` 1,15 </w:t>
            </w:r>
            <w:r>
              <w:rPr>
                <w:rFonts w:cs="Sylfaen" w:ascii="GHEA Grapalat" w:hAnsi="GHEA Grapalat"/>
                <w:color w:val="000000"/>
                <w:sz w:val="20"/>
              </w:rPr>
              <w:t>գ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</w:rPr>
              <w:t>սմ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3, </w:t>
            </w:r>
            <w:r>
              <w:rPr>
                <w:rFonts w:cs="Sylfaen" w:ascii="GHEA Grapalat" w:hAnsi="GHEA Grapalat"/>
                <w:color w:val="000000"/>
                <w:sz w:val="20"/>
              </w:rPr>
              <w:t>հաստությունը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0,3-</w:t>
            </w:r>
            <w:r>
              <w:rPr>
                <w:rFonts w:cs="Sylfaen" w:ascii="GHEA Grapalat" w:hAnsi="GHEA Grapalat"/>
                <w:color w:val="000000"/>
                <w:sz w:val="20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մինչև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1,5 </w:t>
            </w:r>
            <w:r>
              <w:rPr>
                <w:rFonts w:cs="Sylfaen" w:ascii="GHEA Grapalat" w:hAnsi="GHEA Grapalat"/>
                <w:color w:val="000000"/>
                <w:sz w:val="20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0"/>
              </w:rPr>
              <w:t>ԳՕՍՏ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17914-72 </w:t>
            </w:r>
            <w:r>
              <w:rPr>
                <w:rFonts w:cs="Sylfaen" w:ascii="GHEA Grapalat" w:hAnsi="GHEA Grapalat"/>
                <w:color w:val="000000"/>
                <w:sz w:val="20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համարժե</w:t>
            </w:r>
            <w:r>
              <w:rPr>
                <w:rFonts w:cs="Sylfaen" w:ascii="Sylfaen" w:hAnsi="Sylfaen"/>
                <w:color w:val="000000"/>
                <w:sz w:val="20"/>
              </w:rPr>
              <w:t>ք</w:t>
            </w:r>
          </w:p>
        </w:tc>
        <w:tc>
          <w:tcPr>
            <w:tcW w:w="178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295" w:leader="none"/>
              </w:tabs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47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կարիչներ, մինչև 20 թերթի համա</w:t>
            </w:r>
            <w:r>
              <w:rPr>
                <w:rFonts w:cs="Sylfaen" w:ascii="Sylfaen" w:hAnsi="Sylfaen"/>
                <w:sz w:val="20"/>
              </w:rPr>
              <w:t>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2680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268000</w:t>
            </w:r>
          </w:p>
        </w:tc>
        <w:tc>
          <w:tcPr>
            <w:tcW w:w="18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Գրասենյակային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կարիչ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մինչև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20 </w:t>
            </w:r>
            <w:r>
              <w:rPr>
                <w:rFonts w:cs="Sylfaen" w:ascii="GHEA Grapalat" w:hAnsi="GHEA Grapalat"/>
                <w:color w:val="000000"/>
                <w:sz w:val="20"/>
              </w:rPr>
              <w:t>թերթ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մետաղալարե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կապերով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ամրացնելու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համար,Kangaro կամ համարժեք</w:t>
            </w:r>
            <w:r>
              <w:rPr>
                <w:rFonts w:cs="Sylfaen" w:ascii="Sylfaen" w:hAnsi="Sylfaen"/>
                <w:color w:val="000000"/>
                <w:sz w:val="20"/>
              </w:rPr>
              <w:t>ը</w:t>
            </w:r>
          </w:p>
        </w:tc>
        <w:tc>
          <w:tcPr>
            <w:tcW w:w="178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րասենյակ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րի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ինչ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20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թերթ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ետաղալարե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պերով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մրացնելու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մար,Kangaro կամ համարժեք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</w:t>
            </w:r>
          </w:p>
        </w:tc>
      </w:tr>
      <w:tr>
        <w:trPr>
          <w:trHeight w:val="647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կարիչներ, 20-50 թերթի համա</w:t>
            </w:r>
            <w:r>
              <w:rPr>
                <w:rFonts w:cs="Sylfaen" w:ascii="Sylfaen" w:hAnsi="Sylfaen"/>
                <w:sz w:val="20"/>
              </w:rPr>
              <w:t>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2550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255000</w:t>
            </w:r>
          </w:p>
        </w:tc>
        <w:tc>
          <w:tcPr>
            <w:tcW w:w="18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Գրասենյակային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կարիչ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մինչև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20-</w:t>
            </w:r>
            <w:r>
              <w:rPr>
                <w:rFonts w:cs="Sylfaen" w:ascii="GHEA Grapalat" w:hAnsi="GHEA Grapalat"/>
                <w:color w:val="000000"/>
                <w:sz w:val="20"/>
              </w:rPr>
              <w:t>ից 50թերթ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մետաղալարե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կապերով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ամրացնելու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համար, Kangaro կամ համարժեք</w:t>
            </w:r>
            <w:r>
              <w:rPr>
                <w:rFonts w:cs="Sylfaen" w:ascii="Sylfaen" w:hAnsi="Sylfaen"/>
                <w:color w:val="000000"/>
                <w:sz w:val="20"/>
              </w:rPr>
              <w:t>ը</w:t>
            </w:r>
          </w:p>
        </w:tc>
        <w:tc>
          <w:tcPr>
            <w:tcW w:w="178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647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կարիչներ</w:t>
            </w:r>
            <w:r>
              <w:rPr>
                <w:rFonts w:cs="Arial" w:ascii="GHEA Grapalat" w:hAnsi="GHEA Grapalat"/>
                <w:sz w:val="20"/>
                <w:lang w:val="af-ZA"/>
              </w:rPr>
              <w:t>, 50-</w:t>
            </w:r>
            <w:r>
              <w:rPr>
                <w:rFonts w:cs="Arial" w:ascii="GHEA Grapalat" w:hAnsi="GHEA Grapalat"/>
                <w:sz w:val="20"/>
              </w:rPr>
              <w:t>ից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ավելի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թերթի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համա</w:t>
            </w:r>
            <w:r>
              <w:rPr>
                <w:rFonts w:cs="Sylfaen" w:ascii="Sylfaen" w:hAnsi="Sylfaen"/>
                <w:sz w:val="20"/>
              </w:rPr>
              <w:t>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200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20000</w:t>
            </w:r>
          </w:p>
        </w:tc>
        <w:tc>
          <w:tcPr>
            <w:tcW w:w="18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Գրասենյակային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կարիչ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50-</w:t>
            </w:r>
            <w:r>
              <w:rPr>
                <w:rFonts w:cs="Sylfaen" w:ascii="GHEA Grapalat" w:hAnsi="GHEA Grapalat"/>
                <w:color w:val="000000"/>
                <w:sz w:val="20"/>
              </w:rPr>
              <w:t>ից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թերթ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մետաղալարե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կապերով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ամրացնելու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համար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 xml:space="preserve">, Kangaro </w:t>
            </w:r>
            <w:r>
              <w:rPr>
                <w:rFonts w:cs="Sylfaen" w:ascii="GHEA Grapalat" w:hAnsi="GHEA Grapalat"/>
                <w:color w:val="000000"/>
                <w:sz w:val="20"/>
              </w:rPr>
              <w:t>կամ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համարժեք</w:t>
            </w:r>
            <w:r>
              <w:rPr>
                <w:rFonts w:cs="Sylfaen" w:ascii="Sylfaen" w:hAnsi="Sylfaen"/>
                <w:color w:val="000000"/>
                <w:sz w:val="20"/>
              </w:rPr>
              <w:t>ը</w:t>
            </w:r>
          </w:p>
        </w:tc>
        <w:tc>
          <w:tcPr>
            <w:tcW w:w="178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րասենյակ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րի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50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ից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թերթ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ետաղալարե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պերով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մրացնելու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մար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 xml:space="preserve">, Kangaro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մ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մարժեք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</w:t>
            </w:r>
          </w:p>
        </w:tc>
      </w:tr>
      <w:tr>
        <w:trPr>
          <w:trHeight w:val="647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 </w:t>
            </w:r>
            <w:r>
              <w:rPr>
                <w:rFonts w:cs="Arial" w:ascii="GHEA Grapalat" w:hAnsi="GHEA Grapalat"/>
                <w:sz w:val="20"/>
              </w:rPr>
              <w:t>դակիչ, քանոնո</w:t>
            </w:r>
            <w:r>
              <w:rPr>
                <w:rFonts w:cs="Sylfaen" w:ascii="Sylfaen" w:hAnsi="Sylfaen"/>
                <w:sz w:val="20"/>
              </w:rPr>
              <w:t>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750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75000</w:t>
            </w:r>
          </w:p>
        </w:tc>
        <w:tc>
          <w:tcPr>
            <w:tcW w:w="18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Ծակոտիչ ,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գրասենյակային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0"/>
              </w:rPr>
              <w:t>մինչև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36 </w:t>
            </w:r>
            <w:r>
              <w:rPr>
                <w:rFonts w:cs="Sylfaen" w:ascii="GHEA Grapalat" w:hAnsi="GHEA Grapalat"/>
                <w:color w:val="000000"/>
                <w:sz w:val="20"/>
              </w:rPr>
              <w:t>թերթ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դակելու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համա</w:t>
            </w:r>
            <w:r>
              <w:rPr>
                <w:rFonts w:cs="Sylfaen" w:ascii="Sylfaen" w:hAnsi="Sylfaen"/>
                <w:color w:val="000000"/>
                <w:sz w:val="20"/>
              </w:rPr>
              <w:t>ր</w:t>
            </w:r>
          </w:p>
        </w:tc>
        <w:tc>
          <w:tcPr>
            <w:tcW w:w="178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Ծակոտիչ ,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րասենյակ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ինչ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36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թերթ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դակելու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մա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ր</w:t>
            </w:r>
          </w:p>
        </w:tc>
      </w:tr>
      <w:tr>
        <w:trPr>
          <w:trHeight w:val="647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թուղթ ֆաքսի, ժապավե</w:t>
            </w:r>
            <w:r>
              <w:rPr>
                <w:rFonts w:cs="Sylfaen" w:ascii="Sylfaen" w:hAnsi="Sylfaen"/>
                <w:sz w:val="20"/>
              </w:rPr>
              <w:t>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     </w:t>
            </w: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1200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120000</w:t>
            </w:r>
          </w:p>
        </w:tc>
        <w:tc>
          <w:tcPr>
            <w:tcW w:w="18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Ֆաքսի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թուղթ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գլանափաթեթված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0"/>
              </w:rPr>
              <w:t>լայնությունը՝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210 </w:t>
            </w:r>
            <w:r>
              <w:rPr>
                <w:rFonts w:cs="Sylfaen" w:ascii="GHEA Grapalat" w:hAnsi="GHEA Grapalat"/>
                <w:color w:val="000000"/>
                <w:sz w:val="20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0"/>
              </w:rPr>
              <w:t>երկարությունը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` 30 </w:t>
            </w:r>
            <w:r>
              <w:rPr>
                <w:rFonts w:cs="Sylfaen" w:ascii="GHEA Grapalat" w:hAnsi="GHEA Grapalat"/>
                <w:color w:val="000000"/>
                <w:sz w:val="20"/>
              </w:rPr>
              <w:t>մ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, 210</w:t>
            </w:r>
            <w:r>
              <w:rPr>
                <w:rFonts w:cs="Sylfaen" w:ascii="GHEA Grapalat" w:hAnsi="GHEA Grapalat"/>
                <w:color w:val="000000"/>
                <w:sz w:val="20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x12</w:t>
            </w:r>
            <w:r>
              <w:rPr>
                <w:rFonts w:cs="Sylfaen" w:ascii="GHEA Grapalat" w:hAnsi="GHEA Grapalat"/>
                <w:color w:val="000000"/>
                <w:sz w:val="20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, (20-30) </w:t>
            </w:r>
            <w:r>
              <w:rPr>
                <w:rFonts w:cs="Sylfaen" w:ascii="GHEA Grapalat" w:hAnsi="GHEA Grapalat"/>
                <w:color w:val="000000"/>
                <w:sz w:val="20"/>
              </w:rPr>
              <w:t>մ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այ</w:t>
            </w:r>
            <w:r>
              <w:rPr>
                <w:rFonts w:cs="Sylfaen" w:ascii="Sylfaen" w:hAnsi="Sylfaen"/>
                <w:color w:val="000000"/>
                <w:sz w:val="20"/>
              </w:rPr>
              <w:t>լ</w:t>
            </w:r>
          </w:p>
        </w:tc>
        <w:tc>
          <w:tcPr>
            <w:tcW w:w="178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647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ծրար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մեծ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Ա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4 </w:t>
            </w:r>
            <w:r>
              <w:rPr>
                <w:rFonts w:cs="Arial" w:ascii="GHEA Grapalat" w:hAnsi="GHEA Grapalat"/>
                <w:sz w:val="20"/>
              </w:rPr>
              <w:t>ֆորմատի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համ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550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55000</w:t>
            </w:r>
          </w:p>
        </w:tc>
        <w:tc>
          <w:tcPr>
            <w:tcW w:w="18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Ծրարներ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չթափանցող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,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սպիտակ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0"/>
              </w:rPr>
              <w:t>ինքնասոսնձվող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0"/>
              </w:rPr>
              <w:t>խիտ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թղթից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20"/>
              </w:rPr>
              <w:t>նախատեսված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գաղտնիություն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պարունակող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նամակների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,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444</w:t>
            </w:r>
            <w:r>
              <w:rPr>
                <w:rFonts w:cs="Sylfaen" w:ascii="GHEA Grapalat" w:hAnsi="GHEA Grapalat"/>
                <w:color w:val="000000"/>
                <w:sz w:val="20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x368</w:t>
            </w:r>
            <w:r>
              <w:rPr>
                <w:rFonts w:cs="Sylfaen" w:ascii="GHEA Grapalat" w:hAnsi="GHEA Grapalat"/>
                <w:color w:val="000000"/>
                <w:sz w:val="20"/>
              </w:rPr>
              <w:t>մմ</w:t>
            </w:r>
          </w:p>
        </w:tc>
        <w:tc>
          <w:tcPr>
            <w:tcW w:w="178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Ծրարնե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չթափանցող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,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պիտակ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ինքնասոսնձվող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խի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թղթ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ախատեսվա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աղտնիությու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րունակող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ամակն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,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444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x368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մ</w:t>
            </w:r>
          </w:p>
        </w:tc>
      </w:tr>
      <w:tr>
        <w:trPr>
          <w:trHeight w:val="647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 xml:space="preserve">նամակի ծրար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00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00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1600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160000</w:t>
            </w:r>
          </w:p>
        </w:tc>
        <w:tc>
          <w:tcPr>
            <w:tcW w:w="18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Ծրարներ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չթափանցող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,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սպիտակ,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ինքնասոսնձվող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0"/>
              </w:rPr>
              <w:t>խիտ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թղթից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20"/>
              </w:rPr>
              <w:t>նախատեսված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գաղտնիություն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պարունակող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նամակների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,</w:t>
            </w:r>
            <w:r>
              <w:rPr>
                <w:rFonts w:cs="Sylfaen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229</w:t>
            </w:r>
            <w:r>
              <w:rPr>
                <w:rFonts w:cs="Sylfaen" w:ascii="GHEA Grapalat" w:hAnsi="GHEA Grapalat"/>
                <w:color w:val="000000"/>
                <w:sz w:val="20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x229</w:t>
            </w:r>
            <w:r>
              <w:rPr>
                <w:rFonts w:cs="Sylfaen" w:ascii="GHEA Grapalat" w:hAnsi="GHEA Grapalat"/>
                <w:color w:val="000000"/>
                <w:sz w:val="20"/>
              </w:rPr>
              <w:t>մմ</w:t>
            </w:r>
          </w:p>
        </w:tc>
        <w:tc>
          <w:tcPr>
            <w:tcW w:w="178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647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 xml:space="preserve">նամակի ծրար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000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000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2400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240000</w:t>
            </w:r>
          </w:p>
        </w:tc>
        <w:tc>
          <w:tcPr>
            <w:tcW w:w="18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Ծրարներ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չթափանցող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,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սպիտակ,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ինքնասոսնձվող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0"/>
              </w:rPr>
              <w:t>խիտ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թղթից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20"/>
              </w:rPr>
              <w:t>նախատեսված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գաղտնիություն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պարունակող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նամակների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114</w:t>
            </w:r>
            <w:r>
              <w:rPr>
                <w:rFonts w:cs="Sylfaen" w:ascii="GHEA Grapalat" w:hAnsi="GHEA Grapalat"/>
                <w:color w:val="000000"/>
                <w:sz w:val="20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x162</w:t>
            </w:r>
            <w:r>
              <w:rPr>
                <w:rFonts w:cs="Sylfaen" w:ascii="GHEA Grapalat" w:hAnsi="GHEA Grapalat"/>
                <w:color w:val="000000"/>
                <w:sz w:val="20"/>
              </w:rPr>
              <w:t>մմ</w:t>
            </w:r>
          </w:p>
        </w:tc>
        <w:tc>
          <w:tcPr>
            <w:tcW w:w="178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Ծրարնե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չթափանցող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,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պիտակ,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ինքնասոսնձվող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խի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թղթ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ախատեսվա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աղտնիությու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րունակող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ամակն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4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x162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մ</w:t>
            </w:r>
          </w:p>
        </w:tc>
      </w:tr>
      <w:tr>
        <w:trPr>
          <w:trHeight w:val="647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նամակի ծր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00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00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1400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140000</w:t>
            </w:r>
          </w:p>
        </w:tc>
        <w:tc>
          <w:tcPr>
            <w:tcW w:w="18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Ծրարներ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չթափանցող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,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սպիտակ,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ինքնասոսնձվող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0"/>
              </w:rPr>
              <w:t>խիտ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թղթից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20"/>
              </w:rPr>
              <w:t>նախատեսված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գաղտնիություն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պարունակող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նամակների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115</w:t>
            </w:r>
            <w:r>
              <w:rPr>
                <w:rFonts w:cs="Sylfaen" w:ascii="GHEA Grapalat" w:hAnsi="GHEA Grapalat"/>
                <w:color w:val="000000"/>
                <w:sz w:val="20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x225</w:t>
            </w:r>
            <w:r>
              <w:rPr>
                <w:rFonts w:cs="Sylfaen" w:ascii="GHEA Grapalat" w:hAnsi="GHEA Grapalat"/>
                <w:color w:val="000000"/>
                <w:sz w:val="20"/>
              </w:rPr>
              <w:t>մմ</w:t>
            </w:r>
          </w:p>
        </w:tc>
        <w:tc>
          <w:tcPr>
            <w:tcW w:w="178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Ծրարնե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չթափանցող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,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պիտակ,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ինքնասոսնձվող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խի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թղթ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ախատեսվա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աղտնիությու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րունակող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ամակն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5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x225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մ</w:t>
            </w:r>
          </w:p>
        </w:tc>
      </w:tr>
      <w:tr>
        <w:trPr>
          <w:trHeight w:val="647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 xml:space="preserve">նամակի ծրար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 50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 50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300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30000</w:t>
            </w:r>
          </w:p>
        </w:tc>
        <w:tc>
          <w:tcPr>
            <w:tcW w:w="18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Ծրարներ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չթափանցող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,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սպիտակ,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ինքնասոսնձվող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0"/>
              </w:rPr>
              <w:t>խիտ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թղթից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20"/>
              </w:rPr>
              <w:t>նախատեսված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գաղտնիություն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պարունակող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նամակների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,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300</w:t>
            </w:r>
            <w:r>
              <w:rPr>
                <w:rFonts w:cs="Sylfaen" w:ascii="GHEA Grapalat" w:hAnsi="GHEA Grapalat"/>
                <w:color w:val="000000"/>
                <w:sz w:val="20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x210</w:t>
            </w:r>
            <w:r>
              <w:rPr>
                <w:rFonts w:cs="Sylfaen" w:ascii="GHEA Grapalat" w:hAnsi="GHEA Grapalat"/>
                <w:color w:val="000000"/>
                <w:sz w:val="20"/>
              </w:rPr>
              <w:t>մմ</w:t>
            </w:r>
          </w:p>
        </w:tc>
        <w:tc>
          <w:tcPr>
            <w:tcW w:w="178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647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 xml:space="preserve">նամակի ծրար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125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12500</w:t>
            </w:r>
          </w:p>
        </w:tc>
        <w:tc>
          <w:tcPr>
            <w:tcW w:w="18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Ծրարներ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չթափանցող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,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սպիտակ,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ինքնասոսնձվող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0"/>
              </w:rPr>
              <w:t>խիտ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թղթից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20"/>
              </w:rPr>
              <w:t>նախատեսված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գաղտնիություն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պարունակող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նամակների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 xml:space="preserve">համար 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,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229</w:t>
            </w:r>
            <w:r>
              <w:rPr>
                <w:rFonts w:cs="Sylfaen" w:ascii="GHEA Grapalat" w:hAnsi="GHEA Grapalat"/>
                <w:color w:val="000000"/>
                <w:sz w:val="20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x330</w:t>
            </w:r>
            <w:r>
              <w:rPr>
                <w:rFonts w:cs="Sylfaen" w:ascii="GHEA Grapalat" w:hAnsi="GHEA Grapalat"/>
                <w:color w:val="000000"/>
                <w:sz w:val="20"/>
              </w:rPr>
              <w:t>մմ</w:t>
            </w:r>
          </w:p>
        </w:tc>
        <w:tc>
          <w:tcPr>
            <w:tcW w:w="178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647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թուղթ նշումների համար սոսնձվածքո</w:t>
            </w:r>
            <w:r>
              <w:rPr>
                <w:rFonts w:cs="Sylfaen" w:ascii="Sylfaen" w:hAnsi="Sylfaen"/>
                <w:sz w:val="20"/>
              </w:rPr>
              <w:t>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160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16000</w:t>
            </w:r>
          </w:p>
        </w:tc>
        <w:tc>
          <w:tcPr>
            <w:tcW w:w="18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5" w:leader="none"/>
              </w:tabs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Թուղթ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գրելու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0"/>
              </w:rPr>
              <w:t>սոսնձվածքը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1,25 </w:t>
            </w:r>
            <w:r>
              <w:rPr>
                <w:rFonts w:cs="Sylfaen" w:ascii="GHEA Grapalat" w:hAnsi="GHEA Grapalat"/>
                <w:color w:val="000000"/>
                <w:sz w:val="20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color w:val="000000"/>
                <w:sz w:val="20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0"/>
              </w:rPr>
              <w:t>սպիտակությունը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75%-</w:t>
            </w:r>
            <w:r>
              <w:rPr>
                <w:rFonts w:cs="Sylfaen" w:ascii="GHEA Grapalat" w:hAnsi="GHEA Grapalat"/>
                <w:color w:val="000000"/>
                <w:sz w:val="20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, </w:t>
            </w:r>
          </w:p>
        </w:tc>
        <w:tc>
          <w:tcPr>
            <w:tcW w:w="178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295" w:leader="none"/>
              </w:tabs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47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թուղթ նշումների, տրցակներո</w:t>
            </w:r>
            <w:r>
              <w:rPr>
                <w:rFonts w:cs="Sylfaen" w:ascii="Sylfaen" w:hAnsi="Sylfaen"/>
                <w:sz w:val="20"/>
              </w:rPr>
              <w:t>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300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30000</w:t>
            </w:r>
          </w:p>
        </w:tc>
        <w:tc>
          <w:tcPr>
            <w:tcW w:w="18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Թուղթ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նշումների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0"/>
              </w:rPr>
              <w:t>գունավոր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0"/>
              </w:rPr>
              <w:t>կպչուն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0"/>
              </w:rPr>
              <w:t>տարբեր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չափերի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0"/>
              </w:rPr>
              <w:t>տրցակներո</w:t>
            </w:r>
            <w:r>
              <w:rPr>
                <w:rFonts w:cs="Sylfaen" w:ascii="Sylfaen" w:hAnsi="Sylfaen"/>
                <w:color w:val="000000"/>
                <w:sz w:val="20"/>
              </w:rPr>
              <w:t>վ</w:t>
            </w:r>
          </w:p>
        </w:tc>
        <w:tc>
          <w:tcPr>
            <w:tcW w:w="178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Թուղթ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շումն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ունավո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պչու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արբե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չափ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րցակներո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</w:t>
            </w:r>
          </w:p>
        </w:tc>
      </w:tr>
      <w:tr>
        <w:trPr>
          <w:trHeight w:val="647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</w:rPr>
              <w:t>Դատարկ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սկավառակ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sz w:val="20"/>
              </w:rPr>
              <w:t>առանց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տուփի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CD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00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00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2800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280000</w:t>
            </w:r>
          </w:p>
        </w:tc>
        <w:tc>
          <w:tcPr>
            <w:tcW w:w="18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</w:rPr>
              <w:t>Դատարկ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սկավառակ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sz w:val="20"/>
              </w:rPr>
              <w:t>առանց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տուփի</w:t>
            </w:r>
            <w:r>
              <w:rPr>
                <w:rFonts w:cs="Sylfaen" w:ascii="GHEA Grapalat" w:hAnsi="GHEA Grapalat"/>
                <w:lang w:val="hy-AM"/>
              </w:rPr>
              <w:t xml:space="preserve"> CD</w:t>
            </w:r>
          </w:p>
        </w:tc>
        <w:tc>
          <w:tcPr>
            <w:tcW w:w="178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</w:tr>
      <w:tr>
        <w:trPr>
          <w:trHeight w:val="647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</w:rPr>
              <w:t>Դատարկ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սկավառակ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sz w:val="20"/>
              </w:rPr>
              <w:t>առանց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տուփի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DVD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550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55000</w:t>
            </w:r>
          </w:p>
        </w:tc>
        <w:tc>
          <w:tcPr>
            <w:tcW w:w="18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DVD – RV,4,7Gb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Դատարկ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սկավառակ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sz w:val="20"/>
              </w:rPr>
              <w:t>առանց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տուփի</w:t>
            </w:r>
          </w:p>
        </w:tc>
        <w:tc>
          <w:tcPr>
            <w:tcW w:w="178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47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20"/>
              </w:rPr>
              <w:t>Ֆլեշ հիշողություն 4GB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1000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100000</w:t>
            </w:r>
          </w:p>
        </w:tc>
        <w:tc>
          <w:tcPr>
            <w:tcW w:w="18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USB </w:t>
            </w:r>
            <w:r>
              <w:rPr>
                <w:rFonts w:cs="GHEA Grapalat" w:ascii="GHEA Grapalat" w:hAnsi="GHEA Grapalat"/>
                <w:sz w:val="20"/>
              </w:rPr>
              <w:t>ինտեռֆեյս՝ USB 2,2</w:t>
            </w:r>
          </w:p>
        </w:tc>
        <w:tc>
          <w:tcPr>
            <w:tcW w:w="178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USB </w:t>
            </w:r>
            <w:r>
              <w:rPr>
                <w:rFonts w:cs="GHEA Grapalat" w:ascii="GHEA Grapalat" w:hAnsi="GHEA Grapalat"/>
                <w:sz w:val="16"/>
                <w:szCs w:val="16"/>
              </w:rPr>
              <w:t>ինտեռֆեյս՝ USB 2,2</w:t>
            </w:r>
          </w:p>
        </w:tc>
      </w:tr>
      <w:tr>
        <w:trPr>
          <w:trHeight w:val="647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Ֆլեշ հիշողություն 8GB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1080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108000</w:t>
            </w:r>
          </w:p>
        </w:tc>
        <w:tc>
          <w:tcPr>
            <w:tcW w:w="18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USB </w:t>
            </w:r>
            <w:r>
              <w:rPr>
                <w:rFonts w:cs="GHEA Grapalat" w:ascii="GHEA Grapalat" w:hAnsi="GHEA Grapalat"/>
                <w:sz w:val="20"/>
              </w:rPr>
              <w:t>ինտեռֆեյս՝ USB 2,3</w:t>
            </w:r>
          </w:p>
        </w:tc>
        <w:tc>
          <w:tcPr>
            <w:tcW w:w="178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USB </w:t>
            </w:r>
            <w:r>
              <w:rPr>
                <w:rFonts w:cs="GHEA Grapalat" w:ascii="GHEA Grapalat" w:hAnsi="GHEA Grapalat"/>
                <w:sz w:val="16"/>
                <w:szCs w:val="16"/>
              </w:rPr>
              <w:t>ինտեռֆեյս՝ USB 2,3</w:t>
            </w:r>
          </w:p>
        </w:tc>
      </w:tr>
      <w:tr>
        <w:trPr>
          <w:trHeight w:val="647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Ֆլեշ հիշողություն 16GB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1180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118000</w:t>
            </w:r>
          </w:p>
        </w:tc>
        <w:tc>
          <w:tcPr>
            <w:tcW w:w="18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USB </w:t>
            </w:r>
            <w:r>
              <w:rPr>
                <w:rFonts w:cs="GHEA Grapalat" w:ascii="GHEA Grapalat" w:hAnsi="GHEA Grapalat"/>
                <w:sz w:val="20"/>
              </w:rPr>
              <w:t>ինտեռֆեյս՝ USB 2,4</w:t>
            </w:r>
          </w:p>
        </w:tc>
        <w:tc>
          <w:tcPr>
            <w:tcW w:w="178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USB </w:t>
            </w:r>
            <w:r>
              <w:rPr>
                <w:rFonts w:cs="GHEA Grapalat" w:ascii="GHEA Grapalat" w:hAnsi="GHEA Grapalat"/>
                <w:sz w:val="16"/>
                <w:szCs w:val="16"/>
              </w:rPr>
              <w:t>ինտեռֆեյս՝ USB 2,4</w:t>
            </w:r>
          </w:p>
        </w:tc>
      </w:tr>
      <w:tr>
        <w:trPr>
          <w:trHeight w:val="647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Համակարգչային մկնիկ, լար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600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60000</w:t>
            </w:r>
          </w:p>
        </w:tc>
        <w:tc>
          <w:tcPr>
            <w:tcW w:w="18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5" w:leader="none"/>
              </w:tabs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Բազմաֆունկցիոնալ մկնիկ USB 2000 դպի տեսակի ինտեռֆեյսով և անիվով, լազերային, 3 ստեղնով</w:t>
            </w:r>
          </w:p>
        </w:tc>
        <w:tc>
          <w:tcPr>
            <w:tcW w:w="178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295" w:leader="none"/>
              </w:tabs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Բազմաֆունկցիոնալ մկնիկ USB 2000 դպի տեսակի ինտեռֆեյսով և անիվով, լազերային, 3 ստեղնով</w:t>
            </w:r>
          </w:p>
        </w:tc>
      </w:tr>
      <w:tr>
        <w:trPr>
          <w:trHeight w:val="647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Ստեղնաշար ստանդարտ, 104 կոճակ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660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66000</w:t>
            </w:r>
          </w:p>
        </w:tc>
        <w:tc>
          <w:tcPr>
            <w:tcW w:w="18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</w:rPr>
              <w:t>Ինտերֆեյս՝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PS/2, 104 </w:t>
            </w:r>
            <w:r>
              <w:rPr>
                <w:rFonts w:cs="GHEA Grapalat" w:ascii="GHEA Grapalat" w:hAnsi="GHEA Grapalat"/>
                <w:sz w:val="20"/>
              </w:rPr>
              <w:t>կոճակով</w:t>
            </w:r>
          </w:p>
        </w:tc>
        <w:tc>
          <w:tcPr>
            <w:tcW w:w="178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Ինտերֆեյս՝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PS/2, 104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ոճակով</w:t>
            </w:r>
          </w:p>
        </w:tc>
      </w:tr>
      <w:tr>
        <w:trPr>
          <w:trHeight w:val="647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Լրակազմ գրասենյակայ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1000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100000</w:t>
            </w:r>
          </w:p>
        </w:tc>
        <w:tc>
          <w:tcPr>
            <w:tcW w:w="18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Գրենական պիտույքների  սեղանի հավաքածու 19 կտոր</w:t>
            </w:r>
          </w:p>
        </w:tc>
        <w:tc>
          <w:tcPr>
            <w:tcW w:w="178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Գրենական պիտույքների  սեղանի հավաքածու 19 կտոր</w:t>
            </w:r>
          </w:p>
        </w:tc>
      </w:tr>
      <w:tr>
        <w:trPr>
          <w:trHeight w:val="647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ամրակ, մետաղյա, փոք</w:t>
            </w:r>
            <w:r>
              <w:rPr>
                <w:rFonts w:cs="Sylfaen" w:ascii="Sylfaen" w:hAnsi="Sylfaen"/>
                <w:sz w:val="20"/>
              </w:rPr>
              <w:t>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50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50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1700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170000</w:t>
            </w:r>
          </w:p>
        </w:tc>
        <w:tc>
          <w:tcPr>
            <w:tcW w:w="18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Փոքր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0"/>
              </w:rPr>
              <w:t>գրասենյակային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ամրակներ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20"/>
              </w:rPr>
              <w:t>սկրեպ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) </w:t>
            </w:r>
            <w:r>
              <w:rPr>
                <w:rFonts w:cs="Sylfaen" w:ascii="GHEA Grapalat" w:hAnsi="GHEA Grapalat"/>
                <w:color w:val="000000"/>
                <w:sz w:val="20"/>
              </w:rPr>
              <w:t>մետաղական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պոլիմերային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պատվածքով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, (25-33) </w:t>
            </w:r>
            <w:r>
              <w:rPr>
                <w:rFonts w:cs="Sylfaen" w:ascii="GHEA Grapalat" w:hAnsi="GHEA Grapalat"/>
                <w:color w:val="000000"/>
                <w:sz w:val="20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երկարությամբ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20"/>
              </w:rPr>
              <w:t>Թղթի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դարսը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լիարժեք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ամրությամբ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միասնական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պահելու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կարողությամբ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:Տուփերով, տուփի մեջ 100 հատ:</w:t>
            </w:r>
          </w:p>
        </w:tc>
        <w:tc>
          <w:tcPr>
            <w:tcW w:w="178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</w:tr>
      <w:tr>
        <w:trPr>
          <w:trHeight w:val="647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սեղմակ, փոք</w:t>
            </w:r>
            <w:r>
              <w:rPr>
                <w:rFonts w:cs="Sylfaen" w:ascii="Sylfaen" w:hAnsi="Sylfaen"/>
                <w:sz w:val="20"/>
              </w:rPr>
              <w:t>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20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20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1050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105000</w:t>
            </w:r>
          </w:p>
        </w:tc>
        <w:tc>
          <w:tcPr>
            <w:tcW w:w="18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5" w:leader="none"/>
              </w:tabs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Մետաղական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0"/>
              </w:rPr>
              <w:t>լայնությունը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19 </w:t>
            </w:r>
            <w:r>
              <w:rPr>
                <w:rFonts w:cs="Sylfaen" w:ascii="GHEA Grapalat" w:hAnsi="GHEA Grapalat"/>
                <w:color w:val="000000"/>
                <w:sz w:val="20"/>
              </w:rPr>
              <w:t>մ</w:t>
            </w:r>
            <w:r>
              <w:rPr>
                <w:rFonts w:cs="Sylfaen" w:ascii="Sylfaen" w:hAnsi="Sylfaen"/>
                <w:color w:val="000000"/>
                <w:sz w:val="20"/>
              </w:rPr>
              <w:t>մ</w:t>
            </w:r>
          </w:p>
        </w:tc>
        <w:tc>
          <w:tcPr>
            <w:tcW w:w="178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295" w:leader="none"/>
              </w:tabs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ետաղակ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լայնություն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19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</w:t>
            </w:r>
          </w:p>
        </w:tc>
      </w:tr>
      <w:tr>
        <w:trPr>
          <w:trHeight w:val="647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 xml:space="preserve">սեղմակ, միջին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00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00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1650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165000</w:t>
            </w:r>
          </w:p>
        </w:tc>
        <w:tc>
          <w:tcPr>
            <w:tcW w:w="18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5" w:leader="none"/>
              </w:tabs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Մետաղական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0"/>
              </w:rPr>
              <w:t>լայնությունը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25 </w:t>
            </w:r>
            <w:r>
              <w:rPr>
                <w:rFonts w:cs="Sylfaen" w:ascii="GHEA Grapalat" w:hAnsi="GHEA Grapalat"/>
                <w:color w:val="000000"/>
                <w:sz w:val="20"/>
              </w:rPr>
              <w:t>մմ -32 մ</w:t>
            </w:r>
            <w:r>
              <w:rPr>
                <w:rFonts w:cs="Sylfaen" w:ascii="Sylfaen" w:hAnsi="Sylfaen"/>
                <w:color w:val="000000"/>
                <w:sz w:val="20"/>
              </w:rPr>
              <w:t>մ</w:t>
            </w:r>
          </w:p>
        </w:tc>
        <w:tc>
          <w:tcPr>
            <w:tcW w:w="178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295" w:leader="none"/>
              </w:tabs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ետաղակ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լայնություն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25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մ -32 մ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</w:t>
            </w:r>
          </w:p>
        </w:tc>
      </w:tr>
      <w:tr>
        <w:trPr>
          <w:trHeight w:val="647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սեղմակ, մե</w:t>
            </w:r>
            <w:r>
              <w:rPr>
                <w:rFonts w:cs="Sylfaen" w:ascii="Sylfaen" w:hAnsi="Sylfaen"/>
                <w:sz w:val="20"/>
              </w:rPr>
              <w:t>ծ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40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40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1800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180000</w:t>
            </w:r>
          </w:p>
        </w:tc>
        <w:tc>
          <w:tcPr>
            <w:tcW w:w="18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5" w:leader="none"/>
              </w:tabs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Մետաղական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0"/>
              </w:rPr>
              <w:t>լայնությունը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41- 51 </w:t>
            </w:r>
            <w:r>
              <w:rPr>
                <w:rFonts w:cs="Sylfaen" w:ascii="GHEA Grapalat" w:hAnsi="GHEA Grapalat"/>
                <w:color w:val="000000"/>
                <w:sz w:val="20"/>
              </w:rPr>
              <w:t xml:space="preserve">մմ </w:t>
            </w:r>
          </w:p>
        </w:tc>
        <w:tc>
          <w:tcPr>
            <w:tcW w:w="178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295" w:leader="none"/>
              </w:tabs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ետաղակ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լայնություն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41- 51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 xml:space="preserve">մմ </w:t>
            </w:r>
          </w:p>
        </w:tc>
      </w:tr>
      <w:tr>
        <w:trPr>
          <w:trHeight w:val="647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20"/>
              </w:rPr>
              <w:t>Մալուխ համակարգչի,</w:t>
            </w:r>
            <w:r>
              <w:rPr>
                <w:rFonts w:cs="Arial" w:ascii="GHEA Grapalat" w:hAnsi="GHEA Grapalat"/>
                <w:sz w:val="20"/>
                <w:lang w:val="hy-AM"/>
              </w:rPr>
              <w:t>UTP cable6 level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350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35000</w:t>
            </w:r>
          </w:p>
        </w:tc>
        <w:tc>
          <w:tcPr>
            <w:tcW w:w="18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GHEA Grapalat"/>
                <w:b w:val="false"/>
                <w:b w:val="false"/>
                <w:lang w:val="hy-AM"/>
              </w:rPr>
            </w:pPr>
            <w:r>
              <w:rPr>
                <w:rFonts w:eastAsia="GHEA Grapalat" w:cs="GHEA Grapalat" w:ascii="GHEA Grapalat" w:hAnsi="GHEA Grapalat"/>
                <w:b w:val="false"/>
              </w:rPr>
              <w:t xml:space="preserve"> </w:t>
            </w:r>
            <w:r>
              <w:rPr>
                <w:rFonts w:cs="Sylfaen" w:ascii="GHEA Grapalat" w:hAnsi="GHEA Grapalat"/>
                <w:b w:val="false"/>
              </w:rPr>
              <w:t xml:space="preserve">ՈՒՏՊ Մալուխ 305մ կատ6 </w:t>
            </w:r>
          </w:p>
        </w:tc>
        <w:tc>
          <w:tcPr>
            <w:tcW w:w="178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3"/>
              <w:snapToGrid w:val="false"/>
              <w:rPr>
                <w:rFonts w:ascii="GHEA Grapalat" w:hAnsi="GHEA Grapalat" w:cs="GHEA Grapalat"/>
                <w:b w:val="false"/>
                <w:b w:val="false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sz w:val="16"/>
                <w:szCs w:val="16"/>
                <w:lang w:val="hy-AM"/>
              </w:rPr>
            </w:r>
          </w:p>
        </w:tc>
      </w:tr>
      <w:tr>
        <w:trPr>
          <w:trHeight w:val="647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Կարի թե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0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0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2000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200000</w:t>
            </w:r>
          </w:p>
        </w:tc>
        <w:tc>
          <w:tcPr>
            <w:tcW w:w="18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Times LatArm" w:ascii="GHEA Grapalat" w:hAnsi="GHEA Grapalat"/>
                <w:sz w:val="16"/>
                <w:szCs w:val="16"/>
              </w:rPr>
              <w:t>1մմ հաստությամբ, փափուկ բամբակյա, փաթույթը 100մ:</w:t>
            </w:r>
          </w:p>
        </w:tc>
        <w:tc>
          <w:tcPr>
            <w:tcW w:w="178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Times LatArm" w:ascii="GHEA Grapalat" w:hAnsi="GHEA Grapalat"/>
                <w:sz w:val="16"/>
                <w:szCs w:val="16"/>
              </w:rPr>
              <w:t>1մմ հաստությամբ, փափուկ բամբակյա, փաթույթը 100մ:</w:t>
            </w:r>
          </w:p>
        </w:tc>
      </w:tr>
      <w:tr>
        <w:trPr>
          <w:trHeight w:val="647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Թանաք, կնիքի բարձիկի համ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8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8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120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12000</w:t>
            </w:r>
          </w:p>
        </w:tc>
        <w:tc>
          <w:tcPr>
            <w:tcW w:w="18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Թանաք կնիքի բարձիկի համար 30մլ տարայով:</w:t>
            </w:r>
          </w:p>
        </w:tc>
        <w:tc>
          <w:tcPr>
            <w:tcW w:w="178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Թանաք կնիքի բարձիկի համար 30մլ տարայով:</w:t>
            </w:r>
          </w:p>
        </w:tc>
      </w:tr>
      <w:tr>
        <w:trPr>
          <w:trHeight w:val="647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Գրիչ գնդիկավո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 499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 499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2499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249900</w:t>
            </w:r>
          </w:p>
        </w:tc>
        <w:tc>
          <w:tcPr>
            <w:tcW w:w="18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Գնդիկավոր, եռանկյունաձև իրանով` առանց շարժման մեխանիզմի, փակիչով: Միջուկը` կապույտ, սև, ծայրի տրամագիծը 0.5 մմ:</w:t>
            </w:r>
          </w:p>
        </w:tc>
        <w:tc>
          <w:tcPr>
            <w:tcW w:w="178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Գնդիկավոր, եռանկյունաձև իրանով` առանց շարժման մեխանիզմի, փակիչով: Միջուկը` կապույտ, սև, ծայրի տրամագիծը 0.5 մմ:</w:t>
            </w:r>
          </w:p>
        </w:tc>
      </w:tr>
      <w:tr>
        <w:trPr>
          <w:trHeight w:val="647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Գրիչ գելայ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 00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 00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1500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150000</w:t>
            </w:r>
          </w:p>
        </w:tc>
        <w:tc>
          <w:tcPr>
            <w:tcW w:w="18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րիչ</w:t>
            </w:r>
            <w:r>
              <w:rPr>
                <w:rFonts w:cs="F5;Times New Rom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ելային</w:t>
            </w:r>
            <w:r>
              <w:rPr>
                <w:rFonts w:cs="F4;Arial" w:ascii="GHEA Grapalat" w:hAnsi="GHEA Grapalat"/>
                <w:sz w:val="16"/>
                <w:szCs w:val="16"/>
              </w:rPr>
              <w:t xml:space="preserve">, 1,0 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F5;Times New Rom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այրերով:</w:t>
            </w:r>
          </w:p>
        </w:tc>
        <w:tc>
          <w:tcPr>
            <w:tcW w:w="178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րիչ</w:t>
            </w:r>
            <w:r>
              <w:rPr>
                <w:rFonts w:cs="F5;Times New Rom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ելային</w:t>
            </w:r>
            <w:r>
              <w:rPr>
                <w:rFonts w:cs="F4;Arial" w:ascii="GHEA Grapalat" w:hAnsi="GHEA Grapalat"/>
                <w:sz w:val="16"/>
                <w:szCs w:val="16"/>
              </w:rPr>
              <w:t xml:space="preserve">, 1,0 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F5;Times New Rom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այրերով:</w:t>
            </w:r>
          </w:p>
        </w:tc>
      </w:tr>
      <w:tr>
        <w:trPr>
          <w:trHeight w:val="647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Մատիտ, գրաֆիտե, տեղադրվող միջուկ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75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7500</w:t>
            </w:r>
          </w:p>
        </w:tc>
        <w:tc>
          <w:tcPr>
            <w:tcW w:w="18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ատիտ</w:t>
            </w:r>
            <w:r>
              <w:rPr>
                <w:rFonts w:cs="F5;Times New Rom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մեխանիկական զսպախցուկային</w:t>
            </w:r>
            <w:r>
              <w:rPr>
                <w:rFonts w:cs="F5;Times New Rom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F4;Arial" w:ascii="GHEA Grapalat" w:hAnsi="GHEA Grapalat"/>
                <w:sz w:val="16"/>
                <w:szCs w:val="16"/>
              </w:rPr>
              <w:t xml:space="preserve">F, L, MK1 </w:t>
            </w:r>
            <w:r>
              <w:rPr>
                <w:rFonts w:cs="Sylfaen" w:ascii="GHEA Grapalat" w:hAnsi="GHEA Grapalat"/>
                <w:sz w:val="16"/>
                <w:szCs w:val="16"/>
              </w:rPr>
              <w:t>տիպերի</w:t>
            </w:r>
            <w:r>
              <w:rPr>
                <w:rFonts w:cs="F5;Times New Rom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փոխարինվող</w:t>
            </w:r>
            <w:r>
              <w:rPr>
                <w:rFonts w:cs="F5;Times New Rom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րիֆելի</w:t>
            </w:r>
            <w:r>
              <w:rPr>
                <w:rFonts w:cs="F5;Times New Rom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վանական տրամագիծը</w:t>
            </w:r>
            <w:r>
              <w:rPr>
                <w:rFonts w:cs="F5;Times New Roman" w:ascii="GHEA Grapalat" w:hAnsi="GHEA Grapalat"/>
                <w:sz w:val="16"/>
                <w:szCs w:val="16"/>
              </w:rPr>
              <w:t xml:space="preserve">` 0,5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F5;Times New Roman" w:ascii="GHEA Grapalat" w:hAnsi="GHEA Grapalat"/>
                <w:sz w:val="16"/>
                <w:szCs w:val="16"/>
              </w:rPr>
              <w:t xml:space="preserve"> 0,7 </w:t>
            </w:r>
            <w:r>
              <w:rPr>
                <w:rFonts w:cs="Sylfaen" w:ascii="GHEA Grapalat" w:hAnsi="GHEA Grapalat"/>
                <w:sz w:val="16"/>
                <w:szCs w:val="16"/>
              </w:rPr>
              <w:t>մմ՝</w:t>
            </w:r>
            <w:r>
              <w:rPr>
                <w:rFonts w:cs="F5;Times New Rom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տվիրատուի հետ</w:t>
            </w:r>
            <w:r>
              <w:rPr>
                <w:rFonts w:cs="F5;Times New Rom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ձայնեցված</w:t>
            </w:r>
            <w:r>
              <w:rPr>
                <w:rFonts w:cs="F5;Times New Rom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անակներով</w:t>
            </w:r>
            <w:r>
              <w:rPr>
                <w:rFonts w:cs="F4;Arial" w:ascii="GHEA Grapalat" w:hAnsi="GHEA Grapalat"/>
                <w:sz w:val="16"/>
                <w:szCs w:val="16"/>
              </w:rPr>
              <w:t>:</w:t>
            </w:r>
          </w:p>
        </w:tc>
        <w:tc>
          <w:tcPr>
            <w:tcW w:w="178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ատիտ</w:t>
            </w:r>
            <w:r>
              <w:rPr>
                <w:rFonts w:cs="F5;Times New Rom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մեխանիկական զսպախցուկային</w:t>
            </w:r>
            <w:r>
              <w:rPr>
                <w:rFonts w:cs="F5;Times New Rom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F4;Arial" w:ascii="GHEA Grapalat" w:hAnsi="GHEA Grapalat"/>
                <w:sz w:val="16"/>
                <w:szCs w:val="16"/>
              </w:rPr>
              <w:t xml:space="preserve">F, L, MK1 </w:t>
            </w:r>
            <w:r>
              <w:rPr>
                <w:rFonts w:cs="Sylfaen" w:ascii="GHEA Grapalat" w:hAnsi="GHEA Grapalat"/>
                <w:sz w:val="16"/>
                <w:szCs w:val="16"/>
              </w:rPr>
              <w:t>տիպերի</w:t>
            </w:r>
            <w:r>
              <w:rPr>
                <w:rFonts w:cs="F5;Times New Rom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փոխարինվող</w:t>
            </w:r>
            <w:r>
              <w:rPr>
                <w:rFonts w:cs="F5;Times New Rom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րիֆելի</w:t>
            </w:r>
            <w:r>
              <w:rPr>
                <w:rFonts w:cs="F5;Times New Rom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վանական տրամագիծը</w:t>
            </w:r>
            <w:r>
              <w:rPr>
                <w:rFonts w:cs="F5;Times New Roman" w:ascii="GHEA Grapalat" w:hAnsi="GHEA Grapalat"/>
                <w:sz w:val="16"/>
                <w:szCs w:val="16"/>
              </w:rPr>
              <w:t xml:space="preserve">` 0,5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F5;Times New Roman" w:ascii="GHEA Grapalat" w:hAnsi="GHEA Grapalat"/>
                <w:sz w:val="16"/>
                <w:szCs w:val="16"/>
              </w:rPr>
              <w:t xml:space="preserve"> 0,7 </w:t>
            </w:r>
            <w:r>
              <w:rPr>
                <w:rFonts w:cs="Sylfaen" w:ascii="GHEA Grapalat" w:hAnsi="GHEA Grapalat"/>
                <w:sz w:val="16"/>
                <w:szCs w:val="16"/>
              </w:rPr>
              <w:t>մմ՝</w:t>
            </w:r>
            <w:r>
              <w:rPr>
                <w:rFonts w:cs="F5;Times New Rom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տվիրատուի հետ</w:t>
            </w:r>
            <w:r>
              <w:rPr>
                <w:rFonts w:cs="F5;Times New Rom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ձայնեցված</w:t>
            </w:r>
            <w:r>
              <w:rPr>
                <w:rFonts w:cs="F5;Times New Rom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անակներով</w:t>
            </w:r>
            <w:r>
              <w:rPr>
                <w:rFonts w:cs="F4;Arial" w:ascii="GHEA Grapalat" w:hAnsi="GHEA Grapalat"/>
                <w:sz w:val="16"/>
                <w:szCs w:val="16"/>
              </w:rPr>
              <w:t>:</w:t>
            </w:r>
          </w:p>
        </w:tc>
      </w:tr>
      <w:tr>
        <w:trPr>
          <w:trHeight w:val="647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Կնիքի լրացուցիչ բարձիկ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150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15000</w:t>
            </w:r>
          </w:p>
        </w:tc>
        <w:tc>
          <w:tcPr>
            <w:tcW w:w="18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0 x 80 մմ չափի, կապույտ գույնի թանաքով, մետաղական իրանով՝ մի կողմից բացովի,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Horse կամ համարժեք: Գործարանային փաթեթավորումով:</w:t>
            </w:r>
          </w:p>
        </w:tc>
        <w:tc>
          <w:tcPr>
            <w:tcW w:w="178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647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Շտրիխ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250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25000</w:t>
            </w:r>
          </w:p>
        </w:tc>
        <w:tc>
          <w:tcPr>
            <w:tcW w:w="18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Բաղադրանյութ՝ տպագրված տեքստը մաքրելու համար, ջրային հիմքով, մինչը 20 0C ջերմաստիճանում չսառչող կամ այլ օրգանական լուծիչով, 20 մլ տարողությամբ սրվակներ, վրձինով:</w:t>
            </w:r>
          </w:p>
        </w:tc>
        <w:tc>
          <w:tcPr>
            <w:tcW w:w="178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Բաղադրանյութ՝ տպագրված տեքստը մաքրելու համար, ջրային հիմքով, մինչը 20 0C ջերմաստիճանում չսառչող կամ այլ օրգանական լուծիչով, 20 մլ տարողությամբ սրվակներ, վրձինով:</w:t>
            </w:r>
          </w:p>
        </w:tc>
      </w:tr>
      <w:tr>
        <w:trPr>
          <w:trHeight w:val="647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Գծանշի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125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12500</w:t>
            </w:r>
          </w:p>
        </w:tc>
        <w:tc>
          <w:tcPr>
            <w:tcW w:w="18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րկեր տեքստային, տարբեր գույնի, նախատեսված ընդգծումներ, նշումներ անելու համար, ֆետրից կամ այլ ծակոտկեն նյութից տափակ և թեք ծայրոցով:</w:t>
            </w:r>
          </w:p>
        </w:tc>
        <w:tc>
          <w:tcPr>
            <w:tcW w:w="178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րկեր տեքստային, տարբեր գույնի, նախատեսված ընդգծումներ, նշումներ անելու համար, ֆետրից կամ այլ ծակոտկեն նյութից տափակ և թեք ծայրոցով:</w:t>
            </w:r>
          </w:p>
        </w:tc>
      </w:tr>
      <w:tr>
        <w:trPr>
          <w:trHeight w:val="647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Կարիչի պետաղալարե կապեր, փոք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0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0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600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60000</w:t>
            </w:r>
          </w:p>
        </w:tc>
        <w:tc>
          <w:tcPr>
            <w:tcW w:w="18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րասենյակային կարիչների մետաղալարե կապեր բլոկներով` 10/6 մմ: Տուփի մեջ 1000 հատ:</w:t>
            </w:r>
          </w:p>
        </w:tc>
        <w:tc>
          <w:tcPr>
            <w:tcW w:w="178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րասենյակային կարիչների մետաղալարե կապեր բլոկներով` 10/6 մմ: Տուփի մեջ 1000 հատ:</w:t>
            </w:r>
          </w:p>
        </w:tc>
      </w:tr>
      <w:tr>
        <w:trPr>
          <w:trHeight w:val="647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Կարիչի պետաղալարե կապեր, միջ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1000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100000</w:t>
            </w:r>
          </w:p>
        </w:tc>
        <w:tc>
          <w:tcPr>
            <w:tcW w:w="18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րասենյակային կարիչների մետաղալարե կապեր բլոկներով` 24/6 մմ, 26/6 մմ: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Տուփի մեջ 1000 հատ:</w:t>
            </w:r>
          </w:p>
        </w:tc>
        <w:tc>
          <w:tcPr>
            <w:tcW w:w="178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րասենյակային կարիչների մետաղալարե կապեր բլոկներով` 24/6 մմ, 26/6 մմ: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Տուփի մեջ 1000 հատ:</w:t>
            </w:r>
          </w:p>
        </w:tc>
      </w:tr>
      <w:tr>
        <w:trPr>
          <w:trHeight w:val="647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Թղթապանակ, պոլիմերային թաղանթ, ֆայ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 17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 17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217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21700</w:t>
            </w:r>
          </w:p>
        </w:tc>
        <w:tc>
          <w:tcPr>
            <w:tcW w:w="18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Թափանցիկ պոլիմերային թաղանթ, A4 ձևաչափի թղթերի համար, արագակալներին ամրացնելու հնարավորություն, 50 միկրոն:</w:t>
            </w:r>
          </w:p>
        </w:tc>
        <w:tc>
          <w:tcPr>
            <w:tcW w:w="178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Թափանցիկ պոլիմերային թաղանթ, A4 ձևաչափի թղթերի համար, արագակալներին ամրացնելու հնարավորություն, 50 միկրոն:</w:t>
            </w:r>
          </w:p>
        </w:tc>
      </w:tr>
      <w:tr>
        <w:trPr>
          <w:trHeight w:val="647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0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Թղթապանակ, արագակար, թղթյ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 00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 00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7000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700000</w:t>
            </w:r>
          </w:p>
        </w:tc>
        <w:tc>
          <w:tcPr>
            <w:tcW w:w="18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րագակար կավճապատ ստվարաթղթից, մետաղական ամրակով, խտությունը` 350-400 գ/մ2, հաստությունը` 25մմ,  A4 (210x297) մմ ձևաչափի թերթերի համար: Գործարանային փաթեթավորումով:</w:t>
            </w:r>
          </w:p>
        </w:tc>
        <w:tc>
          <w:tcPr>
            <w:tcW w:w="178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րագակար կավճապատ ստվարաթղթից, մետաղական ամրակով, խտությունը` 350-400 գ/մ2, հաստությունը` 25մմ,  A4 (210x297) մմ ձևաչափի թերթերի համար: Գործարանային փաթեթավորումով:</w:t>
            </w:r>
          </w:p>
        </w:tc>
      </w:tr>
      <w:tr>
        <w:trPr>
          <w:trHeight w:val="647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Կարիչ, մինչև 20 թերթի համ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900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90000</w:t>
            </w:r>
          </w:p>
        </w:tc>
        <w:tc>
          <w:tcPr>
            <w:tcW w:w="18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" w:leader="none"/>
              </w:tabs>
              <w:jc w:val="both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Գրասենյակային կարիչ, 20 թերթ մետաղալարե կապերով ամրացնելու համար, մետաղյա իրանով:</w:t>
            </w:r>
          </w:p>
        </w:tc>
        <w:tc>
          <w:tcPr>
            <w:tcW w:w="178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" w:leader="none"/>
              </w:tabs>
              <w:jc w:val="both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Գրասենյակային կարիչ, 20 թերթ մետաղալարե կապերով ամրացնելու համար, մետաղյա իրանով:</w:t>
            </w:r>
          </w:p>
        </w:tc>
      </w:tr>
      <w:tr>
        <w:trPr>
          <w:trHeight w:val="647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Կարիչ, 20-50 թերթի համ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200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20000</w:t>
            </w:r>
          </w:p>
        </w:tc>
        <w:tc>
          <w:tcPr>
            <w:tcW w:w="18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" w:leader="none"/>
              </w:tabs>
              <w:jc w:val="both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Գրասենյակային կարիչ, 20-ից մինչև 50 թերթ մետաղալարե կապերով ամրացնելու համար, մետաղյա իրանով:</w:t>
            </w:r>
          </w:p>
        </w:tc>
        <w:tc>
          <w:tcPr>
            <w:tcW w:w="178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" w:leader="none"/>
              </w:tabs>
              <w:jc w:val="both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Գրասենյակային կարիչ, 20-ից մինչև 50 թերթ մետաղալարե կապերով ամրացնելու համար, մետաղյա իրանով:</w:t>
            </w:r>
          </w:p>
        </w:tc>
      </w:tr>
      <w:tr>
        <w:trPr>
          <w:trHeight w:val="647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Դակիչ, քանոն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1050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105000</w:t>
            </w:r>
          </w:p>
        </w:tc>
        <w:tc>
          <w:tcPr>
            <w:tcW w:w="18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Ծակոտիչ գրասենյակային` մինչև 36 թերթ դակելու համար: </w:t>
            </w:r>
          </w:p>
        </w:tc>
        <w:tc>
          <w:tcPr>
            <w:tcW w:w="178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Ծակոտիչ գրասենյակային` մինչև 36 թերթ դակելու համար: </w:t>
            </w:r>
          </w:p>
        </w:tc>
      </w:tr>
      <w:tr>
        <w:trPr>
          <w:trHeight w:val="647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Նամակի ծրար, A5 ձևաչափ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 00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 00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400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40000</w:t>
            </w:r>
          </w:p>
        </w:tc>
        <w:tc>
          <w:tcPr>
            <w:tcW w:w="18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Ծրար`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չթափանցող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A5 (148x210) մմ ձևաչափի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դեղին/սպիտակ,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 մ2 մակերեսը` 100 գ զանգվածով N1 օֆսեթային թղթից, ինքնասոսնձվող:</w:t>
            </w:r>
          </w:p>
        </w:tc>
        <w:tc>
          <w:tcPr>
            <w:tcW w:w="178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Ծրար`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չթափանցող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A5 (148x210) մմ ձևաչափի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դեղին/սպիտակ,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 մ2 մակերեսը` 100 գ զանգվածով N1 օֆսեթային թղթից, ինքնասոսնձվող:</w:t>
            </w:r>
          </w:p>
        </w:tc>
      </w:tr>
      <w:tr>
        <w:trPr>
          <w:trHeight w:val="647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Ծրար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sz w:val="20"/>
              </w:rPr>
              <w:t>մեծ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, A3 </w:t>
            </w:r>
            <w:r>
              <w:rPr>
                <w:rFonts w:cs="Arial" w:ascii="GHEA Grapalat" w:hAnsi="GHEA Grapalat"/>
                <w:sz w:val="20"/>
              </w:rPr>
              <w:t>ֆորմատի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համ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 00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 00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900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90000</w:t>
            </w:r>
          </w:p>
        </w:tc>
        <w:tc>
          <w:tcPr>
            <w:tcW w:w="18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" w:leader="none"/>
              </w:tabs>
              <w:jc w:val="both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Ծրար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es-ES"/>
              </w:rPr>
              <w:t xml:space="preserve">` A3 (297X420)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մմ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ձևաչափի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es-ES"/>
              </w:rPr>
              <w:t xml:space="preserve">, 90 %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սպիտակության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es-ES"/>
              </w:rPr>
              <w:t xml:space="preserve">, 1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մ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es-ES"/>
              </w:rPr>
              <w:t xml:space="preserve">2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մակերեսը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es-ES"/>
              </w:rPr>
              <w:t xml:space="preserve">` 100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գ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զանգվածով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es-ES"/>
              </w:rPr>
              <w:t xml:space="preserve"> N1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օֆսեթային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թղթից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es-ES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ինքնասոսնձվող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es-ES"/>
              </w:rPr>
              <w:t>:</w:t>
            </w:r>
          </w:p>
        </w:tc>
        <w:tc>
          <w:tcPr>
            <w:tcW w:w="178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" w:leader="none"/>
              </w:tabs>
              <w:jc w:val="both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Ծրար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es-ES"/>
              </w:rPr>
              <w:t xml:space="preserve">` A3 (297X420)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մմ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ձևաչափի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es-ES"/>
              </w:rPr>
              <w:t xml:space="preserve">, 90 %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սպիտակության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es-ES"/>
              </w:rPr>
              <w:t xml:space="preserve">, 1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մ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es-ES"/>
              </w:rPr>
              <w:t xml:space="preserve">2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մակերեսը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es-ES"/>
              </w:rPr>
              <w:t xml:space="preserve">` 100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գ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զանգվածով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es-ES"/>
              </w:rPr>
              <w:t xml:space="preserve"> N1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օֆսեթային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թղթից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es-ES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ինքնասոսնձվող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es-ES"/>
              </w:rPr>
              <w:t>:</w:t>
            </w:r>
          </w:p>
        </w:tc>
      </w:tr>
      <w:tr>
        <w:trPr>
          <w:trHeight w:val="647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 xml:space="preserve">Թուղթ նշումների համար, սոսնձվածքով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500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50000</w:t>
            </w:r>
          </w:p>
        </w:tc>
        <w:tc>
          <w:tcPr>
            <w:tcW w:w="18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Թուղթ</w:t>
            </w:r>
            <w:r>
              <w:rPr>
                <w:rFonts w:cs="F5;Times New Rom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րելու</w:t>
            </w:r>
            <w:r>
              <w:rPr>
                <w:rFonts w:cs="F5;Times New Roma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սոսնձվածքը</w:t>
            </w:r>
            <w:r>
              <w:rPr>
                <w:rFonts w:cs="F5;Times New Roman" w:ascii="GHEA Grapalat" w:hAnsi="GHEA Grapalat"/>
                <w:sz w:val="16"/>
                <w:szCs w:val="16"/>
                <w:lang w:val="es-ES"/>
              </w:rPr>
              <w:t xml:space="preserve"> 1,25 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F4;Arial" w:ascii="GHEA Grapalat" w:hAnsi="GHEA Grapalat"/>
                <w:sz w:val="16"/>
                <w:szCs w:val="16"/>
                <w:lang w:val="es-E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ից</w:t>
            </w:r>
            <w:r>
              <w:rPr>
                <w:rFonts w:cs="F5;Times New Rom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կաս</w:t>
            </w:r>
            <w:r>
              <w:rPr>
                <w:rFonts w:cs="F5;Times New Roman" w:ascii="GHEA Grapalat" w:hAnsi="GHEA Grapalat"/>
                <w:sz w:val="16"/>
                <w:szCs w:val="16"/>
                <w:lang w:val="es-ES"/>
              </w:rPr>
              <w:t>, ս</w:t>
            </w:r>
            <w:r>
              <w:rPr>
                <w:rFonts w:cs="Sylfaen" w:ascii="GHEA Grapalat" w:hAnsi="GHEA Grapalat"/>
                <w:sz w:val="16"/>
                <w:szCs w:val="16"/>
              </w:rPr>
              <w:t>պիտակությունը</w:t>
            </w:r>
            <w:r>
              <w:rPr>
                <w:rFonts w:cs="F5;Times New Roman" w:ascii="GHEA Grapalat" w:hAnsi="GHEA Grapalat"/>
                <w:sz w:val="16"/>
                <w:szCs w:val="16"/>
                <w:lang w:val="es-ES"/>
              </w:rPr>
              <w:t xml:space="preserve"> 75%</w:t>
            </w:r>
            <w:r>
              <w:rPr>
                <w:rFonts w:cs="F4;Arial" w:ascii="GHEA Grapalat" w:hAnsi="GHEA Grapalat"/>
                <w:sz w:val="16"/>
                <w:szCs w:val="16"/>
                <w:lang w:val="es-E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ից</w:t>
            </w:r>
            <w:r>
              <w:rPr>
                <w:rFonts w:cs="F5;Times New Rom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կաս</w:t>
            </w:r>
            <w:r>
              <w:rPr>
                <w:rFonts w:cs="F4;Arial" w:ascii="GHEA Grapalat" w:hAnsi="GHEA Grapalat"/>
                <w:sz w:val="16"/>
                <w:szCs w:val="16"/>
                <w:lang w:val="es-ES"/>
              </w:rPr>
              <w:t xml:space="preserve">, 9,0 x 9,0 </w:t>
            </w:r>
            <w:r>
              <w:rPr>
                <w:rFonts w:cs="Sylfaen" w:ascii="GHEA Grapalat" w:hAnsi="GHEA Grapalat"/>
                <w:sz w:val="16"/>
                <w:szCs w:val="16"/>
              </w:rPr>
              <w:t>սմ</w:t>
            </w:r>
            <w:r>
              <w:rPr>
                <w:rFonts w:cs="F5;Times New Rom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ափերի</w:t>
            </w:r>
            <w:r>
              <w:rPr>
                <w:rFonts w:cs="F5;Times New Roma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տուփում՝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ռնվազն</w:t>
            </w:r>
            <w:r>
              <w:rPr>
                <w:rFonts w:cs="F5;Times New Roman" w:ascii="GHEA Grapalat" w:hAnsi="GHEA Grapalat"/>
                <w:sz w:val="16"/>
                <w:szCs w:val="16"/>
                <w:lang w:val="es-ES"/>
              </w:rPr>
              <w:t xml:space="preserve"> 100 </w:t>
            </w: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  <w:r>
              <w:rPr>
                <w:rFonts w:cs="F4;Arial" w:ascii="GHEA Grapalat" w:hAnsi="GHEA Grapalat"/>
                <w:sz w:val="16"/>
                <w:szCs w:val="16"/>
                <w:lang w:val="es-ES"/>
              </w:rPr>
              <w:t>:</w:t>
            </w:r>
          </w:p>
        </w:tc>
        <w:tc>
          <w:tcPr>
            <w:tcW w:w="178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Թուղթ</w:t>
            </w:r>
            <w:r>
              <w:rPr>
                <w:rFonts w:cs="F5;Times New Rom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րելու</w:t>
            </w:r>
            <w:r>
              <w:rPr>
                <w:rFonts w:cs="F5;Times New Roma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սոսնձվածքը</w:t>
            </w:r>
            <w:r>
              <w:rPr>
                <w:rFonts w:cs="F5;Times New Roman" w:ascii="GHEA Grapalat" w:hAnsi="GHEA Grapalat"/>
                <w:sz w:val="16"/>
                <w:szCs w:val="16"/>
                <w:lang w:val="es-ES"/>
              </w:rPr>
              <w:t xml:space="preserve"> 1,25 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F4;Arial" w:ascii="GHEA Grapalat" w:hAnsi="GHEA Grapalat"/>
                <w:sz w:val="16"/>
                <w:szCs w:val="16"/>
                <w:lang w:val="es-E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ից</w:t>
            </w:r>
            <w:r>
              <w:rPr>
                <w:rFonts w:cs="F5;Times New Rom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կաս</w:t>
            </w:r>
            <w:r>
              <w:rPr>
                <w:rFonts w:cs="F5;Times New Roman" w:ascii="GHEA Grapalat" w:hAnsi="GHEA Grapalat"/>
                <w:sz w:val="16"/>
                <w:szCs w:val="16"/>
                <w:lang w:val="es-ES"/>
              </w:rPr>
              <w:t>, ս</w:t>
            </w:r>
            <w:r>
              <w:rPr>
                <w:rFonts w:cs="Sylfaen" w:ascii="GHEA Grapalat" w:hAnsi="GHEA Grapalat"/>
                <w:sz w:val="16"/>
                <w:szCs w:val="16"/>
              </w:rPr>
              <w:t>պիտակությունը</w:t>
            </w:r>
            <w:r>
              <w:rPr>
                <w:rFonts w:cs="F5;Times New Roman" w:ascii="GHEA Grapalat" w:hAnsi="GHEA Grapalat"/>
                <w:sz w:val="16"/>
                <w:szCs w:val="16"/>
                <w:lang w:val="es-ES"/>
              </w:rPr>
              <w:t xml:space="preserve"> 75%</w:t>
            </w:r>
            <w:r>
              <w:rPr>
                <w:rFonts w:cs="F4;Arial" w:ascii="GHEA Grapalat" w:hAnsi="GHEA Grapalat"/>
                <w:sz w:val="16"/>
                <w:szCs w:val="16"/>
                <w:lang w:val="es-E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ից</w:t>
            </w:r>
            <w:r>
              <w:rPr>
                <w:rFonts w:cs="F5;Times New Rom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կաս</w:t>
            </w:r>
            <w:r>
              <w:rPr>
                <w:rFonts w:cs="F4;Arial" w:ascii="GHEA Grapalat" w:hAnsi="GHEA Grapalat"/>
                <w:sz w:val="16"/>
                <w:szCs w:val="16"/>
                <w:lang w:val="es-ES"/>
              </w:rPr>
              <w:t xml:space="preserve">, 9,0 x 9,0 </w:t>
            </w:r>
            <w:r>
              <w:rPr>
                <w:rFonts w:cs="Sylfaen" w:ascii="GHEA Grapalat" w:hAnsi="GHEA Grapalat"/>
                <w:sz w:val="16"/>
                <w:szCs w:val="16"/>
              </w:rPr>
              <w:t>սմ</w:t>
            </w:r>
            <w:r>
              <w:rPr>
                <w:rFonts w:cs="F5;Times New Rom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ափերի</w:t>
            </w:r>
            <w:r>
              <w:rPr>
                <w:rFonts w:cs="F5;Times New Roma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տուփում՝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ռնվազն</w:t>
            </w:r>
            <w:r>
              <w:rPr>
                <w:rFonts w:cs="F5;Times New Roman" w:ascii="GHEA Grapalat" w:hAnsi="GHEA Grapalat"/>
                <w:sz w:val="16"/>
                <w:szCs w:val="16"/>
                <w:lang w:val="es-ES"/>
              </w:rPr>
              <w:t xml:space="preserve"> 100 </w:t>
            </w: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  <w:r>
              <w:rPr>
                <w:rFonts w:cs="F4;Arial" w:ascii="GHEA Grapalat" w:hAnsi="GHEA Grapalat"/>
                <w:sz w:val="16"/>
                <w:szCs w:val="16"/>
                <w:lang w:val="es-ES"/>
              </w:rPr>
              <w:t>:</w:t>
            </w:r>
          </w:p>
        </w:tc>
      </w:tr>
      <w:tr>
        <w:trPr>
          <w:trHeight w:val="647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 xml:space="preserve">Թուղթ նշումների, տրցակներով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7000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700000</w:t>
            </w:r>
          </w:p>
        </w:tc>
        <w:tc>
          <w:tcPr>
            <w:tcW w:w="18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Թուղթ</w:t>
            </w:r>
            <w:r>
              <w:rPr>
                <w:rFonts w:cs="F5;Times New Rom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շումների</w:t>
            </w:r>
            <w:r>
              <w:rPr>
                <w:rFonts w:cs="F5;Times New Rom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F5;Times New Roma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գունավոր</w:t>
            </w:r>
            <w:r>
              <w:rPr>
                <w:rFonts w:cs="F5;Times New Roma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կպչուն</w:t>
            </w:r>
            <w:r>
              <w:rPr>
                <w:rFonts w:cs="F5;Times New Roman" w:ascii="GHEA Grapalat" w:hAnsi="GHEA Grapalat"/>
                <w:sz w:val="16"/>
                <w:szCs w:val="16"/>
                <w:lang w:val="es-ES"/>
              </w:rPr>
              <w:t xml:space="preserve">, 7,5 </w:t>
            </w:r>
            <w:r>
              <w:rPr>
                <w:rFonts w:cs="F4;Arial" w:ascii="GHEA Grapalat" w:hAnsi="GHEA Grapalat"/>
                <w:sz w:val="16"/>
                <w:szCs w:val="16"/>
                <w:lang w:val="es-ES"/>
              </w:rPr>
              <w:t xml:space="preserve">x 7,5 </w:t>
            </w:r>
            <w:r>
              <w:rPr>
                <w:rFonts w:cs="Sylfaen" w:ascii="GHEA Grapalat" w:hAnsi="GHEA Grapalat"/>
                <w:sz w:val="16"/>
                <w:szCs w:val="16"/>
              </w:rPr>
              <w:t>սմ</w:t>
            </w:r>
            <w:r>
              <w:rPr>
                <w:rFonts w:cs="F5;Times New Roman" w:ascii="GHEA Grapalat" w:hAnsi="GHEA Grapalat"/>
                <w:sz w:val="16"/>
                <w:szCs w:val="16"/>
                <w:lang w:val="es-ES"/>
              </w:rPr>
              <w:t xml:space="preserve"> չ</w:t>
            </w:r>
            <w:r>
              <w:rPr>
                <w:rFonts w:cs="Sylfaen" w:ascii="GHEA Grapalat" w:hAnsi="GHEA Grapalat"/>
                <w:sz w:val="16"/>
                <w:szCs w:val="16"/>
              </w:rPr>
              <w:t>ափերի</w:t>
            </w:r>
            <w:r>
              <w:rPr>
                <w:rFonts w:cs="F5;Times New Roma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տրցակներով՝</w:t>
            </w:r>
            <w:r>
              <w:rPr>
                <w:rFonts w:cs="F5;Times New Rom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ռնվազն</w:t>
            </w:r>
            <w:r>
              <w:rPr>
                <w:rFonts w:cs="F5;Times New Roman" w:ascii="GHEA Grapalat" w:hAnsi="GHEA Grapalat"/>
                <w:sz w:val="16"/>
                <w:szCs w:val="16"/>
                <w:lang w:val="es-ES"/>
              </w:rPr>
              <w:t xml:space="preserve"> 100 </w:t>
            </w: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  <w:r>
              <w:rPr>
                <w:rFonts w:cs="F4;Arial" w:ascii="GHEA Grapalat" w:hAnsi="GHEA Grapalat"/>
                <w:sz w:val="16"/>
                <w:szCs w:val="16"/>
                <w:lang w:val="es-ES"/>
              </w:rPr>
              <w:t>:</w:t>
            </w:r>
          </w:p>
        </w:tc>
        <w:tc>
          <w:tcPr>
            <w:tcW w:w="178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Թուղթ</w:t>
            </w:r>
            <w:r>
              <w:rPr>
                <w:rFonts w:cs="F5;Times New Rom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շումների</w:t>
            </w:r>
            <w:r>
              <w:rPr>
                <w:rFonts w:cs="F5;Times New Rom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F5;Times New Roma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գունավոր</w:t>
            </w:r>
            <w:r>
              <w:rPr>
                <w:rFonts w:cs="F5;Times New Roma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կպչուն</w:t>
            </w:r>
            <w:r>
              <w:rPr>
                <w:rFonts w:cs="F5;Times New Roman" w:ascii="GHEA Grapalat" w:hAnsi="GHEA Grapalat"/>
                <w:sz w:val="16"/>
                <w:szCs w:val="16"/>
                <w:lang w:val="es-ES"/>
              </w:rPr>
              <w:t xml:space="preserve">, 7,5 </w:t>
            </w:r>
            <w:r>
              <w:rPr>
                <w:rFonts w:cs="F4;Arial" w:ascii="GHEA Grapalat" w:hAnsi="GHEA Grapalat"/>
                <w:sz w:val="16"/>
                <w:szCs w:val="16"/>
                <w:lang w:val="es-ES"/>
              </w:rPr>
              <w:t xml:space="preserve">x 7,5 </w:t>
            </w:r>
            <w:r>
              <w:rPr>
                <w:rFonts w:cs="Sylfaen" w:ascii="GHEA Grapalat" w:hAnsi="GHEA Grapalat"/>
                <w:sz w:val="16"/>
                <w:szCs w:val="16"/>
              </w:rPr>
              <w:t>սմ</w:t>
            </w:r>
            <w:r>
              <w:rPr>
                <w:rFonts w:cs="F5;Times New Roman" w:ascii="GHEA Grapalat" w:hAnsi="GHEA Grapalat"/>
                <w:sz w:val="16"/>
                <w:szCs w:val="16"/>
                <w:lang w:val="es-ES"/>
              </w:rPr>
              <w:t xml:space="preserve"> չ</w:t>
            </w:r>
            <w:r>
              <w:rPr>
                <w:rFonts w:cs="Sylfaen" w:ascii="GHEA Grapalat" w:hAnsi="GHEA Grapalat"/>
                <w:sz w:val="16"/>
                <w:szCs w:val="16"/>
              </w:rPr>
              <w:t>ափերի</w:t>
            </w:r>
            <w:r>
              <w:rPr>
                <w:rFonts w:cs="F5;Times New Roma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տրցակներով՝</w:t>
            </w:r>
            <w:r>
              <w:rPr>
                <w:rFonts w:cs="F5;Times New Rom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ռնվազն</w:t>
            </w:r>
            <w:r>
              <w:rPr>
                <w:rFonts w:cs="F5;Times New Roman" w:ascii="GHEA Grapalat" w:hAnsi="GHEA Grapalat"/>
                <w:sz w:val="16"/>
                <w:szCs w:val="16"/>
                <w:lang w:val="es-ES"/>
              </w:rPr>
              <w:t xml:space="preserve"> 100 </w:t>
            </w: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  <w:r>
              <w:rPr>
                <w:rFonts w:cs="F4;Arial" w:ascii="GHEA Grapalat" w:hAnsi="GHEA Grapalat"/>
                <w:sz w:val="16"/>
                <w:szCs w:val="16"/>
                <w:lang w:val="es-ES"/>
              </w:rPr>
              <w:t>:</w:t>
            </w:r>
          </w:p>
        </w:tc>
      </w:tr>
      <w:tr>
        <w:trPr>
          <w:trHeight w:val="647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20"/>
              </w:rPr>
              <w:t>Դատարկ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սկավառակ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sz w:val="20"/>
              </w:rPr>
              <w:t>առանց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տուփի</w:t>
            </w:r>
            <w:r>
              <w:rPr>
                <w:rFonts w:cs="Arial" w:ascii="GHEA Grapalat" w:hAnsi="GHEA Grapalat"/>
                <w:sz w:val="20"/>
                <w:lang w:val="af-ZA"/>
              </w:rPr>
              <w:t>, CD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 00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 00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1000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100000</w:t>
            </w:r>
          </w:p>
        </w:tc>
        <w:tc>
          <w:tcPr>
            <w:tcW w:w="18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Դատարկ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կավառակ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ռանց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ուփ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, CD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: </w:t>
            </w:r>
          </w:p>
        </w:tc>
        <w:tc>
          <w:tcPr>
            <w:tcW w:w="178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Դատարկ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կավառակ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ռանց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ուփ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, CD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: </w:t>
            </w:r>
          </w:p>
        </w:tc>
      </w:tr>
      <w:tr>
        <w:trPr>
          <w:trHeight w:val="647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Դրոշ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800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80000</w:t>
            </w:r>
          </w:p>
        </w:tc>
        <w:tc>
          <w:tcPr>
            <w:tcW w:w="18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" w:leader="none"/>
              </w:tabs>
              <w:jc w:val="both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Հայաստանի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Հանրապետության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եռագույն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shd w:fill="FFFFFF" w:val="clear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դրոշ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վերևից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ներքև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կարմիր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կապույտ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նարնջագույն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հորիզոնական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հավասար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շերտերով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: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Դրոշի</w:t>
            </w:r>
            <w:r>
              <w:rPr>
                <w:rStyle w:val="Appleconvertedspace"/>
                <w:color w:val="000000"/>
                <w:sz w:val="16"/>
                <w:szCs w:val="16"/>
                <w:shd w:fill="FFFFFF" w:val="clear"/>
              </w:rPr>
              <w:t> 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լայնությունը՝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es-ES"/>
              </w:rPr>
              <w:t xml:space="preserve"> 1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մ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es-ES"/>
              </w:rPr>
              <w:t>,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երկարությունը՝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es-ES"/>
              </w:rPr>
              <w:t xml:space="preserve"> 2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մ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Կարված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սինթետիկ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կտորից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es-ES"/>
              </w:rPr>
              <w:t>:</w:t>
            </w:r>
          </w:p>
        </w:tc>
        <w:tc>
          <w:tcPr>
            <w:tcW w:w="178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" w:leader="none"/>
              </w:tabs>
              <w:jc w:val="both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Հայաստանի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shd w:fill="FFFFFF" w:val="clear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Հանրապետության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shd w:fill="FFFFFF" w:val="clear"/>
                <w:lang w:val="es-ES"/>
              </w:rPr>
              <w:t xml:space="preserve"> 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shd w:fill="FFFFFF" w:val="clear"/>
              </w:rPr>
              <w:t>եռագույն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shd w:fill="FFFFFF" w:val="clear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դրոշ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shd w:fill="FFFFFF" w:val="clear"/>
                <w:lang w:val="es-ES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վերևից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shd w:fill="FFFFFF" w:val="clear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ներքև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shd w:fill="FFFFFF" w:val="clear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կարմիր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shd w:fill="FFFFFF" w:val="clear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կապույտ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shd w:fill="FFFFFF" w:val="clear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նարնջագույն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shd w:fill="FFFFFF" w:val="clear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հորիզոնական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shd w:fill="FFFFFF" w:val="clear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հավասար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shd w:fill="FFFFFF" w:val="clear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շերտերով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Դրոշի</w:t>
            </w:r>
            <w:r>
              <w:rPr>
                <w:rStyle w:val="Appleconvertedspace"/>
                <w:color w:val="000000"/>
                <w:sz w:val="16"/>
                <w:szCs w:val="16"/>
                <w:shd w:fill="FFFFFF" w:val="clear"/>
                <w:lang w:val="es-ES"/>
              </w:rPr>
              <w:t> 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լայնությունը՝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es-ES"/>
              </w:rPr>
              <w:t xml:space="preserve"> 1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մ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es-ES"/>
              </w:rPr>
              <w:t>,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shd w:fill="FFFFFF" w:val="clear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երկարությունը՝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es-ES"/>
              </w:rPr>
              <w:t xml:space="preserve"> 2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մ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Կարված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սինթետիկ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կտորից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es-ES"/>
              </w:rPr>
              <w:t>:</w:t>
            </w:r>
          </w:p>
        </w:tc>
      </w:tr>
      <w:tr>
        <w:trPr>
          <w:trHeight w:val="647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0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Ամրակ, մետաղյա, փոք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 00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 00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1800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180000</w:t>
            </w:r>
          </w:p>
        </w:tc>
        <w:tc>
          <w:tcPr>
            <w:tcW w:w="18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Փոքր, գրասենյակային  ամրակներ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(սկրեպ)  մետաղական,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իկելապատ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պատվածքով, 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33մմ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րկարությամբ, թղթի դարսը լիարժեք ամրությամբ միասնական պահելու կարողությամբ: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Տուփի մեջ 100 հատ:</w:t>
            </w:r>
          </w:p>
        </w:tc>
        <w:tc>
          <w:tcPr>
            <w:tcW w:w="178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Փոքր, գրասենյակային  ամրակներ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(սկրեպ)  մետաղական,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իկելապատ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պատվածքով, 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33մմ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րկարությամբ, թղթի դարսը լիարժեք ամրությամբ միասնական պահելու կարողությամբ: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Տուփի մեջ 100 հատ:</w:t>
            </w:r>
          </w:p>
        </w:tc>
      </w:tr>
      <w:tr>
        <w:trPr>
          <w:trHeight w:val="647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Սեղմակ, միջ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200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20000</w:t>
            </w:r>
          </w:p>
        </w:tc>
        <w:tc>
          <w:tcPr>
            <w:tcW w:w="18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Մետաղական, լայնությունը 25 մմ:</w:t>
            </w:r>
          </w:p>
        </w:tc>
        <w:tc>
          <w:tcPr>
            <w:tcW w:w="178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Մետաղական, լայնությունը 25 մմ:</w:t>
            </w:r>
          </w:p>
        </w:tc>
      </w:tr>
      <w:tr>
        <w:trPr>
          <w:trHeight w:val="647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գրիչ գելայ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eastAsia="Arial LatArm" w:cs="Arial LatArm" w:ascii="Arial LatArm" w:hAnsi="Arial LatArm"/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2 000     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eastAsia="Arial LatArm" w:cs="Arial LatArm" w:ascii="Arial LatArm" w:hAnsi="Arial LatArm"/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2 000     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1600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160000</w:t>
            </w:r>
          </w:p>
        </w:tc>
        <w:tc>
          <w:tcPr>
            <w:tcW w:w="18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AIHAO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 AH-801A կամ համարժեքը սև և կապույտ, 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hy-AM"/>
              </w:rPr>
              <w:t>առաքում՝ պահանջված հասցեով (ներով):</w:t>
            </w:r>
          </w:p>
        </w:tc>
        <w:tc>
          <w:tcPr>
            <w:tcW w:w="178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AIHAO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 AH-801A կամ համարժեքը սև և կապույտ, 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hy-AM"/>
              </w:rPr>
              <w:t>առաքում՝ պահանջված հասցեով (ներով):</w:t>
            </w:r>
          </w:p>
        </w:tc>
      </w:tr>
      <w:tr>
        <w:trPr>
          <w:trHeight w:val="647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գծանշի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eastAsia="Arial LatArm" w:cs="Arial LatArm" w:ascii="Arial LatArm" w:hAnsi="Arial LatArm"/>
                <w:color w:val="000000"/>
                <w:sz w:val="18"/>
                <w:szCs w:val="18"/>
              </w:rPr>
              <w:t xml:space="preserve">                             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500     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eastAsia="Arial LatArm" w:cs="Arial LatArm" w:ascii="Arial LatArm" w:hAnsi="Arial LatArm"/>
                <w:color w:val="000000"/>
                <w:sz w:val="18"/>
                <w:szCs w:val="18"/>
              </w:rPr>
              <w:t xml:space="preserve">                             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500     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700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70000</w:t>
            </w:r>
          </w:p>
        </w:tc>
        <w:tc>
          <w:tcPr>
            <w:tcW w:w="18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Տարբե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ույն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նախատես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ընդգծումնե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նշումնե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ելու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ֆետր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յլ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ակոտկե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յութ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փա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 թեք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այրոցով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hy-AM"/>
              </w:rPr>
              <w:t>առաքում՝ պահանջված հասցեով (ներով):</w:t>
            </w:r>
          </w:p>
        </w:tc>
        <w:tc>
          <w:tcPr>
            <w:tcW w:w="178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Տարբե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ույն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նախատես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ընդգծումնե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նշումնե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ելու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ֆետր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յլ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ակոտկե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յութ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փա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 թեք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այրոցով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hy-AM"/>
              </w:rPr>
              <w:t>առաքում՝ պահանջված հասցեով (ներով):</w:t>
            </w:r>
          </w:p>
        </w:tc>
      </w:tr>
      <w:tr>
        <w:trPr>
          <w:trHeight w:val="647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lang w:val="af-ZA"/>
              </w:rPr>
            </w:pPr>
            <w:r>
              <w:rPr>
                <w:rFonts w:eastAsia="Arial LatArm" w:cs="Arial LatArm" w:ascii="Arial LatArm" w:hAnsi="Arial LatArm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Arial LatArm" w:ascii="Arial LatArm" w:hAnsi="Arial LatArm"/>
                <w:color w:val="000000"/>
                <w:sz w:val="20"/>
                <w:lang w:val="af-ZA"/>
              </w:rPr>
              <w:t>ÃÕÃ³å³Ý³Ï, åáÉÇÙ»ñ³ÛÇÝ</w:t>
              <w:br/>
              <w:t xml:space="preserve"> Ã³Õ³ÝÃ, ý³Û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LatArm" w:cs="Arial LatArm" w:ascii="Arial LatArm" w:hAnsi="Arial LatArm"/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20 000     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eastAsia="Arial LatArm" w:cs="Arial LatArm" w:ascii="Arial LatArm" w:hAnsi="Arial LatArm"/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20 000     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1600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160000</w:t>
            </w:r>
          </w:p>
        </w:tc>
        <w:tc>
          <w:tcPr>
            <w:tcW w:w="18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Թափանցիկ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ոլիէթիլեն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աղանթ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ստությունը՝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40</w:t>
            </w:r>
            <w:r>
              <w:rPr>
                <w:rFonts w:cs="Sylfaen" w:ascii="GHEA Grapalat" w:hAnsi="GHEA Grapalat"/>
                <w:sz w:val="16"/>
                <w:szCs w:val="16"/>
              </w:rPr>
              <w:t>մկր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A4 (210x297) 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ձևաչափ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ղթ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րագակարներ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մրաց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տուփ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ջ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100 </w:t>
            </w: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hy-AM"/>
              </w:rPr>
              <w:t>առաքում՝ պահանջված հասցեով (ներով):</w:t>
            </w:r>
          </w:p>
        </w:tc>
        <w:tc>
          <w:tcPr>
            <w:tcW w:w="178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Թափանցիկ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ոլիէթիլեն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աղանթ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ստությունը՝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40</w:t>
            </w:r>
            <w:r>
              <w:rPr>
                <w:rFonts w:cs="Sylfaen" w:ascii="GHEA Grapalat" w:hAnsi="GHEA Grapalat"/>
                <w:sz w:val="16"/>
                <w:szCs w:val="16"/>
              </w:rPr>
              <w:t>մկր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A4 (210x297) 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ձևաչափ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ղթ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րագակարներ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մրաց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տուփ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ջ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100 </w:t>
            </w: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hy-AM"/>
              </w:rPr>
              <w:t>առաքում՝ պահանջված հասցեով (ներով):</w:t>
            </w:r>
          </w:p>
        </w:tc>
      </w:tr>
      <w:tr>
        <w:trPr>
          <w:trHeight w:val="647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lang w:val="af-ZA"/>
              </w:rPr>
            </w:pPr>
            <w:r>
              <w:rPr>
                <w:rFonts w:eastAsia="Arial LatArm" w:cs="Arial LatArm" w:ascii="Arial LatArm" w:hAnsi="Arial LatArm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Arial LatArm" w:ascii="Arial LatArm" w:hAnsi="Arial LatArm"/>
                <w:color w:val="000000"/>
                <w:sz w:val="20"/>
                <w:lang w:val="af-ZA"/>
              </w:rPr>
              <w:t>ÃÕÃ³å³Ý³Ï, ³ñ³·³Ï³ñ,</w:t>
              <w:br/>
              <w:t xml:space="preserve"> ÃÕÃÛ³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eastAsia="Arial LatArm" w:cs="Arial LatArm" w:ascii="Arial LatArm" w:hAnsi="Arial LatArm"/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1 000     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LatArm" w:cs="Arial LatArm" w:ascii="Arial LatArm" w:hAnsi="Arial LatArm"/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1 000     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600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60000</w:t>
            </w:r>
          </w:p>
        </w:tc>
        <w:tc>
          <w:tcPr>
            <w:tcW w:w="18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Արագակար կավճած ստվարաթղթից (խտությունը՝ 300գ մ/ք ) մետաղական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մրակով, A4 (210x297) մմ ձևաչափի թերթերի համար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hy-AM"/>
              </w:rPr>
              <w:t>առաքում՝ պահանջված հասցեով (ներով):</w:t>
            </w:r>
          </w:p>
        </w:tc>
        <w:tc>
          <w:tcPr>
            <w:tcW w:w="178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Արագակար կավճած ստվարաթղթից (խտությունը՝ 300գ մ/ք ) մետաղական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մրակով, A4 (210x297) մմ ձևաչափի թերթերի համար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hy-AM"/>
              </w:rPr>
              <w:t>առաքում՝ պահանջված հասցեով (ներով):</w:t>
            </w:r>
          </w:p>
        </w:tc>
      </w:tr>
      <w:tr>
        <w:trPr>
          <w:trHeight w:val="647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lang w:val="af-ZA"/>
              </w:rPr>
            </w:pPr>
            <w:r>
              <w:rPr>
                <w:rFonts w:eastAsia="Arial LatArm" w:cs="Arial LatArm" w:ascii="Arial LatArm" w:hAnsi="Arial LatArm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Arial LatArm" w:ascii="Arial LatArm" w:hAnsi="Arial LatArm"/>
                <w:color w:val="000000"/>
                <w:sz w:val="20"/>
                <w:lang w:val="af-ZA"/>
              </w:rPr>
              <w:t xml:space="preserve">ÃÕÃ³å³Ý³Ï, Ã»Éáí, ÃÕÃÛ³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eastAsia="Arial LatArm" w:cs="Arial LatArm" w:ascii="Arial LatArm" w:hAnsi="Arial LatArm"/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1 000     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eastAsia="Arial LatArm" w:cs="Arial LatArm" w:ascii="Arial LatArm" w:hAnsi="Arial LatArm"/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1 000     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600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60000</w:t>
            </w:r>
          </w:p>
        </w:tc>
        <w:tc>
          <w:tcPr>
            <w:tcW w:w="18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Ստվարաթղթից կազմեր երկարատև պահման գործերի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համար, Բ (Б) տիպի թելակապերով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(խտությունը՝ 300գ մ/ք )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hy-AM"/>
              </w:rPr>
              <w:t>առաքում՝ պահանջված հասցեով (ներով)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78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Ստվարաթղթից կազմեր երկարատև պահման գործերի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համար, Բ (Б) տիպի թելակապերով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(խտությունը՝ 300գ մ/ք )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hy-AM"/>
              </w:rPr>
              <w:t>առաքում՝ պահանջված հասցեով (ներով)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47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lang w:val="af-ZA"/>
              </w:rPr>
            </w:pPr>
            <w:r>
              <w:rPr>
                <w:rFonts w:eastAsia="Arial LatArm" w:cs="Arial LatArm" w:ascii="Arial LatArm" w:hAnsi="Arial LatArm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Arial LatArm" w:ascii="Arial LatArm" w:hAnsi="Arial LatArm"/>
                <w:color w:val="000000"/>
                <w:sz w:val="20"/>
                <w:lang w:val="af-ZA"/>
              </w:rPr>
              <w:t>ÃÕÃ³å³Ý³Ï, Ïáßï Ï³½Ùáí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LatArm" w:cs="Arial LatArm" w:ascii="Arial LatArm" w:hAnsi="Arial LatArm"/>
                <w:color w:val="000000"/>
                <w:sz w:val="18"/>
                <w:szCs w:val="18"/>
              </w:rPr>
              <w:t xml:space="preserve">                             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500     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eastAsia="Arial LatArm" w:cs="Arial LatArm" w:ascii="Arial LatArm" w:hAnsi="Arial LatArm"/>
                <w:color w:val="000000"/>
                <w:sz w:val="18"/>
                <w:szCs w:val="18"/>
              </w:rPr>
              <w:t xml:space="preserve">                             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500     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3250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325000</w:t>
            </w:r>
          </w:p>
        </w:tc>
        <w:tc>
          <w:tcPr>
            <w:tcW w:w="18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Թղթապանակ կոշտ ստվարաթղթե կազմով, ստվարաթղթի հաստությունը՝ 1.75մմ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համապատասխան չափի կռնակով (ծավալով), մետաղյա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ամրացման հարմարանքով, A4 (210x297) մմ ձևաչափի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թղթերի համար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hy-AM"/>
              </w:rPr>
              <w:t>առաքում՝ պահանջված հասցեով (ներով)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78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Թղթապանակ կոշտ ստվարաթղթե կազմով, ստվարաթղթի հաստությունը՝ 1.75մմ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համապատասխան չափի կռնակով (ծավալով), մետաղյա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ամրացման հարմարանքով, A4 (210x297) մմ ձևաչափի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թղթերի համար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hy-AM"/>
              </w:rPr>
              <w:t>առաքում՝ պահանջված հասցեով (ներով)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47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Arial LatArm" w:ascii="Arial LatArm" w:hAnsi="Arial LatArm"/>
                <w:color w:val="000000"/>
                <w:sz w:val="20"/>
                <w:lang w:val="af-ZA"/>
              </w:rPr>
              <w:t>ÃáõÕÃ, A4 ýáñÙ³ïÇ1</w:t>
              <w:br/>
              <w:t xml:space="preserve"> /21x29.7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ïáõ÷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eastAsia="Arial LatArm" w:cs="Arial LatArm" w:ascii="Arial LatArm" w:hAnsi="Arial LatArm"/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2 756     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eastAsia="Arial LatArm" w:cs="Arial LatArm" w:ascii="Arial LatArm" w:hAnsi="Arial LatArm"/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2 756     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48230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4823000</w:t>
            </w:r>
          </w:p>
        </w:tc>
        <w:tc>
          <w:tcPr>
            <w:tcW w:w="18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А4, չկավճած բարձր որակի թուղթ, օգտագործվում է տպագրման համար, թելիկներ չպարունակող, մեխանիկական եղանակով ստացված: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Խտությունը՝առնվազն 80 գ/մ</w:t>
            </w:r>
            <w:r>
              <w:rPr>
                <w:rFonts w:cs="GHEA Grapalat" w:ascii="GHEA Grapalat" w:hAnsi="GHEA Grapalat"/>
                <w:sz w:val="16"/>
                <w:szCs w:val="16"/>
                <w:vertAlign w:val="superscript"/>
                <w:lang w:val="hy-AM"/>
              </w:rPr>
              <w:t>2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(առանց շեղումների)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Չափերը՝ 21.0X29.7 մմ. (առանց շեղումների)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ռանց փայտային խեժի և գազանման քլորի պարունակության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Նախատեսված՝միակողմանի և երկկողմանի տպագրության համար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Պիտանի՝լազերային, թանաքաշիթային և օֆսեթ տպագրության համար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Սպիտակությունը` ոչ պակաս 170%-ից (CIE համակարգով) (առանց շեղումների) ուլտրասպիտակ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Պայծառությունը՝ 105%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ստությունը` 108մկմ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նթափանցելիությունը` 94%-ից ոչ պակաս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նհարթությունը (шероховатость) ոչ ավել` 180մլ/ր`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Խոնավությունը՝ 3,5-4,5%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րխիվային պահպանման ժամկետ՝ ոչ պակաս քան 150 տարի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Օդի անցանելիություն՝ 1700 մլ/ր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Գործարանային փաթեթավորմամբ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Յուրաքանչյուր տուփում թերթերի քանակը` 500 հատ (առանց շեղումների)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Մեկ տուփի քաշը՝ 2,5 կգ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վրոպական արտադրության կամ համարժեք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ISO 14001, ISO 9706, OHSAS 18001, Blue Angel, Nordic Swan, SFI, FSC, PEFC ստանդարտներին համապատասխան (անհրաժեշտության դեպքում կարող են պահանջվել համապատասխանությունը հավաստող սերտիֆիկատներ)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Տոքսիկայնություն՝ ոչ ավել քան 95,3%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Ֆենոլի պարունակություն՝ ոչ ավել քան 0,001 մգ/մ</w:t>
            </w:r>
            <w:r>
              <w:rPr>
                <w:rFonts w:cs="GHEA Grapalat" w:ascii="GHEA Grapalat" w:hAnsi="GHEA Grapalat"/>
                <w:sz w:val="16"/>
                <w:szCs w:val="16"/>
                <w:vertAlign w:val="superscript"/>
                <w:lang w:val="hy-AM"/>
              </w:rPr>
              <w:t>3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Ֆորմալդեգիդի պարունակություն՝ ոչ ավել քան 0,0014 մգ/մ</w:t>
            </w:r>
            <w:r>
              <w:rPr>
                <w:rFonts w:cs="GHEA Grapalat" w:ascii="GHEA Grapalat" w:hAnsi="GHEA Grapalat"/>
                <w:sz w:val="16"/>
                <w:szCs w:val="16"/>
                <w:vertAlign w:val="superscript"/>
                <w:lang w:val="hy-AM"/>
              </w:rPr>
              <w:t>3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նհրաժեշտ է ներկայացնել վերոնշյալ մասնագրերը արտադրողի կողմից հավաստող նամակ-գրություն՝ ուղղված մատակարարի անունով: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Մատակարարման ժամանակ անհրաժեշտ է ներկայացնել ապրանքի օրիգինալության հավաստագիր (Certificate of Origin), 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hy-AM"/>
              </w:rPr>
              <w:t>առաքում՝ պահանջված հասցեով (ներով):</w:t>
            </w:r>
          </w:p>
        </w:tc>
        <w:tc>
          <w:tcPr>
            <w:tcW w:w="178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А4, չկավճած բարձր որակի թուղթ, օգտագործվում է տպագրման համար, թելիկներ չպարունակող, մեխանիկական եղանակով ստացված: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Խտությունը՝առնվազն 80 գ/մ</w:t>
            </w:r>
            <w:r>
              <w:rPr>
                <w:rFonts w:cs="GHEA Grapalat" w:ascii="GHEA Grapalat" w:hAnsi="GHEA Grapalat"/>
                <w:sz w:val="16"/>
                <w:szCs w:val="16"/>
                <w:vertAlign w:val="superscript"/>
                <w:lang w:val="hy-AM"/>
              </w:rPr>
              <w:t>2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(առանց շեղումների)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Չափերը՝ 21.0X29.7 մմ. (առանց շեղումների)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ռանց փայտային խեժի և գազանման քլորի պարունակության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Նախատեսված՝միակողմանի և երկկողմանի տպագրության համար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Պիտանի՝լազերային, թանաքաշիթային և օֆսեթ տպագրության համար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Սպիտակությունը` ոչ պակաս 170%-ից (CIE համակարգով) (առանց շեղումների) ուլտրասպիտակ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Պայծառությունը՝ 105%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ստությունը` 108մկմ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նթափանցելիությունը` 94%-ից ոչ պակաս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նհարթությունը (шероховатость) ոչ ավել` 180մլ/ր`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Խոնավությունը՝ 3,5-4,5%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րխիվային պահպանման ժամկետ՝ ոչ պակաս քան 150 տարի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Օդի անցանելիություն՝ 1700 մլ/ր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Գործարանային փաթեթավորմամբ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Յուրաքանչյուր տուփում թերթերի քանակը` 500 հատ (առանց շեղումների)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Մեկ տուփի քաշը՝ 2,5 կգ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վրոպական արտադրության կամ համարժեք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ISO 14001, ISO 9706, OHSAS 18001, Blue Angel, Nordic Swan, SFI, FSC, PEFC ստանդարտներին համապատասխան (անհրաժեշտության դեպքում կարող են պահանջվել համապատասխանությունը հավաստող սերտիֆիկատներ)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Տոքսիկայնություն՝ ոչ ավել քան 95,3%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Ֆենոլի պարունակություն՝ ոչ ավել քան 0,001 մգ/մ</w:t>
            </w:r>
            <w:r>
              <w:rPr>
                <w:rFonts w:cs="GHEA Grapalat" w:ascii="GHEA Grapalat" w:hAnsi="GHEA Grapalat"/>
                <w:sz w:val="16"/>
                <w:szCs w:val="16"/>
                <w:vertAlign w:val="superscript"/>
                <w:lang w:val="hy-AM"/>
              </w:rPr>
              <w:t>3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Ֆորմալդեգիդի պարունակություն՝ ոչ ավել քան 0,0014 մգ/մ</w:t>
            </w:r>
            <w:r>
              <w:rPr>
                <w:rFonts w:cs="GHEA Grapalat" w:ascii="GHEA Grapalat" w:hAnsi="GHEA Grapalat"/>
                <w:sz w:val="16"/>
                <w:szCs w:val="16"/>
                <w:vertAlign w:val="superscript"/>
                <w:lang w:val="hy-AM"/>
              </w:rPr>
              <w:t>3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նհրաժեշտ է ներկայացնել վերոնշյալ մասնագրերը արտադրողի կողմից հավաստող նամակ-գրություն՝ ուղղված մատակարարի անունով: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Մատակարարման ժամանակ անհրաժեշտ է ներկայացնել ապրանքի օրիգինալության հավաստագիր (Certificate of Origin), 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hy-AM"/>
              </w:rPr>
              <w:t>առաքում՝ պահանջված հասցեով (ներով):</w:t>
            </w:r>
          </w:p>
        </w:tc>
      </w:tr>
      <w:tr>
        <w:trPr>
          <w:trHeight w:val="647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lang w:val="af-ZA"/>
              </w:rPr>
            </w:pPr>
            <w:r>
              <w:rPr>
                <w:rFonts w:eastAsia="Arial LatArm" w:cs="Arial LatArm" w:ascii="Arial LatArm" w:hAnsi="Arial LatArm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Arial LatArm" w:ascii="Arial LatArm" w:hAnsi="Arial LatArm"/>
                <w:color w:val="000000"/>
                <w:sz w:val="20"/>
                <w:lang w:val="af-ZA"/>
              </w:rPr>
              <w:t xml:space="preserve">ÃáõÕÃ ÝßáõÙÝ»ñÇ Ñ³Ù³ñ, </w:t>
              <w:br/>
              <w:t>ëáëÝÓí³Íùáí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ïáõ÷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eastAsia="Arial LatArm" w:cs="Arial LatArm" w:ascii="Arial LatArm" w:hAnsi="Arial LatArm"/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1 000     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eastAsia="Arial LatArm" w:cs="Arial LatArm" w:ascii="Arial LatArm" w:hAnsi="Arial LatArm"/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1 000     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1400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140000</w:t>
            </w:r>
          </w:p>
        </w:tc>
        <w:tc>
          <w:tcPr>
            <w:tcW w:w="18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Թուղթ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նշումներ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պչու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)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գունավոր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, (76x76)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մ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չափեր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, (100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թերթ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)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տրցակով,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թղթի խտությունը՝ 70գ մ/ք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hy-AM"/>
              </w:rPr>
              <w:t>առաքում՝ պահանջված հասցեով (ներով):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78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Թուղթ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նշումներ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պչու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)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գունավոր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, (76x76)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մ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չափեր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, (100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թերթ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)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տրցակով,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թղթի խտությունը՝ 70գ մ/ք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hy-AM"/>
              </w:rPr>
              <w:t>առաքում՝ պահանջված հասցեով (ներով):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47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lang w:val="af-ZA"/>
              </w:rPr>
            </w:pPr>
            <w:r>
              <w:rPr>
                <w:rFonts w:eastAsia="Arial LatArm" w:cs="Arial LatArm" w:ascii="Arial LatArm" w:hAnsi="Arial LatArm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Arial LatArm" w:ascii="Arial LatArm" w:hAnsi="Arial LatArm"/>
                <w:color w:val="000000"/>
                <w:sz w:val="20"/>
                <w:lang w:val="af-ZA"/>
              </w:rPr>
              <w:t>³Ùñ³Ï, Ù»ï³ÕÛ³, ÷áù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ïáõ÷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eastAsia="Arial LatArm" w:cs="Arial LatArm" w:ascii="Arial LatArm" w:hAnsi="Arial LatArm"/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1 000     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eastAsia="Arial LatArm" w:cs="Arial LatArm" w:ascii="Arial LatArm" w:hAnsi="Arial LatArm"/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1 000     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1000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100000</w:t>
            </w:r>
          </w:p>
        </w:tc>
        <w:tc>
          <w:tcPr>
            <w:tcW w:w="18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Փոքր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, </w:t>
            </w:r>
            <w:r>
              <w:rPr>
                <w:rFonts w:cs="Sylfaen" w:ascii="GHEA Grapalat" w:hAnsi="GHEA Grapalat"/>
                <w:sz w:val="16"/>
                <w:szCs w:val="16"/>
              </w:rPr>
              <w:t>գրասենյակայի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մրակներ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սկրեպ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)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մետաղակ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ոլիմերայի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տվածքով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, (25-33)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րկարությամբ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Թղթ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արս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իարժեք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մրությամբ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իասնակ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հելու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րողությամբ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տուփ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ջ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100 </w:t>
            </w: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hy-AM"/>
              </w:rPr>
              <w:t>առաքում՝ պահանջված հասցեով (ներով):</w:t>
            </w:r>
          </w:p>
        </w:tc>
        <w:tc>
          <w:tcPr>
            <w:tcW w:w="178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Փոքր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, </w:t>
            </w:r>
            <w:r>
              <w:rPr>
                <w:rFonts w:cs="Sylfaen" w:ascii="GHEA Grapalat" w:hAnsi="GHEA Grapalat"/>
                <w:sz w:val="16"/>
                <w:szCs w:val="16"/>
              </w:rPr>
              <w:t>գրասենյակայի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մրակներ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սկրեպ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)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մետաղակ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ոլիմերայի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տվածքով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, (25-33)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րկարությամբ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Թղթ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արս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իարժեք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մրությամբ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իասնակ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հելու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րողությամբ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տուփ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ջ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100 </w:t>
            </w: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hy-AM"/>
              </w:rPr>
              <w:t>առաքում՝ պահանջված հասցեով (ներով):</w:t>
            </w:r>
          </w:p>
        </w:tc>
      </w:tr>
      <w:tr>
        <w:trPr>
          <w:trHeight w:val="647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մատիտ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eastAsia="Arial LatArm" w:cs="Arial LatArm" w:ascii="Arial LatArm" w:hAnsi="Arial LatArm"/>
                <w:color w:val="000000"/>
                <w:sz w:val="18"/>
                <w:szCs w:val="18"/>
              </w:rPr>
              <w:t xml:space="preserve">                             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700     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eastAsia="Arial LatArm" w:cs="Arial LatArm" w:ascii="Arial LatArm" w:hAnsi="Arial LatArm"/>
                <w:color w:val="000000"/>
                <w:sz w:val="18"/>
                <w:szCs w:val="18"/>
              </w:rPr>
              <w:t xml:space="preserve">                             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700     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350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35000</w:t>
            </w:r>
          </w:p>
        </w:tc>
        <w:tc>
          <w:tcPr>
            <w:tcW w:w="18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</w:t>
            </w:r>
            <w:r>
              <w:rPr>
                <w:rFonts w:cs="Sylfaen" w:ascii="GHEA Grapalat" w:hAnsi="GHEA Grapalat"/>
                <w:sz w:val="16"/>
                <w:szCs w:val="16"/>
              </w:rPr>
              <w:t>ատիտի կարծրությունը 2B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, ռետինով, սրված, նյութը՝ փայտ, արտաքին տեսքը՝ եռակողմ, գույնը՝ սև, երկ. մատիտի կորպուսի՝ 188մմ,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րտադրողը՝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Maped  կամ համարժեքը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hy-AM"/>
              </w:rPr>
              <w:t>առաքում՝ պահանջված հասցեով (ներով):</w:t>
            </w:r>
          </w:p>
        </w:tc>
        <w:tc>
          <w:tcPr>
            <w:tcW w:w="178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</w:t>
            </w:r>
            <w:r>
              <w:rPr>
                <w:rFonts w:cs="Sylfaen" w:ascii="GHEA Grapalat" w:hAnsi="GHEA Grapalat"/>
                <w:sz w:val="16"/>
                <w:szCs w:val="16"/>
              </w:rPr>
              <w:t>ատիտի կարծրությունը 2B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, ռետինով, սրված, նյութը՝ փայտ, արտաքին տեսքը՝ եռակողմ, գույնը՝ սև, երկ. մատիտի կորպուսի՝ 188մմ,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րտադրողը՝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Maped  կամ համարժեքը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hy-AM"/>
              </w:rPr>
              <w:t>առաքում՝ պահանջված հասցեով (ներով):</w:t>
            </w:r>
          </w:p>
        </w:tc>
      </w:tr>
      <w:tr>
        <w:trPr>
          <w:trHeight w:val="647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ռետին հասար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eastAsia="Arial LatArm" w:cs="Arial LatArm" w:ascii="Arial LatArm" w:hAnsi="Arial LatArm"/>
                <w:color w:val="000000"/>
                <w:sz w:val="18"/>
                <w:szCs w:val="18"/>
              </w:rPr>
              <w:t xml:space="preserve">                             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500     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eastAsia="Arial LatArm" w:cs="Arial LatArm" w:ascii="Arial LatArm" w:hAnsi="Arial LatArm"/>
                <w:color w:val="000000"/>
                <w:sz w:val="18"/>
                <w:szCs w:val="18"/>
              </w:rPr>
              <w:t xml:space="preserve">                             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500     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300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30000</w:t>
            </w:r>
          </w:p>
        </w:tc>
        <w:tc>
          <w:tcPr>
            <w:tcW w:w="18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Նյութը՝ պլաստիկ, ապրանքանիշը՝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Maped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կամ համարժեքը չափերը՝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4</w:t>
            </w:r>
            <w:r>
              <w:rPr>
                <w:rFonts w:cs="Sylfaen" w:ascii="GHEA Grapalat" w:hAnsi="GHEA Grapalat"/>
                <w:sz w:val="16"/>
                <w:szCs w:val="16"/>
              </w:rPr>
              <w:t>0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x</w:t>
            </w:r>
            <w:r>
              <w:rPr>
                <w:rFonts w:cs="Sylfaen" w:ascii="GHEA Grapalat" w:hAnsi="GHEA Grapalat"/>
                <w:sz w:val="16"/>
                <w:szCs w:val="16"/>
              </w:rPr>
              <w:t>20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մ, գույնը՝ սպիտակ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hy-AM"/>
              </w:rPr>
              <w:t>առաքում՝ պահանջված հասցեով (ներով)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78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Նյութը՝ պլաստիկ, ապրանքանիշը՝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Maped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կամ համարժեքը չափերը՝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4</w:t>
            </w:r>
            <w:r>
              <w:rPr>
                <w:rFonts w:cs="Sylfaen" w:ascii="GHEA Grapalat" w:hAnsi="GHEA Grapalat"/>
                <w:sz w:val="16"/>
                <w:szCs w:val="16"/>
              </w:rPr>
              <w:t>0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x</w:t>
            </w:r>
            <w:r>
              <w:rPr>
                <w:rFonts w:cs="Sylfaen" w:ascii="GHEA Grapalat" w:hAnsi="GHEA Grapalat"/>
                <w:sz w:val="16"/>
                <w:szCs w:val="16"/>
              </w:rPr>
              <w:t>20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մ, գույնը՝ սպիտակ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hy-AM"/>
              </w:rPr>
              <w:t>առաքում՝ պահանջված հասցեով (ներով)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647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¹³ÏÇã (Í³ÏáïÇã)` ÙÇçÇ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eastAsia="Arial LatArm" w:cs="Arial LatArm" w:ascii="Arial LatArm" w:hAnsi="Arial LatArm"/>
                <w:color w:val="000000"/>
                <w:sz w:val="18"/>
                <w:szCs w:val="18"/>
              </w:rPr>
              <w:t xml:space="preserve">                               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50     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eastAsia="Arial LatArm" w:cs="Arial LatArm" w:ascii="Arial LatArm" w:hAnsi="Arial LatArm"/>
                <w:color w:val="000000"/>
                <w:sz w:val="18"/>
                <w:szCs w:val="18"/>
              </w:rPr>
              <w:t xml:space="preserve">                               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50     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900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90000</w:t>
            </w:r>
          </w:p>
        </w:tc>
        <w:tc>
          <w:tcPr>
            <w:tcW w:w="18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Atlas AS-P20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ամ համարժեքը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hy-AM"/>
              </w:rPr>
              <w:t>առաքում՝ պահանջված հասցեով (ներով):</w:t>
            </w:r>
          </w:p>
        </w:tc>
        <w:tc>
          <w:tcPr>
            <w:tcW w:w="178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Atlas AS-P20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ամ համարժեքը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hy-AM"/>
              </w:rPr>
              <w:t>առաքում՝ պահանջված հասցեով (ներով):</w:t>
            </w:r>
          </w:p>
        </w:tc>
      </w:tr>
      <w:tr>
        <w:trPr>
          <w:trHeight w:val="647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կարիչներ</w:t>
            </w:r>
            <w:r>
              <w:rPr>
                <w:rFonts w:cs="Arial Unicode" w:ascii="Arial Unicode" w:hAnsi="Arial Unicode"/>
                <w:color w:val="000000"/>
                <w:sz w:val="20"/>
                <w:lang w:val="af-ZA"/>
              </w:rPr>
              <w:t xml:space="preserve"> 50-</w:t>
            </w:r>
            <w:r>
              <w:rPr>
                <w:rFonts w:cs="Arial Unicode" w:ascii="Arial Unicode" w:hAnsi="Arial Unicode"/>
                <w:color w:val="000000"/>
                <w:sz w:val="20"/>
              </w:rPr>
              <w:t>ից</w:t>
            </w:r>
            <w:r>
              <w:rPr>
                <w:rFonts w:cs="Arial Unicode" w:ascii="Arial Unicode" w:hAnsi="Arial Unicode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0"/>
              </w:rPr>
              <w:t>ավել</w:t>
            </w:r>
            <w:r>
              <w:rPr>
                <w:rFonts w:cs="Arial Unicode" w:ascii="Arial Unicode" w:hAnsi="Arial Unicode"/>
                <w:color w:val="000000"/>
                <w:sz w:val="20"/>
                <w:lang w:val="af-ZA"/>
              </w:rPr>
              <w:br/>
            </w:r>
            <w:r>
              <w:rPr>
                <w:rFonts w:cs="Arial Unicode" w:ascii="Arial Unicode" w:hAnsi="Arial Unicode"/>
                <w:color w:val="000000"/>
                <w:sz w:val="20"/>
              </w:rPr>
              <w:t>թերթի</w:t>
            </w:r>
            <w:r>
              <w:rPr>
                <w:rFonts w:cs="Arial Unicode" w:ascii="Arial Unicode" w:hAnsi="Arial Unicode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0"/>
              </w:rPr>
              <w:t>համ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eastAsia="Arial LatArm" w:cs="Arial LatArm" w:ascii="Arial LatArm" w:hAnsi="Arial LatArm"/>
                <w:color w:val="000000"/>
                <w:sz w:val="18"/>
                <w:szCs w:val="18"/>
              </w:rPr>
              <w:t xml:space="preserve">                               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10     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LatArm" w:cs="Arial LatArm" w:ascii="Arial LatArm" w:hAnsi="Arial LatArm"/>
                <w:color w:val="000000"/>
                <w:sz w:val="18"/>
                <w:szCs w:val="18"/>
              </w:rPr>
              <w:t xml:space="preserve">                               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10     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450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45000</w:t>
            </w:r>
          </w:p>
        </w:tc>
        <w:tc>
          <w:tcPr>
            <w:tcW w:w="18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րասենյակային</w:t>
            </w:r>
            <w:r>
              <w:rPr>
                <w:rFonts w:cs="Sylfaen" w:ascii="Arial Armenian" w:hAnsi="Arial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րիչ</w:t>
            </w:r>
            <w:r>
              <w:rPr>
                <w:rFonts w:cs="Sylfaen" w:ascii="Arial Armenian" w:hAnsi="Arial Armenian"/>
                <w:sz w:val="16"/>
                <w:szCs w:val="16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0-</w:t>
            </w:r>
            <w:r>
              <w:rPr>
                <w:rFonts w:cs="GHEA Grapalat" w:ascii="GHEA Grapalat" w:hAnsi="GHEA Grapalat"/>
                <w:sz w:val="16"/>
                <w:szCs w:val="16"/>
              </w:rPr>
              <w:t>ի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վ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թերթ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տաղալարե</w:t>
            </w:r>
            <w:r>
              <w:rPr>
                <w:rFonts w:cs="Sylfaen" w:ascii="Arial Armenian" w:hAnsi="Arial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պերով</w:t>
            </w:r>
            <w:r>
              <w:rPr>
                <w:rFonts w:cs="Sylfaen" w:ascii="Arial Armenian" w:hAnsi="Arial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մրացնելու</w:t>
            </w:r>
            <w:r>
              <w:rPr>
                <w:rFonts w:cs="Sylfaen" w:ascii="Arial Armenian" w:hAnsi="Arial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,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hy-AM"/>
              </w:rPr>
              <w:t xml:space="preserve"> առաքում՝ պահանջված հասցեով (ներով):</w:t>
            </w:r>
          </w:p>
        </w:tc>
        <w:tc>
          <w:tcPr>
            <w:tcW w:w="178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47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կարիչի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մետաղական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կապեր</w:t>
            </w:r>
            <w:r>
              <w:rPr>
                <w:rFonts w:cs="Arial" w:ascii="Arial" w:hAnsi="Arial"/>
                <w:color w:val="000000"/>
                <w:sz w:val="20"/>
              </w:rPr>
              <w:t xml:space="preserve">, 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մեծ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eastAsia="Arial LatArm" w:cs="Arial LatArm" w:ascii="Arial LatArm" w:hAnsi="Arial LatArm"/>
                <w:color w:val="000000"/>
                <w:sz w:val="18"/>
                <w:szCs w:val="18"/>
              </w:rPr>
              <w:t xml:space="preserve">                               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20     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eastAsia="Arial LatArm" w:cs="Arial LatArm" w:ascii="Arial LatArm" w:hAnsi="Arial LatArm"/>
                <w:color w:val="000000"/>
                <w:sz w:val="18"/>
                <w:szCs w:val="18"/>
              </w:rPr>
              <w:t xml:space="preserve">                               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20     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80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8000</w:t>
            </w:r>
          </w:p>
        </w:tc>
        <w:tc>
          <w:tcPr>
            <w:tcW w:w="18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րասենյակային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րիչների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տաղալարե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պեր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բլոկներով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50-ից ավել թերթի համար 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տուփի մեջ 1000 հատ, 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hy-AM"/>
              </w:rPr>
              <w:t xml:space="preserve"> առաքում՝ պահանջված հասցեով (ներով):</w:t>
            </w:r>
          </w:p>
        </w:tc>
        <w:tc>
          <w:tcPr>
            <w:tcW w:w="178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րասենյակային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րիչների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տաղալարե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պեր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բլոկներով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50-ից ավել թերթի համար 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տուփի մեջ 1000 հատ, 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hy-AM"/>
              </w:rPr>
              <w:t xml:space="preserve"> առաքում՝ պահանջված հասցեով (ներով):</w:t>
            </w:r>
          </w:p>
        </w:tc>
      </w:tr>
      <w:tr>
        <w:trPr>
          <w:trHeight w:val="647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դակիչ /ծակոտիչ 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eastAsia="Arial LatArm" w:cs="Arial LatArm" w:ascii="Arial LatArm" w:hAnsi="Arial LatArm"/>
                <w:color w:val="000000"/>
                <w:sz w:val="18"/>
                <w:szCs w:val="18"/>
              </w:rPr>
              <w:t xml:space="preserve">                               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10     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eastAsia="Arial LatArm" w:cs="Arial LatArm" w:ascii="Arial LatArm" w:hAnsi="Arial LatArm"/>
                <w:color w:val="000000"/>
                <w:sz w:val="18"/>
                <w:szCs w:val="18"/>
              </w:rPr>
              <w:t xml:space="preserve">                               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10     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700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70000</w:t>
            </w:r>
          </w:p>
        </w:tc>
        <w:tc>
          <w:tcPr>
            <w:tcW w:w="18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50-ից ավել թերթի համար, քանոնով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GHEA Grapalat" w:hAnsi="GHEA Grapalat"/>
                <w:sz w:val="16"/>
                <w:szCs w:val="16"/>
              </w:rPr>
              <w:t>Maped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&gt;&gt;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կամ համարժեքը</w:t>
            </w:r>
            <w:r>
              <w:rPr>
                <w:rFonts w:cs="Sylfaen" w:ascii="GHEA Grapalat" w:hAnsi="GHEA Grapalat"/>
                <w:sz w:val="16"/>
                <w:szCs w:val="16"/>
              </w:rPr>
              <w:t>,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hy-AM"/>
              </w:rPr>
              <w:t xml:space="preserve"> առաքում՝ պահանջված հասցեով (ներով):</w:t>
            </w:r>
          </w:p>
        </w:tc>
        <w:tc>
          <w:tcPr>
            <w:tcW w:w="178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647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հաշվասարք, գրասենյակայ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LatArm" w:cs="Arial LatArm" w:ascii="Arial LatArm" w:hAnsi="Arial LatArm"/>
                <w:color w:val="000000"/>
                <w:sz w:val="18"/>
                <w:szCs w:val="18"/>
              </w:rPr>
              <w:t xml:space="preserve">                             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150     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eastAsia="Arial LatArm" w:cs="Arial LatArm" w:ascii="Arial LatArm" w:hAnsi="Arial LatArm"/>
                <w:color w:val="000000"/>
                <w:sz w:val="18"/>
                <w:szCs w:val="18"/>
              </w:rPr>
              <w:t xml:space="preserve">                             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150     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6300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630000</w:t>
            </w:r>
          </w:p>
        </w:tc>
        <w:tc>
          <w:tcPr>
            <w:tcW w:w="18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&lt;Citizen&gt;&gt; SDC-810 BN կամ համարժեք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ը</w:t>
            </w:r>
            <w:r>
              <w:rPr>
                <w:rFonts w:cs="Sylfaen" w:ascii="GHEA Grapalat" w:hAnsi="GHEA Grapalat"/>
                <w:sz w:val="16"/>
                <w:szCs w:val="16"/>
              </w:rPr>
              <w:t>, չափերը՝ 15 x 20 սմ, 12 նիշ, ֆունկցիաները՝ արմատ, %, 00, +/-, սնուցումը՝ արևային, էլեմենտով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hy-AM"/>
              </w:rPr>
              <w:t>առաքում՝ պահանջված հասցեով (ներով):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78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&lt;Citizen&gt;&gt; SDC-810 BN կամ համարժեք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ը</w:t>
            </w:r>
            <w:r>
              <w:rPr>
                <w:rFonts w:cs="Sylfaen" w:ascii="GHEA Grapalat" w:hAnsi="GHEA Grapalat"/>
                <w:sz w:val="16"/>
                <w:szCs w:val="16"/>
              </w:rPr>
              <w:t>, չափերը՝ 15 x 20 սմ, 12 նիշ, ֆունկցիաները՝ արմատ, %, 00, +/-, սնուցումը՝ արևային, էլեմենտով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hy-AM"/>
              </w:rPr>
              <w:t>առաքում՝ պահանջված հասցեով (ներով):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647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աշխատանքային գրքույկ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50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50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12750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1275000</w:t>
            </w:r>
          </w:p>
        </w:tc>
        <w:tc>
          <w:tcPr>
            <w:tcW w:w="18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Հ ոստիկանության կարիքների համար խնդրում եմ տրամադրել գնային առաջարկ աշխատանքային գրքույկի վերաբերյալ՝ ՀՀ կառավարության 2006թ-ի հունիսի 16-ի N 876Ն որոշման հավելված 1-ով, որի մեջ կատարվել են փոփոխություններ՝</w:t>
            </w:r>
          </w:p>
          <w:p>
            <w:pPr>
              <w:pStyle w:val="TextBody"/>
              <w:tabs>
                <w:tab w:val="clear" w:pos="708"/>
                <w:tab w:val="left" w:pos="795" w:leader="none"/>
              </w:tabs>
              <w:spacing w:lineRule="auto" w:line="276"/>
              <w:ind w:left="720" w:hanging="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մաձայն 2 դեկտեմբերի 2010թ.-ի N 1698Ն որոշման:</w:t>
            </w:r>
          </w:p>
        </w:tc>
        <w:tc>
          <w:tcPr>
            <w:tcW w:w="178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Հ ոստիկանության կարիքների համար խնդրում եմ տրամադրել գնային առաջարկ աշխատանքային գրքույկի վերաբերյալ՝ ՀՀ կառավարության 2006թ-ի հունիսի 16-ի N 876Ն որոշման հավելված 1-ով, որի մեջ կատարվել են փոփոխություններ՝</w:t>
            </w:r>
          </w:p>
          <w:p>
            <w:pPr>
              <w:pStyle w:val="TextBody"/>
              <w:tabs>
                <w:tab w:val="clear" w:pos="708"/>
                <w:tab w:val="left" w:pos="795" w:leader="none"/>
              </w:tabs>
              <w:spacing w:lineRule="auto" w:line="276"/>
              <w:ind w:left="720" w:hanging="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մաձայն 2 դեկտեմբերի 2010թ.-ի N 1698Ն որոշման:</w:t>
            </w:r>
          </w:p>
        </w:tc>
      </w:tr>
      <w:tr>
        <w:trPr>
          <w:trHeight w:val="647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 xml:space="preserve">կաշվե օրագիր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  <w:lang w:val="pt-BR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2000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200000</w:t>
            </w:r>
          </w:p>
        </w:tc>
        <w:tc>
          <w:tcPr>
            <w:tcW w:w="18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Արծաթագույն տպագրությամբ, որի վրա տպագրված է &lt;&lt;ՀԱՅԱՍՏԱՆԻ ՀԱՆՐԱՊԵՏՈՒԹՅԱՆ ՈՍՏԻԿԱՆՈՒԹՅՈՒՆ&gt;&gt; ռուսերեն, հայերեն, անգլերեն լեզուներով և ՀՀ ոստ. զինանշանը, կազմը՝ կաշվին փոխարինող նյութից, գույնը՝ մուգ կապույտ, թերթերի քանակը՝ 168, չափսերը՝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21սմ X 15սմ X 2սմ, էջանշանով, 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hy-AM"/>
              </w:rPr>
              <w:t>առաքում՝ պահանջված հասցեով (ներով):</w:t>
            </w:r>
          </w:p>
        </w:tc>
        <w:tc>
          <w:tcPr>
            <w:tcW w:w="178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Արծաթագույն տպագրությամբ, որի վրա տպագրված է &lt;&lt;ՀԱՅԱՍՏԱՆԻ ՀԱՆՐԱՊԵՏՈՒԹՅԱՆ ՈՍՏԻԿԱՆՈՒԹՅՈՒՆ&gt;&gt; ռուսերեն, հայերեն, անգլերեն լեզուներով և ՀՀ ոստ. զինանշանը, կազմը՝ կաշվին փոխարինող նյութից, գույնը՝ մուգ կապույտ, թերթերի քանակը՝ 168, չափսերը՝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21սմ X 15սմ X 2սմ, էջանշանով, 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hy-AM"/>
              </w:rPr>
              <w:t>առաքում՝ պահանջված հասցեով (ներով):</w:t>
            </w:r>
          </w:p>
        </w:tc>
      </w:tr>
      <w:tr>
        <w:trPr>
          <w:trHeight w:val="169" w:hRule="atLeast"/>
        </w:trPr>
        <w:tc>
          <w:tcPr>
            <w:tcW w:w="107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61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&lt;Գնումների մասին&gt;&gt; ՀՀ օրենքի 22-րդ հոդվածի 1-ին մասի համաձայն</w:t>
            </w:r>
          </w:p>
        </w:tc>
      </w:tr>
      <w:tr>
        <w:trPr>
          <w:trHeight w:val="196" w:hRule="atLeast"/>
        </w:trPr>
        <w:tc>
          <w:tcPr>
            <w:tcW w:w="107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7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vertAlign w:val="superscript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vertAlign w:val="superscript"/>
              </w:rPr>
              <w:t>4</w:t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9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highlight w:val="red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</w:t>
            </w:r>
            <w:r>
              <w:rPr>
                <w:rFonts w:cs="Sylfaen" w:ascii="GHEA Grapalat" w:hAnsi="GHEA Grapalat"/>
                <w:sz w:val="12"/>
                <w:szCs w:val="12"/>
              </w:rPr>
              <w:t>6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highlight w:val="red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highlight w:val="red"/>
                <w:lang w:val="ru-RU"/>
              </w:rPr>
            </w:r>
          </w:p>
        </w:tc>
        <w:tc>
          <w:tcPr>
            <w:tcW w:w="19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ո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07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19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ո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09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19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ո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07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675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006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3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.</w:t>
            </w:r>
            <w:r>
              <w:rPr>
                <w:rFonts w:cs="Sylfaen" w:ascii="GHEA Grapalat" w:hAnsi="GHEA Grapalat"/>
                <w:sz w:val="12"/>
                <w:szCs w:val="12"/>
              </w:rPr>
              <w:t>08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.201</w:t>
            </w:r>
            <w:r>
              <w:rPr>
                <w:rFonts w:cs="Sylfaen" w:ascii="GHEA Grapalat" w:hAnsi="GHEA Grapalat"/>
                <w:sz w:val="12"/>
                <w:szCs w:val="12"/>
              </w:rPr>
              <w:t>7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00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00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տացման</w:t>
            </w:r>
          </w:p>
        </w:tc>
        <w:tc>
          <w:tcPr>
            <w:tcW w:w="20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7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45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4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45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6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4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0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9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59" w:hRule="atLeast"/>
        </w:trPr>
        <w:tc>
          <w:tcPr>
            <w:tcW w:w="107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1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Սմարթ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9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92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784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7840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4704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4704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Արվատեկ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5376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5376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5376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5376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Յաոս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56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568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13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1360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6816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6816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</w:rPr>
              <w:t>&lt;&lt;Շուշան Տեխնիկա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8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84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84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84000</w:t>
            </w:r>
          </w:p>
        </w:tc>
      </w:tr>
      <w:tr>
        <w:trPr>
          <w:trHeight w:val="344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Սմարթ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13541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13541.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42708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42708.33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5625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5625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Արվատեկ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6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6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60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60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Յաոս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4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45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9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900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74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74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</w:rPr>
              <w:t>&lt;&lt;Շուշան Տեխնիկա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37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375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375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375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</w:rPr>
              <w:t>&lt;&lt;Ռեաքիմ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7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75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75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75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Սմարթ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0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000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20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20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Արվատեկ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83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83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83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83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</w:rPr>
              <w:t>&lt;&lt;Շուշան Տեխնիկա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5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5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50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50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</w:rPr>
              <w:t>&lt;&lt;Արման Ասմանգուլյան&gt;&gt;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2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25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500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50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50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</w:rPr>
              <w:t>&lt;&lt;Ռեաքիմ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1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125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125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125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Սմարթ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79333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793333.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586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58666.67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952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952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Արվատեկ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666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666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666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666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</w:rPr>
              <w:t>&lt;&lt;Արման Ասմանգուլյան&gt;&gt;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2848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2848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45696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45696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74176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74176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</w:rPr>
              <w:t>&lt;&lt;Պատռոն ՌՄ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612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612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224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224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7344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7344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</w:rPr>
              <w:t>&lt;&lt;Նորմա-Պլյու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6893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6893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378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3787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82722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82722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</w:rPr>
              <w:t>&lt;&lt;Պրոֆիլայն ՌՄ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93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935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87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870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122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122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</w:rPr>
              <w:t>&lt;&lt;Էն Գրուպ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8126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8126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6252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6252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97512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97512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Սմարթ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58941.6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58941.6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1788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1788.33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7073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7073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Արվատեկ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8680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8680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86805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86805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Ստանդարտ-2014&gt;&gt;</w:t>
              <w:br/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33087.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33087.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46617.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46617.5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79705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79705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</w:rPr>
              <w:t>&lt;&lt;Ռեաքիմ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9323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9323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93235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93235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Սմարթ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73595.8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73595.8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4719.1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4719.167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88315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88315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Արվատեկ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9351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9351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9351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9351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Ստանդարտ-2014&gt;&gt;</w:t>
              <w:br/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7273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7273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454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4546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87276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87276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Սմարթ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16395.8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16395.8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43279.1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43279.17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59675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59675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Արվատեկ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094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094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094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094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</w:rPr>
              <w:t>&lt;&lt;Ռեաքիմ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76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762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7625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7625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Սմարթ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74391.6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74391.6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4878.3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4878.333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8927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8927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Արվատեկ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04256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04256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256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256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Ստանդարտ-2014&gt;&gt;</w:t>
              <w:br/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74934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74934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4986.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4986.8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89920.8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89920.8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</w:rPr>
              <w:t>&lt;&lt;Արման Ասմանգուլյան&gt;&gt;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433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433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867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867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7202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7202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Սմարթ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6833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68333.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336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33666.67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02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02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Արվատեկ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1816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1816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1816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1816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Յաոս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31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31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62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620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572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572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Ստանդարտ-2014&gt;&gt;</w:t>
              <w:br/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0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02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404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4040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424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424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/>
                <w:iCs/>
                <w:color w:val="000000"/>
                <w:sz w:val="16"/>
                <w:szCs w:val="16"/>
              </w:rPr>
              <w:t>&lt;&lt;Լեգալ Պլյու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4544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4544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908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9088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74528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74528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1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Սմարթ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61203.3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61203.3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2240.6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2240.667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73444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73444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Արվատեկ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75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752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7525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7525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Յաոս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5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54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08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080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648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648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</w:rPr>
              <w:t>&lt;&lt;Լեգալ Պլյու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45752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45752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9150.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9150.4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54902.4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54902.4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1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Սմարթ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49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495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99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990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594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594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Արվատեկ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869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869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869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869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</w:rPr>
              <w:t>&lt;&lt;Ռեաքիմ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68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687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6875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6875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1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Սմարթ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5098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5098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50197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50197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01182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01182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/>
                <w:iCs/>
                <w:color w:val="000000"/>
                <w:sz w:val="16"/>
                <w:szCs w:val="16"/>
              </w:rPr>
              <w:t>&lt;&lt;Լիմուշ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63357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63357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52671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526715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16029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16029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1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Սմարթ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79933.3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79933.3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5986.6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5986.667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9592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9592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Արվատեկ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3572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3572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3572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3572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Յաոս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8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5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560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36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36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/>
                <w:iCs/>
                <w:color w:val="000000"/>
                <w:sz w:val="16"/>
                <w:szCs w:val="16"/>
              </w:rPr>
              <w:t>&lt;&lt;Սաքի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9783.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9783.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3956.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3956.7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3740.2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3740.2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1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Սմարթ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782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782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556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5565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339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339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Արվատեկ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4340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4340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43407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43407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</w:rPr>
              <w:t>&lt;&lt;Սաքի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7714.1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7714.1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5542.8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5542.83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3257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3257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1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Յաոս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7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7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4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400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84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84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i/>
                <w:iCs/>
                <w:color w:val="000000"/>
                <w:sz w:val="16"/>
                <w:szCs w:val="16"/>
              </w:rPr>
              <w:t>&lt;&lt;Սաքի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574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574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148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148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6888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6888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1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Սմարթ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43446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434466.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8689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86893.33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52136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52136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Արվատեկ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8636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8636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86365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86365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Յաոս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7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78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55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5560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336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336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Ստանդարտ-2014&gt;&gt;</w:t>
              <w:br/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04902.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04902.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60980.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60980.5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65883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65883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</w:rPr>
              <w:t>&lt;&lt;Արման Ասմանգուլյան&gt;&gt;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49343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49343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9868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98686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592116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592116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</w:rPr>
              <w:t>&lt;&lt;Ռեաքիմ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40684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40684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406847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406847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1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Սմարթ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4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4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8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800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48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48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Արվատեկ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5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52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52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52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Ստանդարտ-2014&gt;&gt;</w:t>
              <w:br/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43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43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86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8600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516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516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1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Սմարթ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6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6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2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200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72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72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Արվատեկ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3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38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38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38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Ստանդարտ-2014&gt;&gt;</w:t>
              <w:br/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7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75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500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90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90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1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Սմարթ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9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9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8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800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08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08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Արվատեկ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197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197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197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197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Ստանդարտ-2014&gt;&gt;</w:t>
              <w:br/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26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262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652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6525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915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915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2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Սմարթ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4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45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9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900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54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54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Արվատեկ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5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54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54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54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Ստանդարտ-2014&gt;&gt;</w:t>
              <w:br/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4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42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84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840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504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504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2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Սմարթ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6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6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2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20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72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72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Արվատեկ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84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84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84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84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Ստանդարտ-2014&gt;&gt;</w:t>
              <w:br/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1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1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42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420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52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52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2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Սմարթ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56666.6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56666.6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1333.3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1333.333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68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68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2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Սմարթ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6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6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2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200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72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72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2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Սմարթ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7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7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4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400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84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84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Արվատեկ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0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04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04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04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Ստանդարտ-2014&gt;&gt;</w:t>
              <w:br/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86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86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72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720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032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032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2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Սմարթ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333.33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333.33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666.66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666.6667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4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4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Արվատեկ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7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7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7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7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Ստանդարտ-2014&gt;&gt;</w:t>
              <w:br/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7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75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50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9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9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2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Սմարթ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6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62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32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325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95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95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Արվատեկ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7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7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7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7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Ստանդարտ-2014&gt;&gt;</w:t>
              <w:br/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25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4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450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7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7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2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Սմարթ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762.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762.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552.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552.5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315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315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Արվատեկ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04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04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04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04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Ստանդարտ-2014&gt;&gt;</w:t>
              <w:br/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697.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697.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739.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739.5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4437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4437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2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Սմարթ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7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75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3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3500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10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10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Արվատեկ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66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66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66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66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Ստանդարտ-2014&gt;&gt;</w:t>
              <w:br/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731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731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3463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3463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0778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0778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</w:rPr>
              <w:t>&lt;&lt;Ռեաքիմ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83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835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835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835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2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Սմարթ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0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4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4000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40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40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Արվատեկ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8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8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80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80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Ստանդարտ-2014&gt;&gt;</w:t>
              <w:br/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83333.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83333.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36666.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36666.7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20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20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</w:rPr>
              <w:t>&lt;&lt;Ռեաքիմ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0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00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00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3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Սմարթ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9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92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84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840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104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104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Արվատեկ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2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28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28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28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</w:rPr>
              <w:t>&lt;&lt;Արման Ասմանգուլյան&gt;&gt;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4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44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88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880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728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728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3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Սմարթ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41666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416666.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833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83333.33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500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500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Արվատեկ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54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54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540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540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Յաոս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5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55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71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7100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426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426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</w:rPr>
              <w:t>&lt;&lt;Լեգալ Պլյու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4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4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68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6800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408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408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3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Սմարթ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50833.3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50833.3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0166.6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0166.667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61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61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Արվատեկ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6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625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625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625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Յաոս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4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44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88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880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528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528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</w:rPr>
              <w:t>&lt;&lt;Լեգալ Պլյու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8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7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760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456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456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3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Սմարթ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4166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41666.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83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8333.33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70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70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Արվատեկ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96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96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96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96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Ստանդարտ-2014&gt;&gt;</w:t>
              <w:br/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31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31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62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620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572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572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3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Սմարթ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42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425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8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8500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510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510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Արվատեկ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42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42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420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420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Ստանդարտ-2014&gt;&gt;</w:t>
              <w:br/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0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6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6000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60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60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3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Սմարթ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8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87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37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375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25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25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Արվատեկ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7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7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7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7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Ստանդարտ-2014&gt;&gt;</w:t>
              <w:br/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5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3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300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8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8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3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Սմարթ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7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75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5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550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3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3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Արվատեկ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5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54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54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54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Ստանդարտ-2014&gt;&gt;</w:t>
              <w:br/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14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14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429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429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574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574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3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Սմարթ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1333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13333.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26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2666.67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36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36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Արվատեկ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96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96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96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96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3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Սմարթ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0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000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20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20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Ստանդարտ-2014&gt;&gt;</w:t>
              <w:br/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5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7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700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42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42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</w:rPr>
              <w:t>&lt;&lt;Սաքի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8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8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6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600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96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96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3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Սմարթ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66666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666666.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333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33333.33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800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800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</w:rPr>
              <w:t>&lt;&lt;Սաքի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83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832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664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6640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9984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9984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4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Սմարթ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6666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66666.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533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53333.33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20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20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Արվատեկ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6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6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60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60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</w:rPr>
              <w:t>&lt;&lt;Սաքի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0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4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4000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40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40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4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Սմարթ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4166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41666.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83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8333.33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70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70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Արվատեկ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96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96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96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96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</w:rPr>
              <w:t>&lt;&lt;Սաքի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16666.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16666.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3333.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3333.3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40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40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4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Արվատեկ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57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57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57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57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</w:rPr>
              <w:t>&lt;&lt;Սաքի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6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625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2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250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75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75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4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Արվատեկ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9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95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95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95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</w:rPr>
              <w:t>&lt;&lt;Սաքի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25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50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5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5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4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Սմարթ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5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3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300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8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8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Արվատեկ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4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4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4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4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Սմարթ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4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400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4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4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Արվատեկ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4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4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4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4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Սմարթ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4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4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48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4800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88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88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Արվատեկ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43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43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43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43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</w:rPr>
              <w:t>&lt;&lt;Արման Ասմանգուլյան&gt;&gt;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6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6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72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7200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432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432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</w:rPr>
              <w:t>&lt;&lt;Պատռոն ՌՄ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0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6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6000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60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60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</w:rPr>
              <w:t>&lt;&lt;Նորմա-Պլյու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7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7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54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5400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24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24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4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Արվատեկ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6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6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60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60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</w:rPr>
              <w:t>&lt;&lt;Արման Ասմանգուլյան&gt;&gt;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6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6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2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200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72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72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</w:rPr>
              <w:t>&lt;&lt;Պատռոն ՌՄ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51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512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02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025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615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615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</w:rPr>
              <w:t>&lt;&lt;Նորմա-Պլյու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51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512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02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025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615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615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4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Սմարթ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6333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63333.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326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32666.67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96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96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Արվատեկ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0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00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00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</w:rPr>
              <w:t>&lt;&lt;Արման Ասմանգուլյան&gt;&gt;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6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6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32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3200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92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92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</w:rPr>
              <w:t>&lt;&lt;Պատռոն ՌՄ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0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02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04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040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224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224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</w:rPr>
              <w:t>&lt;&lt;Նորմա-Պլյու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9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98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9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960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176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176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4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Սմարթ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2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25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500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50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50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Արվատեկ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87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87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87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87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</w:rPr>
              <w:t>&lt;&lt;Արման Ասմանգուլյան&gt;&gt;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29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29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58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580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548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548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</w:rPr>
              <w:t>&lt;&lt;Պատռոն ՌՄ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96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967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93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935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161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161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</w:rPr>
              <w:t>&lt;&lt;Նորմա-Պլյու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93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93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8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860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116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116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5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Սմարթ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1666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16666.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33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3333.33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40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40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Արվատեկ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7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74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74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74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</w:rPr>
              <w:t>&lt;&lt;Արման Ասմանգուլյան&gt;&gt;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9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9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8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800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08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08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</w:rPr>
              <w:t>&lt;&lt;Պատռոն ՌՄ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71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71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42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420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852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852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</w:rPr>
              <w:t>&lt;&lt;Նորմա-Պլյու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6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68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3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360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816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816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5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Արվատեկ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6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6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60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60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</w:rPr>
              <w:t>&lt;&lt;Շուշան Տեխնիկա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5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5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50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50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</w:rPr>
              <w:t>&lt;&lt;Արման Ասմանգուլյան&gt;&gt;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9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92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384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3840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304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304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</w:rPr>
              <w:t>&lt;&lt;Պատռոն ՌՄ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16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162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32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325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395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395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</w:rPr>
              <w:t>&lt;&lt;Նորմա-Պլյու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7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75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3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3500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10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10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5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Արվատեկ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66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66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66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66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</w:rPr>
              <w:t>&lt;&lt;Շուշան Տեխնիկա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2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2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20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20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</w:rPr>
              <w:t>&lt;&lt;Արման Ասմանգուլյան&gt;&gt;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45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455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91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910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746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746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</w:rPr>
              <w:t>&lt;&lt;Պատռոն ՌՄ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89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892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78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785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071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071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</w:rPr>
              <w:t>&lt;&lt;Նորմա-Պլյու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7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75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500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90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90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5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Արվատեկ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0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00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00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5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Արվատեկ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7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7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70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70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5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Սմարթ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87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875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7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750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05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05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5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Սմարթ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37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375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7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750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65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65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5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Սմարթ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5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5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3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3000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80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80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5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Արվատեկ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8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8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80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80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</w:rPr>
              <w:t>&lt;&lt;Շուշան Տեխնիկա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9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9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90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90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5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Արվատեկ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83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83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83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83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6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Սմարթ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5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00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6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6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Արվատեկ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104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104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104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104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Ստանդարտ-2014&gt;&gt;</w:t>
              <w:br/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2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4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40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44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44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6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Սմարթ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8742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8742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3748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37485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2491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2491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Արվատեկ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5743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5743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57437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57437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6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Սմարթ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68333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683333.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366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36666.67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820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820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Արվատեկ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5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5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50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50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6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Սմարթ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6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62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2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25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75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75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Արվատեկ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0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0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6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Սմարթ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5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500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0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0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Արվատեկ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3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3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3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3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Ստանդարտ-2014&gt;&gt;</w:t>
              <w:br/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7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7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74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740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444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444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6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Սմարթ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3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37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7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75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65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65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Արվատեկ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7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7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7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7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6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Սմարթ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562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562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12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125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675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675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Արվատեկ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9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95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95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95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6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Սմարթ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25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4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450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7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7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Արվատեկ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492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492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492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492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6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Սմարթ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9166.6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9166.6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5833.3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5833.333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5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5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Արվատեկ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7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75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75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75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6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Սմարթ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6094.1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6094.1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3218.8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3218.833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9313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9313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Արվատեկ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1266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1266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1266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1266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</w:rPr>
              <w:t>&lt;&lt;Արման Ասմանգուլյան&gt;&gt;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387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387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477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4774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8644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8644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7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Սմարթ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40833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408333.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816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81666.67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490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490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Արվատեկ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7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78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78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78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</w:rPr>
              <w:t>&lt;&lt;Լեգալ Պլյու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87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87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574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5740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444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444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7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Սմարթ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5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7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700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42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42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Արվատեկ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5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54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54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54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7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Սմարթ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4583.3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4583.3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4916.6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4916.667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95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95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Արվատեկ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6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6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6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6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7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Սմարթ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7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75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5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550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3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3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Արվատեկ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5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54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54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54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7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Արվատեկ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8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8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8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</w:rPr>
              <w:t>&lt;&lt;Սաքի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5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3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300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8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8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7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Սմարթ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43333.3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43333.3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8666.6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8666.667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52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52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</w:rPr>
              <w:t>&lt;&lt;Սաքի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416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416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832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832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4992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4992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7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Սմարթ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6666.6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6666.6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3333.3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3333.333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0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0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Արվատեկ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4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4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4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7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Սմարթ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4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400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4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4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Արվատեկ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4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4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4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Ստանդարտ-2014&gt;&gt;</w:t>
              <w:br/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6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600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6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6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7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Սմարթ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6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6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2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200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72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72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Արվատեկ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83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83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83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83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</w:rPr>
              <w:t>&lt;&lt;Արման Ասմանգուլյան&gt;&gt;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99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99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98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980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188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188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</w:rPr>
              <w:t>&lt;&lt;Պատռոն ՌՄ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7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75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500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90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90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</w:rPr>
              <w:t>&lt;&lt;Նորմա-Պլյու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67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675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3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350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81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81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7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Սմարթ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40833.3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40833.3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8166.6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8166.667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49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49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Արվատեկ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99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99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99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99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</w:rPr>
              <w:t>&lt;&lt;Սաքի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6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600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6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6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</w:rPr>
              <w:t>&lt;&lt;Շուշան Տեխնիկա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5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55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55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55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</w:rPr>
              <w:t>&lt;&lt;Արման Ասմանգուլյան&gt;&gt;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4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40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8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8000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480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480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8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Սմարթ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66666.6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66666.6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3333.3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3333.333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80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80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Արվատեկ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2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24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24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24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8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Սմարթ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7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75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50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9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9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8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Սմարթ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6666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66666.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733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73333.33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440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440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Արվատեկ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8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8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80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80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Ստանդարտ-2014&gt;&gt;</w:t>
              <w:br/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33333.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33333.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6666.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6666.7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60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60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8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Սմարթ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56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562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12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125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675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675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Արվատեկ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7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7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70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70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8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Սմարթ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2166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21666.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43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4333.33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46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46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Արվատեկ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6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6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60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60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</w:rPr>
              <w:t>&lt;&lt;Արման Ասմանգուլյան&gt;&gt;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8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8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36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3600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16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16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8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Սմարթ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54166.6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54166.6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0833.3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0833.333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65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65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Արվատեկ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5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54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54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54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Յաոս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4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45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9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900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54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54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</w:rPr>
              <w:t>&lt;&lt;Լեգալ Պլյու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8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7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760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456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456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8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Սմարթ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66666.6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66666.6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3333.3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3333.333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80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80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Արվատեկ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63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63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63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63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Յաոս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4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45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9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900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54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54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</w:rPr>
              <w:t>&lt;&lt;Լեգալ Պլյու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4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42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84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840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504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504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8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Սմարթ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3541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35416.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4708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47083.33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825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825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Արվատեկ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9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9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90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90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8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Սմարթ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904333.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904333.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780866.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780866.7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46852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46852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8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Սմարթ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1666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16666.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33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3333.33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40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40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Արվատեկ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6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6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60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60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9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Սմարթ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7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75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500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90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90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Արվատեկ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0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08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08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08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9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Սմարթ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7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7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4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400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84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84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Արվատեկ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5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5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5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Ստանդարտ-2014&gt;&gt;</w:t>
              <w:br/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50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507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01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015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609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609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9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Սմարթ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91666.6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91666.6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8333.3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8333.333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10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10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Արվատեկ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0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0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9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Սմարթ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64583.3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64583.3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2916.6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2916.667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775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775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Արվատեկ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8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8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80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80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9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Սմարթ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6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625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2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250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75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75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Արվատեկ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9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9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90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90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9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Սմարթ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6666.66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6666.66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333.33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333.3333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8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8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9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Սմարթ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79166.6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79166.6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5833.3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5833.333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95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95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9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Սմարթ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77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775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5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5500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930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930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Արվատեկ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441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441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441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441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</w:rPr>
              <w:t>&lt;&lt;Շուշան Տեխնիկա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42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42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420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420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9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Սմարթ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887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8875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77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7750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065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065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Արվատեկ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23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23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230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230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</w:rPr>
              <w:t>&lt;&lt;Շուշան Տեխնիկա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12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125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125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125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9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Արվատեկ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2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2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20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20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</w:rPr>
              <w:t>&lt;&lt;Արման Ասմանգուլյան&gt;&gt;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49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49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498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4980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988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988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37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Ծանոթություն</w:t>
            </w:r>
            <w:r>
              <w:rPr>
                <w:b/>
                <w:i/>
                <w:sz w:val="16"/>
                <w:szCs w:val="16"/>
              </w:rPr>
              <w:t>`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pt-BR"/>
              </w:rPr>
              <w:t>23,24,31,32,34,37,39,42,43,44,46,47,54,58,64,94,96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pt-BR"/>
              </w:rPr>
              <w:t>-րդ չափաբաժինները համարվում են չկայացած, քանի որ բանակցության ժամանակ գնի նզավեցում տեղի չի ունեցել, և գնային առաջարկները գերազանցում են առկա ֆինանսական միջոցները:</w:t>
            </w:r>
          </w:p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i/>
                <w:i/>
                <w:sz w:val="16"/>
                <w:szCs w:val="16"/>
                <w:lang w:val="pt-BR"/>
              </w:rPr>
            </w:pPr>
            <w:r>
              <w:rPr>
                <w:rFonts w:cs="Arial Armenian" w:ascii="Arial Armenian" w:hAnsi="Arial Armenian"/>
                <w:b/>
                <w:i/>
                <w:sz w:val="16"/>
                <w:szCs w:val="16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i/>
                <w:i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i/>
                <w:sz w:val="14"/>
                <w:szCs w:val="14"/>
                <w:lang w:val="pt-BR"/>
              </w:rPr>
            </w:r>
          </w:p>
        </w:tc>
      </w:tr>
      <w:tr>
        <w:trPr/>
        <w:tc>
          <w:tcPr>
            <w:tcW w:w="107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0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54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5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11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5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1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34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Ծանոթություն</w:t>
            </w:r>
            <w:r>
              <w:rPr>
                <w:rFonts w:cs="Sylfaen"/>
                <w:b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es-ES"/>
              </w:rPr>
              <w:t xml:space="preserve">1,3,7,8,14,23,24,26-29, 31,32,34, 37,39-44,46-48, 51-58,62,64,82,91,92,94-96-րդ 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չափաբաժինների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համար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մասնակիցների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ներկայացրած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գները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գերազանցում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են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նախահաշվային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գներին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այդ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իսկ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պատճառով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հրավիրվել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են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միաժամանակյա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բանակցություններ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առաջին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տեղ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զբաղեցրած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մասնակցին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որոշելու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համար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es-ES"/>
              </w:rPr>
              <w:t xml:space="preserve">: Բանակցությունների ընթացքում գնային առաջարկների նվազեցում է տեղի ունեցել հետևյալ մասնակիցների կողմից. 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es-ES"/>
              </w:rPr>
              <w:t xml:space="preserve">1-ին չափաբաժնով`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>&lt;&lt;Շուշան Տեխնիկս&gt;&gt;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es-ES"/>
              </w:rPr>
              <w:t xml:space="preserve"> ՍՊԸ-ն գնի նվազեցում է կատարել 460800 ՀՀ դրամից 384000 ՀՀ դրամ:</w:t>
            </w:r>
          </w:p>
          <w:p>
            <w:pPr>
              <w:pStyle w:val="TextBody"/>
              <w:jc w:val="both"/>
              <w:rPr/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>&lt;&lt;Արվատեկ&gt;&gt; ՍՊԸ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es-ES"/>
              </w:rPr>
              <w:t xml:space="preserve">-ն գնի նվազեցում է կատարել. </w:t>
            </w:r>
          </w:p>
          <w:p>
            <w:pPr>
              <w:pStyle w:val="TextBody"/>
              <w:jc w:val="both"/>
              <w:rPr>
                <w:rFonts w:ascii="GHEA Grapalat" w:hAnsi="GHEA Grapalat" w:cs="GHEA Grapalat"/>
                <w:i/>
                <w:i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es-ES"/>
              </w:rPr>
              <w:t>3-րդ չափաբաժնով` 90 000 ՀՀ դրամից 83000 ՀՀ դրամ, 27-րդ չափաբաժնով` 4080 ՀՀ դրամից 2040 ՀՀ դրամ, 48-րդ չափաբաժնով` 111200 ՀՀ դրամից 100000 ՀՀ դրամ, 51-րդ չափաբաժնով` 110000 ՀՀ դրամից 60000 ՀՀ դրամ, 52-րդ չափաբաժնով` 108000 ՀՀ դրամից 66000 ՀՀ դրամ, 53-րդ չափաբաժնով` 136000 ՀՀ դրամից 100000 ՀՀ դրամ, 62-րդ չափաբաժնով` 180000 ՀՀ դրամից 150000 ՀՀ դրամ, 91-րդ չափաբաժնով` 42000 ՀՀ դրամից 35000 ՀՀ դրամ, 92-րդ չափաբաժնով` 35000 ՀՀ դրամից 30000 ՀՀ դրամ:</w:t>
            </w:r>
          </w:p>
          <w:p>
            <w:pPr>
              <w:pStyle w:val="TextBody"/>
              <w:jc w:val="both"/>
              <w:rPr/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>&lt;&lt;Սաքի&gt;&gt;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es-ES"/>
              </w:rPr>
              <w:t xml:space="preserve"> ՍՊԸ-ն գնի նվազեցում է կատարել.</w:t>
            </w:r>
          </w:p>
          <w:p>
            <w:pPr>
              <w:pStyle w:val="TextBody"/>
              <w:jc w:val="both"/>
              <w:rPr>
                <w:rFonts w:ascii="GHEA Grapalat" w:hAnsi="GHEA Grapalat" w:cs="GHEA Grapalat"/>
                <w:i/>
                <w:i/>
                <w:sz w:val="16"/>
                <w:szCs w:val="16"/>
                <w:lang w:val="es-ES"/>
              </w:rPr>
            </w:pPr>
            <w:r>
              <w:rPr>
                <w:rFonts w:eastAsia="GHEA Grapalat" w:cs="GHEA Grapalat" w:ascii="GHEA Grapalat" w:hAnsi="GHEA Grapalat"/>
                <w:i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es-ES"/>
              </w:rPr>
              <w:t>14-րդ չափաբաժնով` 27825  ՀՀ դրամից 27713.72 ՀՀ դրամ, 40-րդ չափաբաժնով` 312000 ՀՀ դրամից 240000 ՀՀ դրամ, 41-րդ չափաբաժնով` 158400 ՀՀ դրամից 140000 ՀՀ դրամ:</w:t>
            </w:r>
          </w:p>
          <w:p>
            <w:pPr>
              <w:pStyle w:val="TextBody"/>
              <w:jc w:val="both"/>
              <w:rPr/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>&lt;&lt;Ստանդարտ 2014&gt;&gt; ՍՊԸ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es-ES"/>
              </w:rPr>
              <w:t xml:space="preserve">-ն գնի նվազեցում է կատարել. </w:t>
            </w:r>
          </w:p>
          <w:p>
            <w:pPr>
              <w:pStyle w:val="TextBody"/>
              <w:jc w:val="both"/>
              <w:rPr>
                <w:rFonts w:ascii="GHEA Grapalat" w:hAnsi="GHEA Grapalat" w:cs="GHEA Grapalat"/>
                <w:i/>
                <w:i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es-ES"/>
              </w:rPr>
              <w:t>28-րդ չափաբաժնով` 175000 ՀՀ դրամից 173150 ՀՀ դրամ, 29-րդ չափաբաժնով` 250000 ՀՀ դրամից 183333.4 ՀՀ դրամ, 82-րդ չափաբաժնով` 170000 ՀՀ դրամից 133333.4 ՀՀ դրամ:</w:t>
            </w:r>
          </w:p>
          <w:p>
            <w:pPr>
              <w:pStyle w:val="TextBody"/>
              <w:jc w:val="both"/>
              <w:rPr/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>&lt;&lt;Սմարթլայն&gt;&gt; ՍՊԸ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es-ES"/>
              </w:rPr>
              <w:t xml:space="preserve">-ն գնի նվազեցում է կատարել. </w:t>
            </w:r>
          </w:p>
          <w:p>
            <w:pPr>
              <w:pStyle w:val="TextBody"/>
              <w:jc w:val="both"/>
              <w:rPr>
                <w:rFonts w:ascii="Sylfaen" w:hAnsi="Sylfaen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es-ES"/>
              </w:rPr>
              <w:t>8-րդ չափաբաժնով` 74934 ՀՀ դրամից 74391 ՀՀ դրամ, 26-րդ չափաբաժնով` 16875 ՀՀ դրամից 16250 ՀՀ դրամ, 55-րդ չափաբաժնով` 507500 ՀՀ դրամից 87500 ՀՀ դրամ, 56-րդ չափաբաժնով` 625000 ՀՀ դրամից 137500 ՀՀ դրամ, 57-րդ չափաբաժնով` 1400000 ՀՀ դրամից 150000 ՀՀ դրամ, 95-րդ չափաբաժնով` 7000 ՀՀ դրամից 6666.7 ՀՀ դրամ: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457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82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9.2017թ.</w:t>
            </w:r>
          </w:p>
        </w:tc>
      </w:tr>
      <w:tr>
        <w:trPr>
          <w:trHeight w:val="125" w:hRule="atLeast"/>
        </w:trPr>
        <w:tc>
          <w:tcPr>
            <w:tcW w:w="4578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3231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951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50" w:hRule="atLeast"/>
        </w:trPr>
        <w:tc>
          <w:tcPr>
            <w:tcW w:w="4578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9.2017թ.</w:t>
            </w:r>
          </w:p>
        </w:tc>
        <w:tc>
          <w:tcPr>
            <w:tcW w:w="29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09.2017թ.</w:t>
            </w:r>
          </w:p>
        </w:tc>
      </w:tr>
      <w:tr>
        <w:trPr>
          <w:trHeight w:val="288" w:hRule="atLeast"/>
        </w:trPr>
        <w:tc>
          <w:tcPr>
            <w:tcW w:w="457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182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09.2017թ.</w:t>
            </w:r>
          </w:p>
        </w:tc>
      </w:tr>
      <w:tr>
        <w:trPr>
          <w:trHeight w:val="288" w:hRule="atLeast"/>
        </w:trPr>
        <w:tc>
          <w:tcPr>
            <w:tcW w:w="457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82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10.2017թ.</w:t>
            </w:r>
          </w:p>
        </w:tc>
      </w:tr>
      <w:tr>
        <w:trPr>
          <w:trHeight w:val="288" w:hRule="atLeast"/>
        </w:trPr>
        <w:tc>
          <w:tcPr>
            <w:tcW w:w="457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182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10.2017թ.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52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6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108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294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6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94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6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1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,8,11,12,17,18,19,21,22,25,26,30,36,45,55-57,60,63,65-69,71,73,76-78,80,81,83,84,87-90, 93,95,98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 xml:space="preserve">«ՍՄԱՐԹԼԱՅՆ» ՍՊԸ 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Հ ԿԱ Ո ԳՀԱՊՁԲ-2017/ԳՐԵՆ/ՊՊԳՎ/ՃՈ/ԱՎՎ -99/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1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.10.2017թ.</w:t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5.12.2017թ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0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135082.2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135082.2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5"/>
                <w:szCs w:val="15"/>
              </w:rPr>
            </w:pPr>
            <w:r>
              <w:rPr>
                <w:rFonts w:cs="Sylfaen" w:ascii="GHEA Grapalat" w:hAnsi="GHEA Grapalat"/>
                <w:b/>
                <w:sz w:val="15"/>
                <w:szCs w:val="15"/>
              </w:rPr>
              <w:t>3,27,48,49,51-53,59,61,62,72,79,,91,92,99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 xml:space="preserve">«Արվատեկ» ՍՊԸ 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Հ ԿԱ Ո ԳՀԱՊՁԲ-2017/ԳՐԵՆ/ՊՊԳՎ/ՃՈ/ԱՎՎ -99/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1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.10.2017թ.</w:t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5.12.2017թ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0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19377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19377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ind w:right="-7" w:hanging="0"/>
              <w:rPr>
                <w:rFonts w:ascii="GHEA Grapalat" w:hAnsi="GHEA Grapalat" w:cs="Sylfaen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cs="Sylfaen" w:ascii="GHEA Grapalat" w:hAnsi="GHEA Grapalat"/>
                <w:b/>
                <w:i/>
                <w:sz w:val="15"/>
                <w:szCs w:val="15"/>
              </w:rPr>
              <w:t>6,20,28,29,33,35,38,8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 xml:space="preserve">«Ստանդարտ-2014» ՍՊԸ 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Հ ԿԱ Ո ԳՀԱՊՁԲ-2017/ԳՐԵՆ/ՊՊԳՎ/ՃՈ/ԱՎՎ -99/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1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.10.2017թ.</w:t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5.12.2017թ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0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42636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42636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ind w:right="-7" w:hanging="0"/>
              <w:jc w:val="center"/>
              <w:rPr>
                <w:rFonts w:ascii="GHEA Grapalat" w:hAnsi="GHEA Grapalat" w:cs="Sylfaen"/>
                <w:b/>
                <w:b/>
                <w:sz w:val="15"/>
                <w:szCs w:val="15"/>
              </w:rPr>
            </w:pPr>
            <w:r>
              <w:rPr>
                <w:rFonts w:cs="Sylfaen" w:ascii="GHEA Grapalat" w:hAnsi="GHEA Grapalat"/>
                <w:b/>
                <w:sz w:val="15"/>
                <w:szCs w:val="15"/>
              </w:rPr>
              <w:t>13,14,15,40,41,74,75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ՍԱՔԻ» ՍՊ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Հ ԿԱ Ո ԳՀԱՊՁԲ-2017/ԳՐԵՆ/ՊՊԳՎ/ՃՈ/ԱՎՎ -99/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</w:t>
            </w:r>
          </w:p>
        </w:tc>
        <w:tc>
          <w:tcPr>
            <w:tcW w:w="1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.10.2017թ.</w:t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5.12.2017թ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0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73796.64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73796.64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ind w:right="-7" w:hanging="0"/>
              <w:jc w:val="center"/>
              <w:rPr>
                <w:rFonts w:ascii="GHEA Grapalat" w:hAnsi="GHEA Grapalat" w:cs="Sylfaen"/>
                <w:b/>
                <w:b/>
                <w:sz w:val="15"/>
                <w:szCs w:val="15"/>
              </w:rPr>
            </w:pPr>
            <w:r>
              <w:rPr>
                <w:rFonts w:cs="Sylfaen" w:ascii="GHEA Grapalat" w:hAnsi="GHEA Grapalat"/>
                <w:b/>
                <w:sz w:val="15"/>
                <w:szCs w:val="15"/>
              </w:rPr>
              <w:t>50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&lt;&lt;Նորմա-Պլյուս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Հ ԿԱ Ո ԳՀԱՊՁԲ-2017/ԳՐԵՆ/ՊՊԳՎ/ՃՈ/ԱՎՎ -99/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5</w:t>
            </w:r>
          </w:p>
        </w:tc>
        <w:tc>
          <w:tcPr>
            <w:tcW w:w="1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.10.2017թ.</w:t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5.12.2017թ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0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1600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16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ind w:right="-7" w:hanging="0"/>
              <w:rPr>
                <w:rFonts w:ascii="GHEA Grapalat" w:hAnsi="GHEA Grapalat" w:cs="Sylfaen"/>
                <w:b/>
                <w:b/>
                <w:sz w:val="15"/>
                <w:szCs w:val="15"/>
              </w:rPr>
            </w:pPr>
            <w:r>
              <w:rPr>
                <w:rFonts w:cs="Sylfaen" w:ascii="GHEA Grapalat" w:hAnsi="GHEA Grapalat"/>
                <w:b/>
                <w:sz w:val="15"/>
                <w:szCs w:val="15"/>
              </w:rPr>
              <w:t>10,70,85,86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Times Armenian" w:ascii="GHEA Grapalat" w:hAnsi="GHEA Grapalat"/>
                <w:b/>
                <w:sz w:val="16"/>
                <w:szCs w:val="16"/>
                <w:lang w:val="pt-BR"/>
              </w:rPr>
              <w:t>«Լեգալ Պլյուս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Հ ԿԱ Ո ԳՀԱՊՁԲ-2017/ԳՐԵՆ/ՊՊԳՎ/ՃՈ/ԱՎՎ -99/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6</w:t>
            </w:r>
          </w:p>
        </w:tc>
        <w:tc>
          <w:tcPr>
            <w:tcW w:w="1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.10.2017թ.</w:t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5.12.2017թ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0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95302.4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95302.4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ind w:right="-7" w:hanging="0"/>
              <w:rPr>
                <w:rFonts w:ascii="GHEA Grapalat" w:hAnsi="GHEA Grapalat" w:cs="GHEA Grapalat"/>
                <w:b/>
                <w:b/>
                <w:color w:val="000000"/>
                <w:sz w:val="15"/>
                <w:szCs w:val="15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5"/>
                <w:szCs w:val="15"/>
                <w:lang w:val="af-ZA"/>
              </w:rPr>
              <w:t>2,9,16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contextualSpacing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&lt;&lt;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 xml:space="preserve">Յասոն&gt;&gt;ՍՊԸ 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Հ ԿԱ Ո ԳՀԱՊՁԲ-2017/ԳՐԵՆ/ՊՊԳՎ/ՃՈ/ԱՎՎ -99/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7</w:t>
            </w:r>
          </w:p>
        </w:tc>
        <w:tc>
          <w:tcPr>
            <w:tcW w:w="1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.10.2017թ.</w:t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5.12.2017թ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0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64792.4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64792.4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ind w:right="-7" w:hanging="0"/>
              <w:rPr>
                <w:rFonts w:ascii="GHEA Grapalat" w:hAnsi="GHEA Grapalat" w:cs="GHEA Grapalat"/>
                <w:b/>
                <w:b/>
                <w:color w:val="000000"/>
                <w:sz w:val="15"/>
                <w:szCs w:val="15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5"/>
                <w:szCs w:val="15"/>
                <w:lang w:val="af-ZA"/>
              </w:rPr>
              <w:t>1, 97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contextualSpacing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ՇՈՒՇԱՆ ՏԵԽՆԻԿՍ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Հ ԿԱ Ո ԳՀԱՊՁԲ-2017/ԳՐԵՆ/ՊՊԳՎ/ՃՈ/ԱՎՎ -99/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8</w:t>
            </w:r>
          </w:p>
        </w:tc>
        <w:tc>
          <w:tcPr>
            <w:tcW w:w="1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.10.2017թ.</w:t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5.12.2017թ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0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04000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040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ind w:right="-7" w:hanging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5"/>
                <w:szCs w:val="15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5"/>
                <w:szCs w:val="15"/>
                <w:lang w:val="af-ZA"/>
              </w:rPr>
              <w:t>4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ՊԱՏՐՈՆ ՌՄ» ՍՊԸ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Հ ԿԱ Ո ԳՀԱՊՁԲ-2017/ԳՐԵՆ/ՊՊԳՎ/ՃՈ/ԱՎՎ -99/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9</w:t>
            </w:r>
          </w:p>
        </w:tc>
        <w:tc>
          <w:tcPr>
            <w:tcW w:w="1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.10.2017թ.</w:t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5.12.2017թ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0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3440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3440</w:t>
            </w:r>
          </w:p>
        </w:tc>
      </w:tr>
      <w:tr>
        <w:trPr>
          <w:trHeight w:val="150" w:hRule="atLeast"/>
        </w:trPr>
        <w:tc>
          <w:tcPr>
            <w:tcW w:w="107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8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շիվը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11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,8,11,12,17,18,19,21,22,25,26,30,36,45,55-57,60,63,65-69,71,73,76-78,80,81,83,84,87-90, 93,95,98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 xml:space="preserve">«ՍՄԱՐԹԼԱՅՆ» ՍՊԸ </w:t>
            </w:r>
          </w:p>
        </w:tc>
        <w:tc>
          <w:tcPr>
            <w:tcW w:w="26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ք. Երևան, Վարդանանց 110, Հեռ. (010) 558483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ssmartline@mail.ru</w:t>
            </w:r>
          </w:p>
        </w:tc>
        <w:tc>
          <w:tcPr>
            <w:tcW w:w="18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1150009537660100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 xml:space="preserve">01548908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5"/>
                <w:szCs w:val="15"/>
              </w:rPr>
            </w:pPr>
            <w:r>
              <w:rPr>
                <w:rFonts w:cs="Sylfaen" w:ascii="GHEA Grapalat" w:hAnsi="GHEA Grapalat"/>
                <w:b/>
                <w:sz w:val="15"/>
                <w:szCs w:val="15"/>
              </w:rPr>
              <w:t>3,27,48,49,51-53,59,61,62,72,79,,91,92,99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 xml:space="preserve">«Արվատեկ» ՍՊԸ </w:t>
            </w:r>
          </w:p>
        </w:tc>
        <w:tc>
          <w:tcPr>
            <w:tcW w:w="26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 xml:space="preserve">ք. Երևան,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Պուշկին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37/5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 xml:space="preserve">Հեռ.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093 50-52-22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palitraerevan@yahoo.com</w:t>
            </w:r>
          </w:p>
        </w:tc>
        <w:tc>
          <w:tcPr>
            <w:tcW w:w="18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1660000527450100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02583843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ind w:right="-7" w:hanging="0"/>
              <w:rPr>
                <w:rFonts w:ascii="GHEA Grapalat" w:hAnsi="GHEA Grapalat" w:cs="Sylfaen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cs="Sylfaen" w:ascii="GHEA Grapalat" w:hAnsi="GHEA Grapalat"/>
                <w:b/>
                <w:i/>
                <w:sz w:val="15"/>
                <w:szCs w:val="15"/>
              </w:rPr>
              <w:t>6,20,28,29,33,35,38,8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 xml:space="preserve">«Ստանդարտ-2014» ՍՊԸ </w:t>
            </w:r>
          </w:p>
        </w:tc>
        <w:tc>
          <w:tcPr>
            <w:tcW w:w="26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ք. Երևան, Մոլդովական 48/2, բն. 57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Հեռ. 055755455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8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24139016865600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00887067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ind w:right="-7" w:hanging="0"/>
              <w:jc w:val="center"/>
              <w:rPr>
                <w:rFonts w:ascii="GHEA Grapalat" w:hAnsi="GHEA Grapalat" w:cs="Sylfaen"/>
                <w:b/>
                <w:b/>
                <w:sz w:val="15"/>
                <w:szCs w:val="15"/>
              </w:rPr>
            </w:pPr>
            <w:r>
              <w:rPr>
                <w:rFonts w:cs="Sylfaen" w:ascii="GHEA Grapalat" w:hAnsi="GHEA Grapalat"/>
                <w:b/>
                <w:sz w:val="15"/>
                <w:szCs w:val="15"/>
              </w:rPr>
              <w:t>13,14,15,40,41,74,75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ՍԱՔԻ» ՍՊ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26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ք. Գորիս, Անկախության 2/31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8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1510019341900100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09213482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ind w:right="-7" w:hanging="0"/>
              <w:jc w:val="center"/>
              <w:rPr>
                <w:rFonts w:ascii="GHEA Grapalat" w:hAnsi="GHEA Grapalat" w:cs="Sylfaen"/>
                <w:b/>
                <w:b/>
                <w:sz w:val="15"/>
                <w:szCs w:val="15"/>
              </w:rPr>
            </w:pPr>
            <w:r>
              <w:rPr>
                <w:rFonts w:cs="Sylfaen" w:ascii="GHEA Grapalat" w:hAnsi="GHEA Grapalat"/>
                <w:b/>
                <w:sz w:val="15"/>
                <w:szCs w:val="15"/>
              </w:rPr>
              <w:t>50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&lt;&lt;Նորմա-Պլյուս&gt;&gt; ՍՊԸ</w:t>
            </w:r>
          </w:p>
        </w:tc>
        <w:tc>
          <w:tcPr>
            <w:tcW w:w="26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ք. Երևան, Մաշտոցի 2, տարածք 60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contextualSpacing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հեռ./010/586060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b/>
                <w:b/>
                <w:sz w:val="16"/>
                <w:szCs w:val="16"/>
                <w:lang w:val="pt-BR"/>
              </w:rPr>
            </w:pPr>
            <w:hyperlink r:id="rId2">
              <w:r>
                <w:rPr>
                  <w:rStyle w:val="InternetLink"/>
                  <w:rFonts w:cs="Sylfaen"/>
                  <w:b/>
                  <w:sz w:val="16"/>
                  <w:szCs w:val="16"/>
                  <w:lang w:val="pt-BR"/>
                </w:rPr>
                <w:t>norma@arminco.com</w:t>
              </w:r>
            </w:hyperlink>
          </w:p>
        </w:tc>
        <w:tc>
          <w:tcPr>
            <w:tcW w:w="18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2474400007570000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00053663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ind w:right="-7" w:hanging="0"/>
              <w:rPr>
                <w:rFonts w:ascii="GHEA Grapalat" w:hAnsi="GHEA Grapalat" w:cs="Sylfaen"/>
                <w:b/>
                <w:b/>
                <w:sz w:val="15"/>
                <w:szCs w:val="15"/>
              </w:rPr>
            </w:pPr>
            <w:r>
              <w:rPr>
                <w:rFonts w:cs="Sylfaen" w:ascii="GHEA Grapalat" w:hAnsi="GHEA Grapalat"/>
                <w:b/>
                <w:sz w:val="15"/>
                <w:szCs w:val="15"/>
              </w:rPr>
              <w:t>10,70,85,86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Times Armenian" w:ascii="GHEA Grapalat" w:hAnsi="GHEA Grapalat"/>
                <w:b/>
                <w:sz w:val="16"/>
                <w:szCs w:val="16"/>
                <w:lang w:val="pt-BR"/>
              </w:rPr>
              <w:t>«Լեգալ Պլյուս» ՍՊԸ</w:t>
            </w:r>
          </w:p>
        </w:tc>
        <w:tc>
          <w:tcPr>
            <w:tcW w:w="26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contextualSpacing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Times Armenian" w:ascii="GHEA Grapalat" w:hAnsi="GHEA Grapalat"/>
                <w:b/>
                <w:sz w:val="16"/>
                <w:szCs w:val="16"/>
                <w:lang w:val="pt-BR"/>
              </w:rPr>
              <w:t xml:space="preserve">ՀՀ, ք. Երևան, Անդրֆեդերացի 65 տ, Հեռ. 091 422282   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8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Times Armenian" w:ascii="GHEA Grapalat" w:hAnsi="GHEA Grapalat"/>
                <w:b/>
                <w:sz w:val="16"/>
                <w:szCs w:val="16"/>
                <w:lang w:val="pt-BR"/>
              </w:rPr>
              <w:t>2050622029861001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Times Armenian" w:ascii="GHEA Grapalat" w:hAnsi="GHEA Grapalat"/>
                <w:b/>
                <w:sz w:val="16"/>
                <w:szCs w:val="16"/>
                <w:lang w:val="pt-BR"/>
              </w:rPr>
              <w:t>00401388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ind w:right="-7" w:hanging="0"/>
              <w:rPr>
                <w:rFonts w:ascii="GHEA Grapalat" w:hAnsi="GHEA Grapalat" w:cs="GHEA Grapalat"/>
                <w:b/>
                <w:b/>
                <w:color w:val="000000"/>
                <w:sz w:val="15"/>
                <w:szCs w:val="15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5"/>
                <w:szCs w:val="15"/>
                <w:lang w:val="af-ZA"/>
              </w:rPr>
              <w:t>2,9,16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contextualSpacing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&lt;&lt;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 xml:space="preserve">Յասոն&gt;&gt;ՍՊԸ </w:t>
            </w:r>
          </w:p>
        </w:tc>
        <w:tc>
          <w:tcPr>
            <w:tcW w:w="26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ՀՀ, ք. Երևան, Վրացական 16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contextualSpacing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Հեռ. (010)235487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8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1510002226470100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02540338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ind w:right="-7" w:hanging="0"/>
              <w:rPr>
                <w:rFonts w:ascii="GHEA Grapalat" w:hAnsi="GHEA Grapalat" w:cs="GHEA Grapalat"/>
                <w:b/>
                <w:b/>
                <w:color w:val="000000"/>
                <w:sz w:val="15"/>
                <w:szCs w:val="15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5"/>
                <w:szCs w:val="15"/>
                <w:lang w:val="af-ZA"/>
              </w:rPr>
              <w:t>1, 97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contextualSpacing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ՇՈՒՇԱՆ ՏԵԽՆԻԿՍ» ՍՊԸ</w:t>
            </w:r>
          </w:p>
        </w:tc>
        <w:tc>
          <w:tcPr>
            <w:tcW w:w="26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ք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Երևան, Զավարյան 57/19, բն. 142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Հեռ. (055) 656556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karlos.baghramyan@gmail.com</w:t>
            </w:r>
          </w:p>
        </w:tc>
        <w:tc>
          <w:tcPr>
            <w:tcW w:w="18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2050022295291001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01569235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ind w:right="-7" w:hanging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5"/>
                <w:szCs w:val="15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5"/>
                <w:szCs w:val="15"/>
                <w:lang w:val="af-ZA"/>
              </w:rPr>
              <w:t>4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ՊԱՏՐՈՆ ՌՄ» ՍՊԸ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26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Երև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, Վարդանանց 18/2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Հեռ. (010) 544346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corp@patron.am</w:t>
            </w:r>
          </w:p>
        </w:tc>
        <w:tc>
          <w:tcPr>
            <w:tcW w:w="18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1660000446270100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00861057</w:t>
            </w:r>
          </w:p>
        </w:tc>
      </w:tr>
      <w:tr>
        <w:trPr>
          <w:trHeight w:val="179" w:hRule="atLeast"/>
        </w:trPr>
        <w:tc>
          <w:tcPr>
            <w:tcW w:w="107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20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` </w:t>
            </w:r>
          </w:p>
        </w:tc>
      </w:tr>
      <w:tr>
        <w:trPr>
          <w:trHeight w:val="156" w:hRule="atLeast"/>
        </w:trPr>
        <w:tc>
          <w:tcPr>
            <w:tcW w:w="107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20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17" w:hRule="atLeast"/>
        </w:trPr>
        <w:tc>
          <w:tcPr>
            <w:tcW w:w="107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20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20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Գնումների գործընթացի վերաբերյալ 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20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81" w:hRule="atLeast"/>
        </w:trPr>
        <w:tc>
          <w:tcPr>
            <w:tcW w:w="107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7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զգանուն</w:t>
            </w:r>
          </w:p>
        </w:tc>
        <w:tc>
          <w:tcPr>
            <w:tcW w:w="396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68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ելլա Փահլևանյան</w:t>
            </w:r>
          </w:p>
        </w:tc>
        <w:tc>
          <w:tcPr>
            <w:tcW w:w="396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010/596789</w:t>
            </w:r>
          </w:p>
        </w:tc>
        <w:tc>
          <w:tcPr>
            <w:tcW w:w="368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police-gnumner@rambler.ru</w:t>
            </w:r>
          </w:p>
        </w:tc>
      </w:tr>
    </w:tbl>
    <w:p>
      <w:pPr>
        <w:pStyle w:val="Footnote"/>
        <w:rPr>
          <w:rFonts w:ascii="GHEA Grapalat" w:hAnsi="GHEA Grapalat" w:cs="GHEA Grapalat"/>
          <w:bCs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bCs/>
          <w:i/>
          <w:sz w:val="12"/>
          <w:szCs w:val="12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Arial Armenian" w:hAnsi="Arial Armenian" w:cs="Sylfaen"/>
          <w:b w:val="false"/>
          <w:b w:val="false"/>
          <w:sz w:val="20"/>
          <w:u w:val="none"/>
          <w:lang w:val="af-ZA"/>
        </w:rPr>
      </w:pP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 xml:space="preserve">ä³ïíÇñ³ïáõ`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Ոստիկանություն</w:t>
      </w:r>
    </w:p>
    <w:p>
      <w:pPr>
        <w:pStyle w:val="Normal"/>
        <w:rPr>
          <w:rFonts w:ascii="Arial Armenian" w:hAnsi="Arial Armenian" w:cs="Sylfaen"/>
          <w:b/>
          <w:b/>
          <w:sz w:val="20"/>
          <w:u w:val="none"/>
          <w:lang w:val="af-ZA"/>
        </w:rPr>
      </w:pPr>
      <w:r>
        <w:rPr>
          <w:rFonts w:cs="Sylfaen" w:ascii="Arial Armenian" w:hAnsi="Arial Armenian"/>
          <w:b/>
          <w:sz w:val="20"/>
          <w:u w:val="none"/>
          <w:lang w:val="af-ZA"/>
        </w:rPr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432" w:hanging="288"/>
      </w:pPr>
      <w:rPr>
        <w:rFonts w:ascii="Symbol" w:hAnsi="Symbol" w:cs="Symbol" w:hint="default"/>
        <w:color w:val="5B9BD5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ascii="GHEA Grapalat" w:hAnsi="GHEA Grapalat" w:cs="Sylfaen"/>
      <w:sz w:val="24"/>
      <w:szCs w:val="24"/>
      <w:lang w:val="fr-FR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GHEA Grapalat" w:hAnsi="GHEA Grapalat" w:eastAsia="Calibri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Armenian" w:hAnsi="Times Armeni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LatArm" w:hAnsi="Arial LatArm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>
      <w:b/>
      <w:sz w:val="16"/>
    </w:rPr>
  </w:style>
  <w:style w:type="character" w:styleId="WW8Num18z0">
    <w:name w:val="WW8Num18z0"/>
    <w:qFormat/>
    <w:rPr>
      <w:rFonts w:ascii="Sylfaen" w:hAnsi="Sylfae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entury Schoolbook" w:hAnsi="Century Schoolbook" w:cs="Century Schoolbook"/>
      <w:b/>
    </w:rPr>
  </w:style>
  <w:style w:type="character" w:styleId="WW8Num23z0">
    <w:name w:val="WW8Num23z0"/>
    <w:qFormat/>
    <w:rPr>
      <w:sz w:val="22"/>
      <w:szCs w:val="22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  <w:sz w:val="24"/>
      <w:szCs w:val="24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 Armenian" w:hAnsi="Arial Armenian" w:eastAsia="Times New Roman" w:cs="Times New Roman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Armenian" w:hAnsi="Times Armenian" w:eastAsia="Times New Roman" w:cs="Times New Roman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  <w:color w:val="5B9BD5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Armenian" w:hAnsi="Times Armenian" w:cs="Times Armenian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alibri" w:hAnsi="Calibri" w:cs="Calibri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cs="Times New Roman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Times New Roman"/>
    </w:rPr>
  </w:style>
  <w:style w:type="character" w:styleId="WW8Num47z0">
    <w:name w:val="WW8Num47z0"/>
    <w:qFormat/>
    <w:rPr>
      <w:rFonts w:ascii="Times Armenian" w:hAnsi="Times Armeni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b/>
    </w:rPr>
  </w:style>
  <w:style w:type="character" w:styleId="WW8Num48z2">
    <w:name w:val="WW8Num4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character" w:styleId="Heading2Char">
    <w:name w:val="Heading 2 Char"/>
    <w:basedOn w:val="DefaultParagraphFont"/>
    <w:qFormat/>
    <w:rPr>
      <w:rFonts w:ascii="Arial LatArm" w:hAnsi="Arial LatArm" w:cs="Arial LatArm"/>
      <w:b/>
      <w:color w:val="0000FF"/>
    </w:rPr>
  </w:style>
  <w:style w:type="character" w:styleId="Heading1Char">
    <w:name w:val="Heading 1 Char"/>
    <w:qFormat/>
    <w:rPr>
      <w:rFonts w:ascii="Arial Armenian" w:hAnsi="Arial Armenian" w:cs="Arial Armenian"/>
      <w:sz w:val="28"/>
    </w:rPr>
  </w:style>
  <w:style w:type="character" w:styleId="Applestylespan">
    <w:name w:val="apple-style-span"/>
    <w:basedOn w:val="DefaultParagraphFont"/>
    <w:qFormat/>
    <w:rPr>
      <w:rFonts w:cs="Times New Roman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Appleconvertedspace">
    <w:name w:val="apple-converted-space"/>
    <w:basedOn w:val="DefaultParagraphFont"/>
    <w:qFormat/>
    <w:rPr/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">
    <w:name w:val=" Char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lineRule="auto" w:line="288" w:before="0" w:after="60"/>
    </w:pPr>
    <w:rPr>
      <w:rFonts w:ascii="Calibri" w:hAnsi="Calibri" w:eastAsia="Calibri" w:cs="Calibri"/>
      <w:color w:val="404040"/>
      <w:sz w:val="18"/>
      <w:szCs w:val="18"/>
      <w:lang w:eastAsia="ja-JP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rma@arminco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5:25:00Z</dcterms:created>
  <dc:creator>NAT</dc:creator>
  <dc:description/>
  <cp:keywords/>
  <dc:language>en-US</dc:language>
  <cp:lastModifiedBy>user</cp:lastModifiedBy>
  <cp:lastPrinted>2017-01-16T09:48:00Z</cp:lastPrinted>
  <dcterms:modified xsi:type="dcterms:W3CDTF">2017-10-26T06:52:00Z</dcterms:modified>
  <cp:revision>196</cp:revision>
  <dc:subject/>
  <dc:title>                                        Ð²Úî²ð²ðàôÂÚàôÜ ´²ò  ÀÜÂ²ò²Î²ðàì  ÜàôØ   Î²î²ðºÈàô  Ø²êÆÜ</dc:title>
</cp:coreProperties>
</file>